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-70485</wp:posOffset>
                </wp:positionV>
                <wp:extent cx="65455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大阪商工会議所　優良商工従業員表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被表彰者　推せん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43.3pt;mso-wrap-distance-left:9.05pt;mso-wrap-distance-right:9.05pt;mso-wrap-distance-top:0pt;mso-wrap-distance-bottom:0pt;margin-top:-5.5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大阪商工会議所　優良商工従業員表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被表彰者　推せん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50165</wp:posOffset>
                </wp:positionV>
                <wp:extent cx="113728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18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7.45pt;mso-wrap-distance-left:9.05pt;mso-wrap-distance-right:9.05pt;mso-wrap-distance-top:0pt;mso-wrap-distance-bottom:0pt;margin-top:3.9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18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商工会議所  会頭  鳥井 信吾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送信先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kensyu2@osaka.cci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ＦＡＸ：０６－６９４４－５１８８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お間違えのないようご注意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推せん者＞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受付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60"/>
        <w:gridCol w:w="1285"/>
        <w:gridCol w:w="1331"/>
        <w:gridCol w:w="795"/>
        <w:gridCol w:w="265"/>
        <w:gridCol w:w="260"/>
        <w:gridCol w:w="1276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０９９９９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全社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７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会社・団体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ダイショウセミナ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株式会社　大商セミナ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代表取締役　徳田　健雄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4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29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市中央区本町橋２－８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マキ　ヒサ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玉木　久子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総務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６９４４－６４２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６９４４－５１８８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-tamaki@daisho-seminar.co.jp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6"/>
          <w:kern w:val="0"/>
          <w:sz w:val="18"/>
          <w:szCs w:val="18"/>
        </w:rPr>
        <w:t>下記の者を優良商工従業員表彰の適格者と認め、推せんします</w:t>
      </w:r>
      <w:r>
        <w:rPr>
          <w:rFonts w:ascii="ＭＳ ゴシック;MS Gothic" w:hAnsi="ＭＳ ゴシック;MS Gothic" w:cs="ＭＳ ゴシック;MS Gothic" w:eastAsia="ＭＳ ゴシック;MS Gothic"/>
          <w:spacing w:val="-37"/>
          <w:w w:val="86"/>
          <w:kern w:val="0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齢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でご記入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"/>
        <w:gridCol w:w="2295"/>
        <w:gridCol w:w="138"/>
        <w:gridCol w:w="515"/>
        <w:gridCol w:w="682"/>
        <w:gridCol w:w="1161"/>
        <w:gridCol w:w="992"/>
        <w:gridCol w:w="567"/>
        <w:gridCol w:w="2693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カヤマ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カ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６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髙山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）男 ・ （　　）女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事業所名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　大商セミナー　港支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先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おける職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支店長</w:t>
            </w:r>
          </w:p>
        </w:tc>
      </w:tr>
      <w:tr>
        <w:trPr>
          <w:trHeight w:val="6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８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入社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続年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。１カ月未満の端数は切り上げ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表彰（１．永年勤続／２．中堅優良／３．年度最優秀）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部門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選び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3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 xml:space="preserve"> ）１．永年勤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２５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２．中堅優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１０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３．年度最優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 w:color="FF0000"/>
              </w:rPr>
              <w:t>３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続した方</w:t>
            </w:r>
          </w:p>
        </w:tc>
      </w:tr>
      <w:tr>
        <w:trPr>
          <w:trHeight w:val="1110" w:hRule="atLeast"/>
          <w:cantSplit w:val="true"/>
        </w:trPr>
        <w:tc>
          <w:tcPr>
            <w:tcW w:w="425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最も業績向上に貢献した部門を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技術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技術、技能が卓越してい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創造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知識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創意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工夫、改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4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)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指導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後進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指導力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富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み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上司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助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け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d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行動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業務行動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おいて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模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となった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し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前年度に最も高い評価を受けた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部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ください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総務・管理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・サービ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製造・技術</w:t>
            </w:r>
          </w:p>
        </w:tc>
      </w:tr>
      <w:tr>
        <w:trPr>
          <w:trHeight w:val="1573" w:hRule="atLeast"/>
        </w:trPr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せん理由</w:t>
            </w:r>
          </w:p>
        </w:tc>
        <w:tc>
          <w:tcPr>
            <w:tcW w:w="90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入社以来、海外営業に従事し、海外取引に関する幅広い知識を持つ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英検１級を取得するなど語学力にも優れ、バンコク支店開設計画を中心となって進め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駐在中は同支店の立ち上げに尽力した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勤務態度は非常にまじめで、仕事に常に前向きに取り組み、部下、後輩の人望もあつく、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わが社の模範社員となってい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これからも会社のために大いに活躍してくれることを期待し、ここに推せんいたします。</w:t>
            </w:r>
          </w:p>
        </w:tc>
      </w:tr>
    </w:tbl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標記表彰の審査、本会議所からの各種連絡・情報提供に利用します。式典当日は社名・個人名を記載した名簿を配布し読み上げると共に、事務局が式典の様子や被表彰者の写真・動画の撮影を行います。撮影した写真は後日推せん企業様に配布いたします。個人名は大商ニュース（紙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に掲載するほか、報道機関に提供する場合がありますので、予めご了承の上ご推せんください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被推せん者の氏名は漢字・フリガナとも間違いのないようお願いします。特に旧字体が含まれる場合は、</w:t>
      </w:r>
    </w:p>
    <w:p>
      <w:pPr>
        <w:pStyle w:val="Normal"/>
        <w:autoSpaceDE w:val="false"/>
        <w:snapToGrid w:val="false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　ご本人に確認のうえ正確にご記入ください。表彰状発注後に修正が生じた場合は、実費をご負担いただき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１社複数名ご推せんの場合は、この用紙をコピーするか、「大阪商工会議所　優良商工従業員表彰」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検索のうえ、</w:t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大商ホームページより推せん書式をダウンロードしてください。</w:t>
      </w:r>
    </w:p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106045</wp:posOffset>
                </wp:positionV>
                <wp:extent cx="4507230" cy="312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312480"/>
                          <a:chOff x="0" y="0"/>
                          <a:chExt cx="45072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14673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1198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彰歴　　有　・　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0"/>
                            <a:ext cx="398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8.35pt;width:354.9pt;height:24.6pt" coordorigin="3206,167" coordsize="7098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6;top:167;width:22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79;top:167;width:23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0;top:167;width:188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彰歴　　有　・　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7;top:167;width:6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は事務処理欄につき、記入不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21435</wp:posOffset>
                </wp:positionH>
                <wp:positionV relativeFrom="paragraph">
                  <wp:posOffset>67310</wp:posOffset>
                </wp:positionV>
                <wp:extent cx="3908425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大阪商工会議所　優良商工従業員表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被表彰者　推せん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3.3pt;mso-wrap-distance-left:9.05pt;mso-wrap-distance-right:9.05pt;mso-wrap-distance-top:0pt;mso-wrap-distance-bottom:0pt;margin-top:5.3pt;mso-position-vertical-relative:text;margin-left:10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大阪商工会議所　優良商工従業員表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被表彰者　推せん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商工会議所  会頭  鳥井 信吾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送信先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kensyu2@osaka.cci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ＦＡＸ：０６－６９４４－５１８８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お間違えのないようご注意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推せん者＞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受付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60"/>
        <w:gridCol w:w="1285"/>
        <w:gridCol w:w="1331"/>
        <w:gridCol w:w="1320"/>
        <w:gridCol w:w="1418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　　－　　　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全社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会社・団体名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6"/>
          <w:kern w:val="0"/>
          <w:sz w:val="18"/>
          <w:szCs w:val="18"/>
        </w:rPr>
        <w:t>下記の者を優良商工従業員表彰の適格者と認め、推せんします</w:t>
      </w:r>
      <w:r>
        <w:rPr>
          <w:rFonts w:ascii="ＭＳ ゴシック;MS Gothic" w:hAnsi="ＭＳ ゴシック;MS Gothic" w:cs="ＭＳ ゴシック;MS Gothic" w:eastAsia="ＭＳ ゴシック;MS Gothic"/>
          <w:spacing w:val="-37"/>
          <w:w w:val="86"/>
          <w:kern w:val="0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齢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でご記入くだ</w:t>
      </w:r>
      <w:r>
        <w:rPr/>
        <w:t>さい</w:t>
      </w:r>
      <w:r>
        <w:rPr/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"/>
        <w:gridCol w:w="2295"/>
        <w:gridCol w:w="138"/>
        <w:gridCol w:w="515"/>
        <w:gridCol w:w="824"/>
        <w:gridCol w:w="1161"/>
        <w:gridCol w:w="992"/>
        <w:gridCol w:w="567"/>
        <w:gridCol w:w="2693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満　　　歳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男 ・ （　　）女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事業所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先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おける職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 　年　　　月　　日入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続年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。１カ月未満の端数は切り上げ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満　　　年　　　カ月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表彰（１．永年勤続／２．中堅優良／３．年度最優秀）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部門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選び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１．永年勤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２５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２．中堅優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１０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３．年度最優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 w:color="FF0000"/>
              </w:rPr>
              <w:t>３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続した方</w:t>
            </w:r>
          </w:p>
        </w:tc>
      </w:tr>
      <w:tr>
        <w:trPr>
          <w:trHeight w:val="1110" w:hRule="atLeast"/>
          <w:cantSplit w:val="true"/>
        </w:trPr>
        <w:tc>
          <w:tcPr>
            <w:tcW w:w="4253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最も業績向上に貢献した分野を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技術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技術、技能が卓越してい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創造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知識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創意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工夫、改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指導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後進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指導力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富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み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上司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助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け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d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行動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業務行動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おいて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模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となった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し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前年度に最も高い評価を受けた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部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ください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総務・管理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・サービ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製造・技術</w:t>
            </w:r>
          </w:p>
        </w:tc>
      </w:tr>
      <w:tr>
        <w:trPr>
          <w:trHeight w:val="1677" w:hRule="atLeast"/>
        </w:trPr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せん理由</w:t>
            </w:r>
          </w:p>
        </w:tc>
        <w:tc>
          <w:tcPr>
            <w:tcW w:w="91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標記表彰の審査、本会議所からの各種連絡・情報提供に利用します。式典当日は社名・個人名を記載した名簿を配布し読み上げると共に、事務局が式典の様子や被表彰者の写真・動画の撮影を行います。撮影した写真は後日推せん企業様に配布いたします。個人名は大商ニュース（紙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に掲載するほか、報道機関に提供する場合がありますので、予めご了承の上ご推せんください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被推せん者の氏名は漢字・フリガナとも間違いのないようお願いします。特に旧字体が含まれる場合は、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　ご本人に確認のうえ正確にご記入ください。表彰状発注後に修正が生じた場合は、実費をご負担いただき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１社複数名ご推せんの場合は、この用紙をコピーするか、「大阪商工会議所　優良商工従業員表彰」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検索のうえ、</w:t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大商ホームページより推せん書式をダウンロードしてください。</w:t>
      </w:r>
    </w:p>
    <w:p>
      <w:pPr>
        <w:pStyle w:val="Normal"/>
        <w:autoSpaceDE w:val="false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3"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3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90170</wp:posOffset>
                </wp:positionV>
                <wp:extent cx="4507230" cy="312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312480"/>
                          <a:chOff x="0" y="0"/>
                          <a:chExt cx="45072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14673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1198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彰歴　　有　・　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0"/>
                            <a:ext cx="398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7.1pt;width:354.9pt;height:24.6pt" coordorigin="3070,142" coordsize="7098,492">
                <v:shape id="shape_0" fillcolor="white" stroked="t" o:allowincell="f" style="position:absolute;left:3070;top:142;width:22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3;top:142;width:23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142;width:188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彰歴　　有　・　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1;top:142;width:6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は事務処理欄につき、記入不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大阪商工会議所</dc:creator>
  <dc:description/>
  <cp:keywords/>
  <dc:language>en-US</dc:language>
  <cp:lastModifiedBy>上田 真也</cp:lastModifiedBy>
  <cp:lastPrinted>2022-04-26T17:20:00Z</cp:lastPrinted>
  <dcterms:modified xsi:type="dcterms:W3CDTF">2022-05-18T01:58:00Z</dcterms:modified>
  <cp:revision>21</cp:revision>
  <dc:subject/>
  <dc:title>平成１３年　月　日</dc:title>
</cp:coreProperties>
</file>