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paragraph">
                  <wp:posOffset>-70485</wp:posOffset>
                </wp:positionV>
                <wp:extent cx="6545580" cy="549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大阪商工会議所　優良商工従業員表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被表彰者　推せん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43.3pt;mso-wrap-distance-left:9.05pt;mso-wrap-distance-right:9.05pt;mso-wrap-distance-top:0pt;mso-wrap-distance-bottom:0pt;margin-top:-5.55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大阪商工会議所　優良商工従業員表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被表彰者　推せん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7825</wp:posOffset>
                </wp:positionH>
                <wp:positionV relativeFrom="paragraph">
                  <wp:posOffset>50165</wp:posOffset>
                </wp:positionV>
                <wp:extent cx="113728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18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7.45pt;mso-wrap-distance-left:9.05pt;mso-wrap-distance-right:9.05pt;mso-wrap-distance-top:0pt;mso-wrap-distance-bottom:0pt;margin-top:3.95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18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16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商工会議所  会頭  尾崎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裕　殿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ＦＡＸ：０６－６９４４－５１８８）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番号をお間違えのないようご注意くださ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推せん者＞　　　　　　　　　　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受付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3940"/>
        <w:gridCol w:w="1285"/>
        <w:gridCol w:w="1331"/>
        <w:gridCol w:w="795"/>
        <w:gridCol w:w="265"/>
        <w:gridCol w:w="260"/>
        <w:gridCol w:w="1276"/>
      </w:tblGrid>
      <w:tr>
        <w:trPr>
          <w:trHeight w:val="3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００９９９９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全社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２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９７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21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会社・団体名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ダイショウセミナ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5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株式会社　大商セミナ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5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代表取締役　徳田　健雄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4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29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阪市中央区本町橋２－８</w:t>
            </w:r>
          </w:p>
        </w:tc>
      </w:tr>
      <w:tr>
        <w:trPr>
          <w:trHeight w:val="22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タマキ　ヒサ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玉木　久子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総務部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６－６９４４－６４２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６－６９４４－５１８８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h-tamaki@daisho-seminar.co.jp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6"/>
          <w:kern w:val="0"/>
          <w:sz w:val="18"/>
          <w:szCs w:val="18"/>
        </w:rPr>
        <w:t>下記の者を優良商工従業員表彰の適格者と認め、推せんします</w:t>
      </w:r>
      <w:r>
        <w:rPr>
          <w:rFonts w:ascii="ＭＳ ゴシック;MS Gothic" w:hAnsi="ＭＳ ゴシック;MS Gothic" w:cs="ＭＳ ゴシック;MS Gothic" w:eastAsia="ＭＳ ゴシック;MS Gothic"/>
          <w:spacing w:val="-37"/>
          <w:w w:val="86"/>
          <w:kern w:val="0"/>
          <w:sz w:val="18"/>
          <w:szCs w:val="1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齢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でご記入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"/>
        <w:gridCol w:w="2295"/>
        <w:gridCol w:w="138"/>
        <w:gridCol w:w="515"/>
        <w:gridCol w:w="682"/>
        <w:gridCol w:w="1161"/>
        <w:gridCol w:w="992"/>
        <w:gridCol w:w="567"/>
        <w:gridCol w:w="2635"/>
      </w:tblGrid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タカヤマ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タカ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９６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25425</wp:posOffset>
                      </wp:positionV>
                      <wp:extent cx="26733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7.75pt;width:21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）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髙山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</w:rPr>
              <w:t>隆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事業所名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株式会社　大商セミナー　港支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先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おける職名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支店長</w:t>
            </w:r>
          </w:p>
        </w:tc>
      </w:tr>
      <w:tr>
        <w:trPr>
          <w:trHeight w:val="6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社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９８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入社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勤続年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※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。１カ月未満の端数は切り上げ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月</w:t>
            </w:r>
          </w:p>
        </w:tc>
      </w:tr>
      <w:tr>
        <w:trPr>
          <w:trHeight w:val="422" w:hRule="atLeas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の表彰（１．永年勤続／２．中堅優良／３．年度最優秀）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部門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選びください。</w:t>
            </w:r>
          </w:p>
        </w:tc>
      </w:tr>
      <w:tr>
        <w:trPr>
          <w:trHeight w:val="623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 xml:space="preserve">（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3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 xml:space="preserve"> ）１．永年勤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２５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２．中堅優良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１０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３．年度最優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 w:color="FF0000"/>
              </w:rPr>
              <w:t>３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勤続した方</w:t>
            </w:r>
          </w:p>
        </w:tc>
      </w:tr>
      <w:tr>
        <w:trPr>
          <w:trHeight w:val="1110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最も業績向上に貢献した部門を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a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技術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技術、技能が卓越してい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b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創造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知識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創意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工夫、改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4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)c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指導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後進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指導力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富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み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上司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助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け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d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行動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業務行動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おいて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模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となっ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なし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前年度に最も高い評価を受けた</w:t>
            </w:r>
          </w:p>
          <w:p>
            <w:pPr>
              <w:pStyle w:val="Normal"/>
              <w:autoSpaceDE w:val="false"/>
              <w:ind w:firstLine="5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部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ください）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総務・管理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販売・サービス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製造・技術</w:t>
            </w:r>
          </w:p>
        </w:tc>
      </w:tr>
      <w:tr>
        <w:trPr>
          <w:trHeight w:val="157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せん理由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入社以来、海外営業に従事し、海外取引に関する幅広い知識を持つ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英検１級を取得するなど語学力にも優れ、バンコク支店開設計画を中心となって進め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駐在中は同支店の立ち上げに尽力した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勤務態度は非常にまじめで、仕事に常に前向きに取り組み、部下、後輩の人望もあつく、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わが社の模範社員となっている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・これからも会社のために大いに活躍してくれることを期待し、ここに推せんいたします。</w:t>
            </w:r>
          </w:p>
        </w:tc>
      </w:tr>
    </w:tbl>
    <w:p>
      <w:pPr>
        <w:pStyle w:val="Normal"/>
        <w:autoSpaceDE w:val="false"/>
        <w:snapToGrid w:val="false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napToGrid w:val="false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いただいた情報は、標記表彰の審査、当会議所からの各種連絡・情報提供に利用します。社名・個人名は、式典当日に名簿を配布し、</w:t>
      </w:r>
    </w:p>
    <w:p>
      <w:pPr>
        <w:pStyle w:val="Normal"/>
        <w:autoSpaceDE w:val="false"/>
        <w:snapToGrid w:val="false"/>
        <w:ind w:left="160" w:hanging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読み上げます。個人名は大商ニュース（紙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に掲載するほか、報道機関に提供する場合があります。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被推せん者の氏名は漢字・フリガナとも間違いのないようお願いします。特に旧字体が含まれる場合は、</w:t>
      </w:r>
    </w:p>
    <w:p>
      <w:pPr>
        <w:pStyle w:val="Normal"/>
        <w:autoSpaceDE w:val="false"/>
        <w:snapToGrid w:val="false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　ご本人に確認のうえ正確にご記入ください。表彰状発注後に修正が生じた場合は、実費をご負担いただきます。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１社複数名ご推せんの場合は、この用紙をコピーするか、「大阪商工会議所　優良従業員表彰」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検索のうえ、大商ホームページより推せん書式をダウンロードしてください。</w:t>
      </w:r>
    </w:p>
    <w:p>
      <w:pPr>
        <w:pStyle w:val="Normal"/>
        <w:autoSpaceDE w:val="false"/>
        <w:snapToGrid w:val="false"/>
        <w:ind w:left="160" w:hanging="1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</w:rPr>
      </w:r>
    </w:p>
    <w:p>
      <w:pPr>
        <w:pStyle w:val="Normal"/>
        <w:autoSpaceDE w:val="false"/>
        <w:snapToGrid w:val="false"/>
        <w:ind w:left="160" w:hanging="1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右は事務処理欄につき、記入不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-4445</wp:posOffset>
                </wp:positionV>
                <wp:extent cx="1452245" cy="2489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9.6pt;mso-wrap-distance-left:9.05pt;mso-wrap-distance-right:9.05pt;mso-wrap-distance-top:0pt;mso-wrap-distance-bottom:0pt;margin-top:-0.3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360</wp:posOffset>
                </wp:positionH>
                <wp:positionV relativeFrom="paragraph">
                  <wp:posOffset>-4445</wp:posOffset>
                </wp:positionV>
                <wp:extent cx="1476375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5.3pt;mso-wrap-distance-left:9.05pt;mso-wrap-distance-right:9.05pt;mso-wrap-distance-top:0pt;mso-wrap-distance-bottom:0pt;margin-top:-0.35pt;mso-position-vertical-relative:text;margin-left:26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445</wp:posOffset>
                </wp:positionV>
                <wp:extent cx="1642745" cy="24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彰歴　　有　・　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9.6pt;mso-wrap-distance-left:9.05pt;mso-wrap-distance-right:9.05pt;mso-wrap-distance-top:0pt;mso-wrap-distance-bottom:0pt;margin-top:-0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表彰歴　　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0</wp:posOffset>
                </wp:positionH>
                <wp:positionV relativeFrom="paragraph">
                  <wp:posOffset>67310</wp:posOffset>
                </wp:positionV>
                <wp:extent cx="6547485" cy="549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大阪商工会議所　優良商工従業員表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被表彰者　推せん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43.3pt;mso-wrap-distance-left:9.05pt;mso-wrap-distance-right:9.05pt;mso-wrap-distance-top:0pt;mso-wrap-distance-bottom:0pt;margin-top:5.3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大阪商工会議所　優良商工従業員表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被表彰者　推せん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16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商工会議所  会頭  尾崎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裕　殿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ＦＡＸ：０６－６９４４－５１８８）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番号をお間違えのないようご注意くださ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推せん者＞　　　　　　　　　　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受付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3940"/>
        <w:gridCol w:w="1285"/>
        <w:gridCol w:w="1331"/>
        <w:gridCol w:w="795"/>
        <w:gridCol w:w="265"/>
        <w:gridCol w:w="260"/>
        <w:gridCol w:w="1276"/>
      </w:tblGrid>
      <w:tr>
        <w:trPr>
          <w:trHeight w:val="3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　　－　　　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全社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21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会社・団体名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5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5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</w:tc>
      </w:tr>
      <w:tr>
        <w:trPr>
          <w:trHeight w:val="22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6"/>
          <w:kern w:val="0"/>
          <w:sz w:val="18"/>
          <w:szCs w:val="18"/>
        </w:rPr>
        <w:t>下記の者を優良商工従業員表彰の適格者と認め、推せんします</w:t>
      </w:r>
      <w:r>
        <w:rPr>
          <w:rFonts w:ascii="ＭＳ ゴシック;MS Gothic" w:hAnsi="ＭＳ ゴシック;MS Gothic" w:cs="ＭＳ ゴシック;MS Gothic" w:eastAsia="ＭＳ ゴシック;MS Gothic"/>
          <w:spacing w:val="-37"/>
          <w:w w:val="86"/>
          <w:kern w:val="0"/>
          <w:sz w:val="18"/>
          <w:szCs w:val="1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齢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でご記入くだ</w:t>
      </w:r>
      <w:r>
        <w:rPr/>
        <w:t>さい</w:t>
      </w:r>
      <w:r>
        <w:rPr/>
        <w:t>)</w:t>
      </w:r>
    </w:p>
    <w:tbl>
      <w:tblPr>
        <w:tblW w:w="10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"/>
        <w:gridCol w:w="2295"/>
        <w:gridCol w:w="138"/>
        <w:gridCol w:w="515"/>
        <w:gridCol w:w="824"/>
        <w:gridCol w:w="1161"/>
        <w:gridCol w:w="992"/>
        <w:gridCol w:w="567"/>
        <w:gridCol w:w="2635"/>
      </w:tblGrid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生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満　　　歳）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事業所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勤務先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おける職名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社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 　年　　　月　　日入社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勤続年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※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。１カ月未満の端数は切り上げ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満　　　年　　　カ月</w:t>
            </w:r>
          </w:p>
        </w:tc>
      </w:tr>
      <w:tr>
        <w:trPr>
          <w:trHeight w:val="422" w:hRule="atLeast"/>
          <w:cantSplit w:val="true"/>
        </w:trPr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の表彰（１．永年勤続／２．中堅優良／３．年度最優秀）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場合は部門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選びください。</w:t>
            </w:r>
          </w:p>
        </w:tc>
      </w:tr>
      <w:tr>
        <w:trPr>
          <w:trHeight w:val="623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１．永年勤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２５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２．中堅優良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現在で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FF0000"/>
              </w:rPr>
              <w:t>１０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続した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（　　）３．年度最優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対象】同一企業もしくは団体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現在で、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single" w:color="FF0000"/>
              </w:rPr>
              <w:t>３年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勤続した方</w:t>
            </w:r>
          </w:p>
        </w:tc>
      </w:tr>
      <w:tr>
        <w:trPr>
          <w:trHeight w:val="1110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最も業績向上に貢献した分野を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a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技術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技術、技能が卓越してい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b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創造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知識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創意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工夫、改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した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c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指導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後進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指導力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富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み、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上司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助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け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(  )d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 xml:space="preserve">優良行動 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業務行動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において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模範</w:t>
            </w:r>
            <w:r>
              <w:rPr>
                <w:rFonts w:ascii="ＭＳ Ｐ明朝" w:hAnsi="ＭＳ Ｐ明朝" w:cs="ＭＳ Ｐ明朝" w:eastAsia="ＭＳ Ｐ明朝"/>
                <w:sz w:val="16"/>
                <w:szCs w:val="24"/>
              </w:rPr>
              <w:t>となっ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なし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前年度に最も高い評価を受けた</w:t>
            </w:r>
          </w:p>
          <w:p>
            <w:pPr>
              <w:pStyle w:val="Normal"/>
              <w:autoSpaceDE w:val="false"/>
              <w:ind w:firstLine="5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部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u w:val="single" w:color="FF0000"/>
              </w:rPr>
              <w:t>１つ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選び、○をつけて</w:t>
            </w:r>
          </w:p>
          <w:p>
            <w:pPr>
              <w:pStyle w:val="Normal"/>
              <w:autoSpaceDE w:val="false"/>
              <w:ind w:firstLine="5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ください）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a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総務・管理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b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販売・サービス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  )c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製造・技術</w:t>
            </w:r>
          </w:p>
        </w:tc>
      </w:tr>
      <w:tr>
        <w:trPr>
          <w:trHeight w:val="167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せん理由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0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008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napToGrid w:val="false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いただいた情報は、標記表彰の審査、当会議所からの各種連絡・情報提供に利用します。社名・個人名は、式典当日に名簿を配布し、</w:t>
      </w:r>
    </w:p>
    <w:p>
      <w:pPr>
        <w:pStyle w:val="Normal"/>
        <w:autoSpaceDE w:val="false"/>
        <w:snapToGrid w:val="false"/>
        <w:ind w:left="160" w:hanging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読み上げます。個人名は大商ニュース（紙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に掲載するほか、報道機関に提供する場合があります。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被推せん者の氏名は漢字・フリガナとも間違いのないようお願いします。特に旧字体が含まれる場合は、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　ご本人に確認のうえ正確にご記入ください。表彰状発注後に修正が生じた場合は、実費をご負担いただきます。</w:t>
      </w:r>
    </w:p>
    <w:p>
      <w:pPr>
        <w:pStyle w:val="Normal"/>
        <w:autoSpaceDE w:val="false"/>
        <w:snapToGrid w:val="false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１社複数名ご推せんの場合は、この用紙をコピーするか、「大阪商工会議所　優良従業員表彰」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6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6"/>
        </w:rPr>
        <w:t>検索のうえ、大商ホームページより推せん書式をダウンロードしてください。</w:t>
      </w:r>
    </w:p>
    <w:p>
      <w:pPr>
        <w:pStyle w:val="Normal"/>
        <w:autoSpaceDE w:val="false"/>
        <w:snapToGrid w:val="false"/>
        <w:ind w:left="160" w:hanging="1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5005</wp:posOffset>
                </wp:positionH>
                <wp:positionV relativeFrom="paragraph">
                  <wp:posOffset>85725</wp:posOffset>
                </wp:positionV>
                <wp:extent cx="1452245" cy="2489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9.6pt;mso-wrap-distance-left:9.05pt;mso-wrap-distance-right:9.05pt;mso-wrap-distance-top:0pt;mso-wrap-distance-bottom:0pt;margin-top:6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360</wp:posOffset>
                </wp:positionH>
                <wp:positionV relativeFrom="paragraph">
                  <wp:posOffset>85725</wp:posOffset>
                </wp:positionV>
                <wp:extent cx="1476375" cy="321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5.3pt;mso-wrap-distance-left:9.05pt;mso-wrap-distance-right:9.05pt;mso-wrap-distance-top:0pt;mso-wrap-distance-bottom:0pt;margin-top:6.75pt;mso-position-vertical-relative:text;margin-left:26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5845</wp:posOffset>
                </wp:positionH>
                <wp:positionV relativeFrom="paragraph">
                  <wp:posOffset>85725</wp:posOffset>
                </wp:positionV>
                <wp:extent cx="1642745" cy="248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彰歴　　有　・　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9.6pt;mso-wrap-distance-left:9.05pt;mso-wrap-distance-right:9.05pt;mso-wrap-distance-top:0pt;mso-wrap-distance-bottom:0pt;margin-top:6.7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表彰歴　　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右は事務処理欄につき、記入不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6:00Z</dcterms:created>
  <dc:creator>大阪商工会議所</dc:creator>
  <dc:description/>
  <cp:keywords/>
  <dc:language>en-US</dc:language>
  <cp:lastModifiedBy>森田　真由</cp:lastModifiedBy>
  <cp:lastPrinted>2020-06-01T14:27:00Z</cp:lastPrinted>
  <dcterms:modified xsi:type="dcterms:W3CDTF">2021-05-20T02:42:00Z</dcterms:modified>
  <cp:revision>4</cp:revision>
  <dc:subject/>
  <dc:title>平成１３年　月　日</dc:title>
</cp:coreProperties>
</file>