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はじめての税務実務基礎講座　法人税編＜全２回＞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7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1,18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0130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8-01-30T04:36:00Z</dcterms:modified>
  <cp:revision>8</cp:revision>
  <dc:subject/>
  <dc:title>大阪商工会議所の階層別セミナー</dc:title>
</cp:coreProperties>
</file>