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w:t>仕事の質とスピードを高める「４つの力」向上セミナー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6/21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 ・ 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left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 ・ 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left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 ・ 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left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 ・ 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大商セミナーだより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14:00Z</dcterms:created>
  <dc:creator>kt-tanaka</dc:creator>
  <dc:description/>
  <cp:keywords/>
  <dc:language>en-US</dc:language>
  <cp:lastModifiedBy>吉村　美年子</cp:lastModifiedBy>
  <cp:lastPrinted>2016-10-05T16:10:00Z</cp:lastPrinted>
  <dcterms:modified xsi:type="dcterms:W3CDTF">2018-01-31T05:14:00Z</dcterms:modified>
  <cp:revision>2</cp:revision>
  <dc:subject/>
  <dc:title>大阪商工会議所の階層別セミナー</dc:title>
</cp:coreProperties>
</file>