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90" w:after="108"/>
        <w:jc w:val="center"/>
        <w:rPr>
          <w:b/>
          <w:b/>
          <w:i/>
          <w:i/>
        </w:rPr>
      </w:pPr>
      <w:r>
        <w:rPr>
          <w:rFonts w:ascii="HG明朝E" w:hAnsi="HG明朝E" w:cs="HG明朝E" w:eastAsia="HG明朝E"/>
          <w:b/>
          <w:i/>
          <w:sz w:val="44"/>
          <w:szCs w:val="64"/>
        </w:rPr>
        <mc:AlternateContent>
          <mc:Choice Requires="wpg">
            <w:drawing>
              <wp:anchor behindDoc="0" distT="0" distB="0" distL="96520" distR="10477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88900</wp:posOffset>
                </wp:positionV>
                <wp:extent cx="358775" cy="33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34080"/>
                          <a:chOff x="0" y="0"/>
                          <a:chExt cx="358920" cy="334080"/>
                        </a:xfrm>
                      </wpg:grpSpPr>
                      <wps:wsp>
                        <wps:cNvSpPr/>
                        <wps:spPr>
                          <a:xfrm rot="754800">
                            <a:off x="13680" y="173160"/>
                            <a:ext cx="149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5" h="6248">
                                <a:moveTo>
                                  <a:pt x="3384" y="74"/>
                                </a:moveTo>
                                <a:lnTo>
                                  <a:pt x="3400" y="40"/>
                                </a:lnTo>
                                <a:lnTo>
                                  <a:pt x="3416" y="15"/>
                                </a:lnTo>
                                <a:lnTo>
                                  <a:pt x="3432" y="5"/>
                                </a:lnTo>
                                <a:lnTo>
                                  <a:pt x="3448" y="0"/>
                                </a:lnTo>
                                <a:lnTo>
                                  <a:pt x="3469" y="5"/>
                                </a:lnTo>
                                <a:lnTo>
                                  <a:pt x="3484" y="15"/>
                                </a:lnTo>
                                <a:lnTo>
                                  <a:pt x="3499" y="40"/>
                                </a:lnTo>
                                <a:lnTo>
                                  <a:pt x="3510" y="74"/>
                                </a:lnTo>
                                <a:lnTo>
                                  <a:pt x="4223" y="2168"/>
                                </a:lnTo>
                                <a:lnTo>
                                  <a:pt x="4244" y="2202"/>
                                </a:lnTo>
                                <a:lnTo>
                                  <a:pt x="4264" y="2236"/>
                                </a:lnTo>
                                <a:lnTo>
                                  <a:pt x="4296" y="2266"/>
                                </a:lnTo>
                                <a:lnTo>
                                  <a:pt x="4328" y="2296"/>
                                </a:lnTo>
                                <a:lnTo>
                                  <a:pt x="4369" y="2316"/>
                                </a:lnTo>
                                <a:lnTo>
                                  <a:pt x="4406" y="2336"/>
                                </a:lnTo>
                                <a:lnTo>
                                  <a:pt x="4448" y="2345"/>
                                </a:lnTo>
                                <a:lnTo>
                                  <a:pt x="4489" y="2350"/>
                                </a:lnTo>
                                <a:lnTo>
                                  <a:pt x="6801" y="2350"/>
                                </a:lnTo>
                                <a:lnTo>
                                  <a:pt x="6838" y="2350"/>
                                </a:lnTo>
                                <a:lnTo>
                                  <a:pt x="6869" y="2360"/>
                                </a:lnTo>
                                <a:lnTo>
                                  <a:pt x="6884" y="2370"/>
                                </a:lnTo>
                                <a:lnTo>
                                  <a:pt x="6895" y="2380"/>
                                </a:lnTo>
                                <a:lnTo>
                                  <a:pt x="6895" y="2399"/>
                                </a:lnTo>
                                <a:lnTo>
                                  <a:pt x="6890" y="2419"/>
                                </a:lnTo>
                                <a:lnTo>
                                  <a:pt x="6869" y="2440"/>
                                </a:lnTo>
                                <a:lnTo>
                                  <a:pt x="6838" y="2460"/>
                                </a:lnTo>
                                <a:lnTo>
                                  <a:pt x="4968" y="3754"/>
                                </a:lnTo>
                                <a:lnTo>
                                  <a:pt x="4937" y="3783"/>
                                </a:lnTo>
                                <a:lnTo>
                                  <a:pt x="4910" y="3813"/>
                                </a:lnTo>
                                <a:lnTo>
                                  <a:pt x="4890" y="3847"/>
                                </a:lnTo>
                                <a:lnTo>
                                  <a:pt x="4875" y="3888"/>
                                </a:lnTo>
                                <a:lnTo>
                                  <a:pt x="4864" y="3927"/>
                                </a:lnTo>
                                <a:lnTo>
                                  <a:pt x="4859" y="3972"/>
                                </a:lnTo>
                                <a:lnTo>
                                  <a:pt x="4859" y="4011"/>
                                </a:lnTo>
                                <a:lnTo>
                                  <a:pt x="4869" y="4051"/>
                                </a:lnTo>
                                <a:lnTo>
                                  <a:pt x="5582" y="6143"/>
                                </a:lnTo>
                                <a:lnTo>
                                  <a:pt x="5593" y="6179"/>
                                </a:lnTo>
                                <a:lnTo>
                                  <a:pt x="5593" y="6209"/>
                                </a:lnTo>
                                <a:lnTo>
                                  <a:pt x="5587" y="6228"/>
                                </a:lnTo>
                                <a:lnTo>
                                  <a:pt x="5578" y="6238"/>
                                </a:lnTo>
                                <a:lnTo>
                                  <a:pt x="5562" y="6248"/>
                                </a:lnTo>
                                <a:lnTo>
                                  <a:pt x="5541" y="6243"/>
                                </a:lnTo>
                                <a:lnTo>
                                  <a:pt x="5515" y="6233"/>
                                </a:lnTo>
                                <a:lnTo>
                                  <a:pt x="5484" y="6213"/>
                                </a:lnTo>
                                <a:lnTo>
                                  <a:pt x="3614" y="4919"/>
                                </a:lnTo>
                                <a:lnTo>
                                  <a:pt x="3577" y="4899"/>
                                </a:lnTo>
                                <a:lnTo>
                                  <a:pt x="3536" y="4884"/>
                                </a:lnTo>
                                <a:lnTo>
                                  <a:pt x="3494" y="4874"/>
                                </a:lnTo>
                                <a:lnTo>
                                  <a:pt x="3448" y="4874"/>
                                </a:lnTo>
                                <a:lnTo>
                                  <a:pt x="3406" y="4874"/>
                                </a:lnTo>
                                <a:lnTo>
                                  <a:pt x="3364" y="4884"/>
                                </a:lnTo>
                                <a:lnTo>
                                  <a:pt x="3322" y="4899"/>
                                </a:lnTo>
                                <a:lnTo>
                                  <a:pt x="3285" y="4919"/>
                                </a:lnTo>
                                <a:lnTo>
                                  <a:pt x="1417" y="6213"/>
                                </a:lnTo>
                                <a:lnTo>
                                  <a:pt x="1385" y="6233"/>
                                </a:lnTo>
                                <a:lnTo>
                                  <a:pt x="1359" y="6243"/>
                                </a:lnTo>
                                <a:lnTo>
                                  <a:pt x="1338" y="6248"/>
                                </a:lnTo>
                                <a:lnTo>
                                  <a:pt x="1317" y="6238"/>
                                </a:lnTo>
                                <a:lnTo>
                                  <a:pt x="1307" y="6228"/>
                                </a:lnTo>
                                <a:lnTo>
                                  <a:pt x="1302" y="6209"/>
                                </a:lnTo>
                                <a:lnTo>
                                  <a:pt x="1307" y="6179"/>
                                </a:lnTo>
                                <a:lnTo>
                                  <a:pt x="1317" y="6143"/>
                                </a:lnTo>
                                <a:lnTo>
                                  <a:pt x="2031" y="4051"/>
                                </a:lnTo>
                                <a:lnTo>
                                  <a:pt x="2041" y="4011"/>
                                </a:lnTo>
                                <a:lnTo>
                                  <a:pt x="2041" y="3972"/>
                                </a:lnTo>
                                <a:lnTo>
                                  <a:pt x="2037" y="3927"/>
                                </a:lnTo>
                                <a:lnTo>
                                  <a:pt x="2026" y="3888"/>
                                </a:lnTo>
                                <a:lnTo>
                                  <a:pt x="2010" y="3847"/>
                                </a:lnTo>
                                <a:lnTo>
                                  <a:pt x="1989" y="3813"/>
                                </a:lnTo>
                                <a:lnTo>
                                  <a:pt x="1958" y="3783"/>
                                </a:lnTo>
                                <a:lnTo>
                                  <a:pt x="1927" y="3754"/>
                                </a:lnTo>
                                <a:lnTo>
                                  <a:pt x="57" y="2460"/>
                                </a:lnTo>
                                <a:lnTo>
                                  <a:pt x="31" y="2440"/>
                                </a:lnTo>
                                <a:lnTo>
                                  <a:pt x="11" y="2419"/>
                                </a:lnTo>
                                <a:lnTo>
                                  <a:pt x="0" y="2399"/>
                                </a:lnTo>
                                <a:lnTo>
                                  <a:pt x="5" y="2380"/>
                                </a:lnTo>
                                <a:lnTo>
                                  <a:pt x="15" y="2370"/>
                                </a:lnTo>
                                <a:lnTo>
                                  <a:pt x="31" y="2360"/>
                                </a:lnTo>
                                <a:lnTo>
                                  <a:pt x="63" y="2350"/>
                                </a:lnTo>
                                <a:lnTo>
                                  <a:pt x="98" y="2350"/>
                                </a:lnTo>
                                <a:lnTo>
                                  <a:pt x="2412" y="2350"/>
                                </a:lnTo>
                                <a:lnTo>
                                  <a:pt x="2453" y="2345"/>
                                </a:lnTo>
                                <a:lnTo>
                                  <a:pt x="2494" y="2336"/>
                                </a:lnTo>
                                <a:lnTo>
                                  <a:pt x="2531" y="2316"/>
                                </a:lnTo>
                                <a:lnTo>
                                  <a:pt x="2568" y="2296"/>
                                </a:lnTo>
                                <a:lnTo>
                                  <a:pt x="2604" y="2266"/>
                                </a:lnTo>
                                <a:lnTo>
                                  <a:pt x="2635" y="2236"/>
                                </a:lnTo>
                                <a:lnTo>
                                  <a:pt x="2656" y="2202"/>
                                </a:lnTo>
                                <a:lnTo>
                                  <a:pt x="2672" y="2168"/>
                                </a:lnTo>
                                <a:lnTo>
                                  <a:pt x="3384" y="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a5a5a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8400">
                            <a:off x="149400" y="139320"/>
                            <a:ext cx="19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5" h="6248">
                                <a:moveTo>
                                  <a:pt x="3384" y="74"/>
                                </a:moveTo>
                                <a:lnTo>
                                  <a:pt x="3400" y="40"/>
                                </a:lnTo>
                                <a:lnTo>
                                  <a:pt x="3416" y="15"/>
                                </a:lnTo>
                                <a:lnTo>
                                  <a:pt x="3432" y="5"/>
                                </a:lnTo>
                                <a:lnTo>
                                  <a:pt x="3448" y="0"/>
                                </a:lnTo>
                                <a:lnTo>
                                  <a:pt x="3469" y="5"/>
                                </a:lnTo>
                                <a:lnTo>
                                  <a:pt x="3484" y="15"/>
                                </a:lnTo>
                                <a:lnTo>
                                  <a:pt x="3499" y="40"/>
                                </a:lnTo>
                                <a:lnTo>
                                  <a:pt x="3510" y="74"/>
                                </a:lnTo>
                                <a:lnTo>
                                  <a:pt x="4223" y="2168"/>
                                </a:lnTo>
                                <a:lnTo>
                                  <a:pt x="4244" y="2202"/>
                                </a:lnTo>
                                <a:lnTo>
                                  <a:pt x="4264" y="2236"/>
                                </a:lnTo>
                                <a:lnTo>
                                  <a:pt x="4296" y="2266"/>
                                </a:lnTo>
                                <a:lnTo>
                                  <a:pt x="4328" y="2296"/>
                                </a:lnTo>
                                <a:lnTo>
                                  <a:pt x="4369" y="2316"/>
                                </a:lnTo>
                                <a:lnTo>
                                  <a:pt x="4406" y="2336"/>
                                </a:lnTo>
                                <a:lnTo>
                                  <a:pt x="4448" y="2345"/>
                                </a:lnTo>
                                <a:lnTo>
                                  <a:pt x="4489" y="2350"/>
                                </a:lnTo>
                                <a:lnTo>
                                  <a:pt x="6801" y="2350"/>
                                </a:lnTo>
                                <a:lnTo>
                                  <a:pt x="6838" y="2350"/>
                                </a:lnTo>
                                <a:lnTo>
                                  <a:pt x="6869" y="2360"/>
                                </a:lnTo>
                                <a:lnTo>
                                  <a:pt x="6884" y="2370"/>
                                </a:lnTo>
                                <a:lnTo>
                                  <a:pt x="6895" y="2380"/>
                                </a:lnTo>
                                <a:lnTo>
                                  <a:pt x="6895" y="2399"/>
                                </a:lnTo>
                                <a:lnTo>
                                  <a:pt x="6890" y="2419"/>
                                </a:lnTo>
                                <a:lnTo>
                                  <a:pt x="6869" y="2440"/>
                                </a:lnTo>
                                <a:lnTo>
                                  <a:pt x="6838" y="2460"/>
                                </a:lnTo>
                                <a:lnTo>
                                  <a:pt x="4968" y="3754"/>
                                </a:lnTo>
                                <a:lnTo>
                                  <a:pt x="4937" y="3783"/>
                                </a:lnTo>
                                <a:lnTo>
                                  <a:pt x="4910" y="3813"/>
                                </a:lnTo>
                                <a:lnTo>
                                  <a:pt x="4890" y="3847"/>
                                </a:lnTo>
                                <a:lnTo>
                                  <a:pt x="4875" y="3888"/>
                                </a:lnTo>
                                <a:lnTo>
                                  <a:pt x="4864" y="3927"/>
                                </a:lnTo>
                                <a:lnTo>
                                  <a:pt x="4859" y="3972"/>
                                </a:lnTo>
                                <a:lnTo>
                                  <a:pt x="4859" y="4011"/>
                                </a:lnTo>
                                <a:lnTo>
                                  <a:pt x="4869" y="4051"/>
                                </a:lnTo>
                                <a:lnTo>
                                  <a:pt x="5582" y="6143"/>
                                </a:lnTo>
                                <a:lnTo>
                                  <a:pt x="5593" y="6179"/>
                                </a:lnTo>
                                <a:lnTo>
                                  <a:pt x="5593" y="6209"/>
                                </a:lnTo>
                                <a:lnTo>
                                  <a:pt x="5587" y="6228"/>
                                </a:lnTo>
                                <a:lnTo>
                                  <a:pt x="5578" y="6238"/>
                                </a:lnTo>
                                <a:lnTo>
                                  <a:pt x="5562" y="6248"/>
                                </a:lnTo>
                                <a:lnTo>
                                  <a:pt x="5541" y="6243"/>
                                </a:lnTo>
                                <a:lnTo>
                                  <a:pt x="5515" y="6233"/>
                                </a:lnTo>
                                <a:lnTo>
                                  <a:pt x="5484" y="6213"/>
                                </a:lnTo>
                                <a:lnTo>
                                  <a:pt x="3614" y="4919"/>
                                </a:lnTo>
                                <a:lnTo>
                                  <a:pt x="3577" y="4899"/>
                                </a:lnTo>
                                <a:lnTo>
                                  <a:pt x="3536" y="4884"/>
                                </a:lnTo>
                                <a:lnTo>
                                  <a:pt x="3494" y="4874"/>
                                </a:lnTo>
                                <a:lnTo>
                                  <a:pt x="3448" y="4874"/>
                                </a:lnTo>
                                <a:lnTo>
                                  <a:pt x="3406" y="4874"/>
                                </a:lnTo>
                                <a:lnTo>
                                  <a:pt x="3364" y="4884"/>
                                </a:lnTo>
                                <a:lnTo>
                                  <a:pt x="3322" y="4899"/>
                                </a:lnTo>
                                <a:lnTo>
                                  <a:pt x="3285" y="4919"/>
                                </a:lnTo>
                                <a:lnTo>
                                  <a:pt x="1417" y="6213"/>
                                </a:lnTo>
                                <a:lnTo>
                                  <a:pt x="1385" y="6233"/>
                                </a:lnTo>
                                <a:lnTo>
                                  <a:pt x="1359" y="6243"/>
                                </a:lnTo>
                                <a:lnTo>
                                  <a:pt x="1338" y="6248"/>
                                </a:lnTo>
                                <a:lnTo>
                                  <a:pt x="1317" y="6238"/>
                                </a:lnTo>
                                <a:lnTo>
                                  <a:pt x="1307" y="6228"/>
                                </a:lnTo>
                                <a:lnTo>
                                  <a:pt x="1302" y="6209"/>
                                </a:lnTo>
                                <a:lnTo>
                                  <a:pt x="1307" y="6179"/>
                                </a:lnTo>
                                <a:lnTo>
                                  <a:pt x="1317" y="6143"/>
                                </a:lnTo>
                                <a:lnTo>
                                  <a:pt x="2031" y="4051"/>
                                </a:lnTo>
                                <a:lnTo>
                                  <a:pt x="2041" y="4011"/>
                                </a:lnTo>
                                <a:lnTo>
                                  <a:pt x="2041" y="3972"/>
                                </a:lnTo>
                                <a:lnTo>
                                  <a:pt x="2037" y="3927"/>
                                </a:lnTo>
                                <a:lnTo>
                                  <a:pt x="2026" y="3888"/>
                                </a:lnTo>
                                <a:lnTo>
                                  <a:pt x="2010" y="3847"/>
                                </a:lnTo>
                                <a:lnTo>
                                  <a:pt x="1989" y="3813"/>
                                </a:lnTo>
                                <a:lnTo>
                                  <a:pt x="1958" y="3783"/>
                                </a:lnTo>
                                <a:lnTo>
                                  <a:pt x="1927" y="3754"/>
                                </a:lnTo>
                                <a:lnTo>
                                  <a:pt x="57" y="2460"/>
                                </a:lnTo>
                                <a:lnTo>
                                  <a:pt x="31" y="2440"/>
                                </a:lnTo>
                                <a:lnTo>
                                  <a:pt x="11" y="2419"/>
                                </a:lnTo>
                                <a:lnTo>
                                  <a:pt x="0" y="2399"/>
                                </a:lnTo>
                                <a:lnTo>
                                  <a:pt x="5" y="2380"/>
                                </a:lnTo>
                                <a:lnTo>
                                  <a:pt x="15" y="2370"/>
                                </a:lnTo>
                                <a:lnTo>
                                  <a:pt x="31" y="2360"/>
                                </a:lnTo>
                                <a:lnTo>
                                  <a:pt x="63" y="2350"/>
                                </a:lnTo>
                                <a:lnTo>
                                  <a:pt x="98" y="2350"/>
                                </a:lnTo>
                                <a:lnTo>
                                  <a:pt x="2412" y="2350"/>
                                </a:lnTo>
                                <a:lnTo>
                                  <a:pt x="2453" y="2345"/>
                                </a:lnTo>
                                <a:lnTo>
                                  <a:pt x="2494" y="2336"/>
                                </a:lnTo>
                                <a:lnTo>
                                  <a:pt x="2531" y="2316"/>
                                </a:lnTo>
                                <a:lnTo>
                                  <a:pt x="2568" y="2296"/>
                                </a:lnTo>
                                <a:lnTo>
                                  <a:pt x="2604" y="2266"/>
                                </a:lnTo>
                                <a:lnTo>
                                  <a:pt x="2635" y="2236"/>
                                </a:lnTo>
                                <a:lnTo>
                                  <a:pt x="2656" y="2202"/>
                                </a:lnTo>
                                <a:lnTo>
                                  <a:pt x="2672" y="2168"/>
                                </a:lnTo>
                                <a:lnTo>
                                  <a:pt x="3384" y="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a5a5a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800">
                            <a:off x="214920" y="12600"/>
                            <a:ext cx="131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5" h="6248">
                                <a:moveTo>
                                  <a:pt x="3384" y="74"/>
                                </a:moveTo>
                                <a:lnTo>
                                  <a:pt x="3400" y="40"/>
                                </a:lnTo>
                                <a:lnTo>
                                  <a:pt x="3416" y="15"/>
                                </a:lnTo>
                                <a:lnTo>
                                  <a:pt x="3432" y="5"/>
                                </a:lnTo>
                                <a:lnTo>
                                  <a:pt x="3448" y="0"/>
                                </a:lnTo>
                                <a:lnTo>
                                  <a:pt x="3469" y="5"/>
                                </a:lnTo>
                                <a:lnTo>
                                  <a:pt x="3484" y="15"/>
                                </a:lnTo>
                                <a:lnTo>
                                  <a:pt x="3499" y="40"/>
                                </a:lnTo>
                                <a:lnTo>
                                  <a:pt x="3510" y="74"/>
                                </a:lnTo>
                                <a:lnTo>
                                  <a:pt x="4223" y="2168"/>
                                </a:lnTo>
                                <a:lnTo>
                                  <a:pt x="4244" y="2202"/>
                                </a:lnTo>
                                <a:lnTo>
                                  <a:pt x="4264" y="2236"/>
                                </a:lnTo>
                                <a:lnTo>
                                  <a:pt x="4296" y="2266"/>
                                </a:lnTo>
                                <a:lnTo>
                                  <a:pt x="4328" y="2296"/>
                                </a:lnTo>
                                <a:lnTo>
                                  <a:pt x="4369" y="2316"/>
                                </a:lnTo>
                                <a:lnTo>
                                  <a:pt x="4406" y="2336"/>
                                </a:lnTo>
                                <a:lnTo>
                                  <a:pt x="4448" y="2345"/>
                                </a:lnTo>
                                <a:lnTo>
                                  <a:pt x="4489" y="2350"/>
                                </a:lnTo>
                                <a:lnTo>
                                  <a:pt x="6801" y="2350"/>
                                </a:lnTo>
                                <a:lnTo>
                                  <a:pt x="6838" y="2350"/>
                                </a:lnTo>
                                <a:lnTo>
                                  <a:pt x="6869" y="2360"/>
                                </a:lnTo>
                                <a:lnTo>
                                  <a:pt x="6884" y="2370"/>
                                </a:lnTo>
                                <a:lnTo>
                                  <a:pt x="6895" y="2380"/>
                                </a:lnTo>
                                <a:lnTo>
                                  <a:pt x="6895" y="2399"/>
                                </a:lnTo>
                                <a:lnTo>
                                  <a:pt x="6890" y="2419"/>
                                </a:lnTo>
                                <a:lnTo>
                                  <a:pt x="6869" y="2440"/>
                                </a:lnTo>
                                <a:lnTo>
                                  <a:pt x="6838" y="2460"/>
                                </a:lnTo>
                                <a:lnTo>
                                  <a:pt x="4968" y="3754"/>
                                </a:lnTo>
                                <a:lnTo>
                                  <a:pt x="4937" y="3783"/>
                                </a:lnTo>
                                <a:lnTo>
                                  <a:pt x="4910" y="3813"/>
                                </a:lnTo>
                                <a:lnTo>
                                  <a:pt x="4890" y="3847"/>
                                </a:lnTo>
                                <a:lnTo>
                                  <a:pt x="4875" y="3888"/>
                                </a:lnTo>
                                <a:lnTo>
                                  <a:pt x="4864" y="3927"/>
                                </a:lnTo>
                                <a:lnTo>
                                  <a:pt x="4859" y="3972"/>
                                </a:lnTo>
                                <a:lnTo>
                                  <a:pt x="4859" y="4011"/>
                                </a:lnTo>
                                <a:lnTo>
                                  <a:pt x="4869" y="4051"/>
                                </a:lnTo>
                                <a:lnTo>
                                  <a:pt x="5582" y="6143"/>
                                </a:lnTo>
                                <a:lnTo>
                                  <a:pt x="5593" y="6179"/>
                                </a:lnTo>
                                <a:lnTo>
                                  <a:pt x="5593" y="6209"/>
                                </a:lnTo>
                                <a:lnTo>
                                  <a:pt x="5587" y="6228"/>
                                </a:lnTo>
                                <a:lnTo>
                                  <a:pt x="5578" y="6238"/>
                                </a:lnTo>
                                <a:lnTo>
                                  <a:pt x="5562" y="6248"/>
                                </a:lnTo>
                                <a:lnTo>
                                  <a:pt x="5541" y="6243"/>
                                </a:lnTo>
                                <a:lnTo>
                                  <a:pt x="5515" y="6233"/>
                                </a:lnTo>
                                <a:lnTo>
                                  <a:pt x="5484" y="6213"/>
                                </a:lnTo>
                                <a:lnTo>
                                  <a:pt x="3614" y="4919"/>
                                </a:lnTo>
                                <a:lnTo>
                                  <a:pt x="3577" y="4899"/>
                                </a:lnTo>
                                <a:lnTo>
                                  <a:pt x="3536" y="4884"/>
                                </a:lnTo>
                                <a:lnTo>
                                  <a:pt x="3494" y="4874"/>
                                </a:lnTo>
                                <a:lnTo>
                                  <a:pt x="3448" y="4874"/>
                                </a:lnTo>
                                <a:lnTo>
                                  <a:pt x="3406" y="4874"/>
                                </a:lnTo>
                                <a:lnTo>
                                  <a:pt x="3364" y="4884"/>
                                </a:lnTo>
                                <a:lnTo>
                                  <a:pt x="3322" y="4899"/>
                                </a:lnTo>
                                <a:lnTo>
                                  <a:pt x="3285" y="4919"/>
                                </a:lnTo>
                                <a:lnTo>
                                  <a:pt x="1417" y="6213"/>
                                </a:lnTo>
                                <a:lnTo>
                                  <a:pt x="1385" y="6233"/>
                                </a:lnTo>
                                <a:lnTo>
                                  <a:pt x="1359" y="6243"/>
                                </a:lnTo>
                                <a:lnTo>
                                  <a:pt x="1338" y="6248"/>
                                </a:lnTo>
                                <a:lnTo>
                                  <a:pt x="1317" y="6238"/>
                                </a:lnTo>
                                <a:lnTo>
                                  <a:pt x="1307" y="6228"/>
                                </a:lnTo>
                                <a:lnTo>
                                  <a:pt x="1302" y="6209"/>
                                </a:lnTo>
                                <a:lnTo>
                                  <a:pt x="1307" y="6179"/>
                                </a:lnTo>
                                <a:lnTo>
                                  <a:pt x="1317" y="6143"/>
                                </a:lnTo>
                                <a:lnTo>
                                  <a:pt x="2031" y="4051"/>
                                </a:lnTo>
                                <a:lnTo>
                                  <a:pt x="2041" y="4011"/>
                                </a:lnTo>
                                <a:lnTo>
                                  <a:pt x="2041" y="3972"/>
                                </a:lnTo>
                                <a:lnTo>
                                  <a:pt x="2037" y="3927"/>
                                </a:lnTo>
                                <a:lnTo>
                                  <a:pt x="2026" y="3888"/>
                                </a:lnTo>
                                <a:lnTo>
                                  <a:pt x="2010" y="3847"/>
                                </a:lnTo>
                                <a:lnTo>
                                  <a:pt x="1989" y="3813"/>
                                </a:lnTo>
                                <a:lnTo>
                                  <a:pt x="1958" y="3783"/>
                                </a:lnTo>
                                <a:lnTo>
                                  <a:pt x="1927" y="3754"/>
                                </a:lnTo>
                                <a:lnTo>
                                  <a:pt x="57" y="2460"/>
                                </a:lnTo>
                                <a:lnTo>
                                  <a:pt x="31" y="2440"/>
                                </a:lnTo>
                                <a:lnTo>
                                  <a:pt x="11" y="2419"/>
                                </a:lnTo>
                                <a:lnTo>
                                  <a:pt x="0" y="2399"/>
                                </a:lnTo>
                                <a:lnTo>
                                  <a:pt x="5" y="2380"/>
                                </a:lnTo>
                                <a:lnTo>
                                  <a:pt x="15" y="2370"/>
                                </a:lnTo>
                                <a:lnTo>
                                  <a:pt x="31" y="2360"/>
                                </a:lnTo>
                                <a:lnTo>
                                  <a:pt x="63" y="2350"/>
                                </a:lnTo>
                                <a:lnTo>
                                  <a:pt x="98" y="2350"/>
                                </a:lnTo>
                                <a:lnTo>
                                  <a:pt x="2412" y="2350"/>
                                </a:lnTo>
                                <a:lnTo>
                                  <a:pt x="2453" y="2345"/>
                                </a:lnTo>
                                <a:lnTo>
                                  <a:pt x="2494" y="2336"/>
                                </a:lnTo>
                                <a:lnTo>
                                  <a:pt x="2531" y="2316"/>
                                </a:lnTo>
                                <a:lnTo>
                                  <a:pt x="2568" y="2296"/>
                                </a:lnTo>
                                <a:lnTo>
                                  <a:pt x="2604" y="2266"/>
                                </a:lnTo>
                                <a:lnTo>
                                  <a:pt x="2635" y="2236"/>
                                </a:lnTo>
                                <a:lnTo>
                                  <a:pt x="2656" y="2202"/>
                                </a:lnTo>
                                <a:lnTo>
                                  <a:pt x="2672" y="2168"/>
                                </a:lnTo>
                                <a:lnTo>
                                  <a:pt x="3384" y="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a5a5a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5pt;margin-top:8pt;width:26.25pt;height:24.45pt" coordorigin="10267,160" coordsize="525,489">
                <v:shape id="shape_0" coordsize="6895,6248" path="m3384,74l3400,40l3416,15l3432,5l3448,0l3469,5l3484,15l3499,40l3510,74l4223,2168l4244,2202l4264,2236l4296,2266l4328,2296l4369,2316l4406,2336l4448,2345l4489,2350l6801,2350l6838,2350l6869,2360l6884,2370l6895,2380l6895,2399l6890,2419l6869,2440l6838,2460l4968,3754l4937,3783l4910,3813l4890,3847l4875,3888l4864,3927l4859,3972l4859,4011l4869,4051l5582,6143l5593,6179l5593,6209l5587,6228l5578,6238l5562,6248l5541,6243l5515,6233l5484,6213l3614,4919l3577,4899l3536,4884l3494,4874l3448,4874l3406,4874l3364,4884l3322,4899l3285,4919l1417,6213l1385,6233l1359,6243l1338,6248l1317,6238l1307,6228l1302,6209l1307,6179l1317,6143l2031,4051l2041,4011l2041,3972l2037,3927l2026,3888l2010,3847l1989,3813l1958,3783l1927,3754l57,2460l31,2440l11,2419l0,2399l5,2380l15,2370l31,2360l63,2350l98,2350l2412,2350l2453,2345l2494,2336l2531,2316l2568,2296l2604,2266l2635,2236l2656,2202l2672,2168l3384,74xe" fillcolor="#a5a5a5" stroked="f" o:allowincell="f" style="position:absolute;left:10266;top:412;width:234;height:224;mso-wrap-style:none;v-text-anchor:middle;rotation:13">
                  <v:fill o:detectmouseclick="t" color2="#cccccc"/>
                  <v:stroke color="#3465a4" joinstyle="round" endcap="flat"/>
                  <w10:wrap type="none"/>
                </v:shape>
                <v:shape id="shape_0" coordsize="6895,6248" path="m3384,74l3400,40l3416,15l3432,5l3448,0l3469,5l3484,15l3499,40l3510,74l4223,2168l4244,2202l4264,2236l4296,2266l4328,2296l4369,2316l4406,2336l4448,2345l4489,2350l6801,2350l6838,2350l6869,2360l6884,2370l6895,2380l6895,2399l6890,2419l6869,2440l6838,2460l4968,3754l4937,3783l4910,3813l4890,3847l4875,3888l4864,3927l4859,3972l4859,4011l4869,4051l5582,6143l5593,6179l5593,6209l5587,6228l5578,6238l5562,6248l5541,6243l5515,6233l5484,6213l3614,4919l3577,4899l3536,4884l3494,4874l3448,4874l3406,4874l3364,4884l3322,4899l3285,4919l1417,6213l1385,6233l1359,6243l1338,6248l1317,6238l1307,6228l1302,6209l1307,6179l1317,6143l2031,4051l2041,4011l2041,3972l2037,3927l2026,3888l2010,3847l1989,3813l1958,3783l1927,3754l57,2460l31,2440l11,2419l0,2399l5,2380l15,2370l31,2360l63,2350l98,2350l2412,2350l2453,2345l2494,2336l2531,2316l2568,2296l2604,2266l2635,2236l2656,2202l2672,2168l3384,74xe" fillcolor="#a5a5a5" stroked="f" o:allowincell="f" style="position:absolute;left:10480;top:359;width:302;height:289;mso-wrap-style:none;v-text-anchor:middle;rotation:7">
                  <v:fill o:detectmouseclick="t" color2="#cccccc"/>
                  <v:stroke color="#3465a4" joinstyle="round" endcap="flat"/>
                  <w10:wrap type="none"/>
                </v:shape>
                <v:shape id="shape_0" coordsize="6895,6248" path="m3384,74l3400,40l3416,15l3432,5l3448,0l3469,5l3484,15l3499,40l3510,74l4223,2168l4244,2202l4264,2236l4296,2266l4328,2296l4369,2316l4406,2336l4448,2345l4489,2350l6801,2350l6838,2350l6869,2360l6884,2370l6895,2380l6895,2399l6890,2419l6869,2440l6838,2460l4968,3754l4937,3783l4910,3813l4890,3847l4875,3888l4864,3927l4859,3972l4859,4011l4869,4051l5582,6143l5593,6179l5593,6209l5587,6228l5578,6238l5562,6248l5541,6243l5515,6233l5484,6213l3614,4919l3577,4899l3536,4884l3494,4874l3448,4874l3406,4874l3364,4884l3322,4899l3285,4919l1417,6213l1385,6233l1359,6243l1338,6248l1317,6238l1307,6228l1302,6209l1307,6179l1317,6143l2031,4051l2041,4011l2041,3972l2037,3927l2026,3888l2010,3847l1989,3813l1958,3783l1927,3754l57,2460l31,2440l11,2419l0,2399l5,2380l15,2370l31,2360l63,2350l98,2350l2412,2350l2453,2345l2494,2336l2531,2316l2568,2296l2604,2266l2635,2236l2656,2202l2672,2168l3384,74xe" fillcolor="#a5a5a5" stroked="f" o:allowincell="f" style="position:absolute;left:10584;top:160;width:206;height:197;mso-wrap-style:none;v-text-anchor:middle;rotation:13">
                  <v:fill o:detectmouseclick="t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300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62865</wp:posOffset>
                </wp:positionV>
                <wp:extent cx="331470" cy="34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41640"/>
                          <a:chOff x="0" y="0"/>
                          <a:chExt cx="331560" cy="341640"/>
                        </a:xfrm>
                      </wpg:grpSpPr>
                      <wps:wsp>
                        <wps:cNvSpPr/>
                        <wps:spPr>
                          <a:xfrm rot="10838400">
                            <a:off x="181080" y="720"/>
                            <a:ext cx="149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5" h="6248">
                                <a:moveTo>
                                  <a:pt x="3384" y="74"/>
                                </a:moveTo>
                                <a:lnTo>
                                  <a:pt x="3400" y="40"/>
                                </a:lnTo>
                                <a:lnTo>
                                  <a:pt x="3416" y="15"/>
                                </a:lnTo>
                                <a:lnTo>
                                  <a:pt x="3432" y="5"/>
                                </a:lnTo>
                                <a:lnTo>
                                  <a:pt x="3448" y="0"/>
                                </a:lnTo>
                                <a:lnTo>
                                  <a:pt x="3469" y="5"/>
                                </a:lnTo>
                                <a:lnTo>
                                  <a:pt x="3484" y="15"/>
                                </a:lnTo>
                                <a:lnTo>
                                  <a:pt x="3499" y="40"/>
                                </a:lnTo>
                                <a:lnTo>
                                  <a:pt x="3510" y="74"/>
                                </a:lnTo>
                                <a:lnTo>
                                  <a:pt x="4223" y="2168"/>
                                </a:lnTo>
                                <a:lnTo>
                                  <a:pt x="4244" y="2202"/>
                                </a:lnTo>
                                <a:lnTo>
                                  <a:pt x="4264" y="2236"/>
                                </a:lnTo>
                                <a:lnTo>
                                  <a:pt x="4296" y="2266"/>
                                </a:lnTo>
                                <a:lnTo>
                                  <a:pt x="4328" y="2296"/>
                                </a:lnTo>
                                <a:lnTo>
                                  <a:pt x="4369" y="2316"/>
                                </a:lnTo>
                                <a:lnTo>
                                  <a:pt x="4406" y="2336"/>
                                </a:lnTo>
                                <a:lnTo>
                                  <a:pt x="4448" y="2345"/>
                                </a:lnTo>
                                <a:lnTo>
                                  <a:pt x="4489" y="2350"/>
                                </a:lnTo>
                                <a:lnTo>
                                  <a:pt x="6801" y="2350"/>
                                </a:lnTo>
                                <a:lnTo>
                                  <a:pt x="6838" y="2350"/>
                                </a:lnTo>
                                <a:lnTo>
                                  <a:pt x="6869" y="2360"/>
                                </a:lnTo>
                                <a:lnTo>
                                  <a:pt x="6884" y="2370"/>
                                </a:lnTo>
                                <a:lnTo>
                                  <a:pt x="6895" y="2380"/>
                                </a:lnTo>
                                <a:lnTo>
                                  <a:pt x="6895" y="2399"/>
                                </a:lnTo>
                                <a:lnTo>
                                  <a:pt x="6890" y="2419"/>
                                </a:lnTo>
                                <a:lnTo>
                                  <a:pt x="6869" y="2440"/>
                                </a:lnTo>
                                <a:lnTo>
                                  <a:pt x="6838" y="2460"/>
                                </a:lnTo>
                                <a:lnTo>
                                  <a:pt x="4968" y="3754"/>
                                </a:lnTo>
                                <a:lnTo>
                                  <a:pt x="4937" y="3783"/>
                                </a:lnTo>
                                <a:lnTo>
                                  <a:pt x="4910" y="3813"/>
                                </a:lnTo>
                                <a:lnTo>
                                  <a:pt x="4890" y="3847"/>
                                </a:lnTo>
                                <a:lnTo>
                                  <a:pt x="4875" y="3888"/>
                                </a:lnTo>
                                <a:lnTo>
                                  <a:pt x="4864" y="3927"/>
                                </a:lnTo>
                                <a:lnTo>
                                  <a:pt x="4859" y="3972"/>
                                </a:lnTo>
                                <a:lnTo>
                                  <a:pt x="4859" y="4011"/>
                                </a:lnTo>
                                <a:lnTo>
                                  <a:pt x="4869" y="4051"/>
                                </a:lnTo>
                                <a:lnTo>
                                  <a:pt x="5582" y="6143"/>
                                </a:lnTo>
                                <a:lnTo>
                                  <a:pt x="5593" y="6179"/>
                                </a:lnTo>
                                <a:lnTo>
                                  <a:pt x="5593" y="6209"/>
                                </a:lnTo>
                                <a:lnTo>
                                  <a:pt x="5587" y="6228"/>
                                </a:lnTo>
                                <a:lnTo>
                                  <a:pt x="5578" y="6238"/>
                                </a:lnTo>
                                <a:lnTo>
                                  <a:pt x="5562" y="6248"/>
                                </a:lnTo>
                                <a:lnTo>
                                  <a:pt x="5541" y="6243"/>
                                </a:lnTo>
                                <a:lnTo>
                                  <a:pt x="5515" y="6233"/>
                                </a:lnTo>
                                <a:lnTo>
                                  <a:pt x="5484" y="6213"/>
                                </a:lnTo>
                                <a:lnTo>
                                  <a:pt x="3614" y="4919"/>
                                </a:lnTo>
                                <a:lnTo>
                                  <a:pt x="3577" y="4899"/>
                                </a:lnTo>
                                <a:lnTo>
                                  <a:pt x="3536" y="4884"/>
                                </a:lnTo>
                                <a:lnTo>
                                  <a:pt x="3494" y="4874"/>
                                </a:lnTo>
                                <a:lnTo>
                                  <a:pt x="3448" y="4874"/>
                                </a:lnTo>
                                <a:lnTo>
                                  <a:pt x="3406" y="4874"/>
                                </a:lnTo>
                                <a:lnTo>
                                  <a:pt x="3364" y="4884"/>
                                </a:lnTo>
                                <a:lnTo>
                                  <a:pt x="3322" y="4899"/>
                                </a:lnTo>
                                <a:lnTo>
                                  <a:pt x="3285" y="4919"/>
                                </a:lnTo>
                                <a:lnTo>
                                  <a:pt x="1417" y="6213"/>
                                </a:lnTo>
                                <a:lnTo>
                                  <a:pt x="1385" y="6233"/>
                                </a:lnTo>
                                <a:lnTo>
                                  <a:pt x="1359" y="6243"/>
                                </a:lnTo>
                                <a:lnTo>
                                  <a:pt x="1338" y="6248"/>
                                </a:lnTo>
                                <a:lnTo>
                                  <a:pt x="1317" y="6238"/>
                                </a:lnTo>
                                <a:lnTo>
                                  <a:pt x="1307" y="6228"/>
                                </a:lnTo>
                                <a:lnTo>
                                  <a:pt x="1302" y="6209"/>
                                </a:lnTo>
                                <a:lnTo>
                                  <a:pt x="1307" y="6179"/>
                                </a:lnTo>
                                <a:lnTo>
                                  <a:pt x="1317" y="6143"/>
                                </a:lnTo>
                                <a:lnTo>
                                  <a:pt x="2031" y="4051"/>
                                </a:lnTo>
                                <a:lnTo>
                                  <a:pt x="2041" y="4011"/>
                                </a:lnTo>
                                <a:lnTo>
                                  <a:pt x="2041" y="3972"/>
                                </a:lnTo>
                                <a:lnTo>
                                  <a:pt x="2037" y="3927"/>
                                </a:lnTo>
                                <a:lnTo>
                                  <a:pt x="2026" y="3888"/>
                                </a:lnTo>
                                <a:lnTo>
                                  <a:pt x="2010" y="3847"/>
                                </a:lnTo>
                                <a:lnTo>
                                  <a:pt x="1989" y="3813"/>
                                </a:lnTo>
                                <a:lnTo>
                                  <a:pt x="1958" y="3783"/>
                                </a:lnTo>
                                <a:lnTo>
                                  <a:pt x="1927" y="3754"/>
                                </a:lnTo>
                                <a:lnTo>
                                  <a:pt x="57" y="2460"/>
                                </a:lnTo>
                                <a:lnTo>
                                  <a:pt x="31" y="2440"/>
                                </a:lnTo>
                                <a:lnTo>
                                  <a:pt x="11" y="2419"/>
                                </a:lnTo>
                                <a:lnTo>
                                  <a:pt x="0" y="2399"/>
                                </a:lnTo>
                                <a:lnTo>
                                  <a:pt x="5" y="2380"/>
                                </a:lnTo>
                                <a:lnTo>
                                  <a:pt x="15" y="2370"/>
                                </a:lnTo>
                                <a:lnTo>
                                  <a:pt x="31" y="2360"/>
                                </a:lnTo>
                                <a:lnTo>
                                  <a:pt x="63" y="2350"/>
                                </a:lnTo>
                                <a:lnTo>
                                  <a:pt x="98" y="2350"/>
                                </a:lnTo>
                                <a:lnTo>
                                  <a:pt x="2412" y="2350"/>
                                </a:lnTo>
                                <a:lnTo>
                                  <a:pt x="2453" y="2345"/>
                                </a:lnTo>
                                <a:lnTo>
                                  <a:pt x="2494" y="2336"/>
                                </a:lnTo>
                                <a:lnTo>
                                  <a:pt x="2531" y="2316"/>
                                </a:lnTo>
                                <a:lnTo>
                                  <a:pt x="2568" y="2296"/>
                                </a:lnTo>
                                <a:lnTo>
                                  <a:pt x="2604" y="2266"/>
                                </a:lnTo>
                                <a:lnTo>
                                  <a:pt x="2635" y="2236"/>
                                </a:lnTo>
                                <a:lnTo>
                                  <a:pt x="2656" y="2202"/>
                                </a:lnTo>
                                <a:lnTo>
                                  <a:pt x="2672" y="2168"/>
                                </a:lnTo>
                                <a:lnTo>
                                  <a:pt x="3384" y="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a5a5a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82600">
                            <a:off x="7920" y="25920"/>
                            <a:ext cx="19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5" h="6248">
                                <a:moveTo>
                                  <a:pt x="3384" y="74"/>
                                </a:moveTo>
                                <a:lnTo>
                                  <a:pt x="3400" y="40"/>
                                </a:lnTo>
                                <a:lnTo>
                                  <a:pt x="3416" y="15"/>
                                </a:lnTo>
                                <a:lnTo>
                                  <a:pt x="3432" y="5"/>
                                </a:lnTo>
                                <a:lnTo>
                                  <a:pt x="3448" y="0"/>
                                </a:lnTo>
                                <a:lnTo>
                                  <a:pt x="3469" y="5"/>
                                </a:lnTo>
                                <a:lnTo>
                                  <a:pt x="3484" y="15"/>
                                </a:lnTo>
                                <a:lnTo>
                                  <a:pt x="3499" y="40"/>
                                </a:lnTo>
                                <a:lnTo>
                                  <a:pt x="3510" y="74"/>
                                </a:lnTo>
                                <a:lnTo>
                                  <a:pt x="4223" y="2168"/>
                                </a:lnTo>
                                <a:lnTo>
                                  <a:pt x="4244" y="2202"/>
                                </a:lnTo>
                                <a:lnTo>
                                  <a:pt x="4264" y="2236"/>
                                </a:lnTo>
                                <a:lnTo>
                                  <a:pt x="4296" y="2266"/>
                                </a:lnTo>
                                <a:lnTo>
                                  <a:pt x="4328" y="2296"/>
                                </a:lnTo>
                                <a:lnTo>
                                  <a:pt x="4369" y="2316"/>
                                </a:lnTo>
                                <a:lnTo>
                                  <a:pt x="4406" y="2336"/>
                                </a:lnTo>
                                <a:lnTo>
                                  <a:pt x="4448" y="2345"/>
                                </a:lnTo>
                                <a:lnTo>
                                  <a:pt x="4489" y="2350"/>
                                </a:lnTo>
                                <a:lnTo>
                                  <a:pt x="6801" y="2350"/>
                                </a:lnTo>
                                <a:lnTo>
                                  <a:pt x="6838" y="2350"/>
                                </a:lnTo>
                                <a:lnTo>
                                  <a:pt x="6869" y="2360"/>
                                </a:lnTo>
                                <a:lnTo>
                                  <a:pt x="6884" y="2370"/>
                                </a:lnTo>
                                <a:lnTo>
                                  <a:pt x="6895" y="2380"/>
                                </a:lnTo>
                                <a:lnTo>
                                  <a:pt x="6895" y="2399"/>
                                </a:lnTo>
                                <a:lnTo>
                                  <a:pt x="6890" y="2419"/>
                                </a:lnTo>
                                <a:lnTo>
                                  <a:pt x="6869" y="2440"/>
                                </a:lnTo>
                                <a:lnTo>
                                  <a:pt x="6838" y="2460"/>
                                </a:lnTo>
                                <a:lnTo>
                                  <a:pt x="4968" y="3754"/>
                                </a:lnTo>
                                <a:lnTo>
                                  <a:pt x="4937" y="3783"/>
                                </a:lnTo>
                                <a:lnTo>
                                  <a:pt x="4910" y="3813"/>
                                </a:lnTo>
                                <a:lnTo>
                                  <a:pt x="4890" y="3847"/>
                                </a:lnTo>
                                <a:lnTo>
                                  <a:pt x="4875" y="3888"/>
                                </a:lnTo>
                                <a:lnTo>
                                  <a:pt x="4864" y="3927"/>
                                </a:lnTo>
                                <a:lnTo>
                                  <a:pt x="4859" y="3972"/>
                                </a:lnTo>
                                <a:lnTo>
                                  <a:pt x="4859" y="4011"/>
                                </a:lnTo>
                                <a:lnTo>
                                  <a:pt x="4869" y="4051"/>
                                </a:lnTo>
                                <a:lnTo>
                                  <a:pt x="5582" y="6143"/>
                                </a:lnTo>
                                <a:lnTo>
                                  <a:pt x="5593" y="6179"/>
                                </a:lnTo>
                                <a:lnTo>
                                  <a:pt x="5593" y="6209"/>
                                </a:lnTo>
                                <a:lnTo>
                                  <a:pt x="5587" y="6228"/>
                                </a:lnTo>
                                <a:lnTo>
                                  <a:pt x="5578" y="6238"/>
                                </a:lnTo>
                                <a:lnTo>
                                  <a:pt x="5562" y="6248"/>
                                </a:lnTo>
                                <a:lnTo>
                                  <a:pt x="5541" y="6243"/>
                                </a:lnTo>
                                <a:lnTo>
                                  <a:pt x="5515" y="6233"/>
                                </a:lnTo>
                                <a:lnTo>
                                  <a:pt x="5484" y="6213"/>
                                </a:lnTo>
                                <a:lnTo>
                                  <a:pt x="3614" y="4919"/>
                                </a:lnTo>
                                <a:lnTo>
                                  <a:pt x="3577" y="4899"/>
                                </a:lnTo>
                                <a:lnTo>
                                  <a:pt x="3536" y="4884"/>
                                </a:lnTo>
                                <a:lnTo>
                                  <a:pt x="3494" y="4874"/>
                                </a:lnTo>
                                <a:lnTo>
                                  <a:pt x="3448" y="4874"/>
                                </a:lnTo>
                                <a:lnTo>
                                  <a:pt x="3406" y="4874"/>
                                </a:lnTo>
                                <a:lnTo>
                                  <a:pt x="3364" y="4884"/>
                                </a:lnTo>
                                <a:lnTo>
                                  <a:pt x="3322" y="4899"/>
                                </a:lnTo>
                                <a:lnTo>
                                  <a:pt x="3285" y="4919"/>
                                </a:lnTo>
                                <a:lnTo>
                                  <a:pt x="1417" y="6213"/>
                                </a:lnTo>
                                <a:lnTo>
                                  <a:pt x="1385" y="6233"/>
                                </a:lnTo>
                                <a:lnTo>
                                  <a:pt x="1359" y="6243"/>
                                </a:lnTo>
                                <a:lnTo>
                                  <a:pt x="1338" y="6248"/>
                                </a:lnTo>
                                <a:lnTo>
                                  <a:pt x="1317" y="6238"/>
                                </a:lnTo>
                                <a:lnTo>
                                  <a:pt x="1307" y="6228"/>
                                </a:lnTo>
                                <a:lnTo>
                                  <a:pt x="1302" y="6209"/>
                                </a:lnTo>
                                <a:lnTo>
                                  <a:pt x="1307" y="6179"/>
                                </a:lnTo>
                                <a:lnTo>
                                  <a:pt x="1317" y="6143"/>
                                </a:lnTo>
                                <a:lnTo>
                                  <a:pt x="2031" y="4051"/>
                                </a:lnTo>
                                <a:lnTo>
                                  <a:pt x="2041" y="4011"/>
                                </a:lnTo>
                                <a:lnTo>
                                  <a:pt x="2041" y="3972"/>
                                </a:lnTo>
                                <a:lnTo>
                                  <a:pt x="2037" y="3927"/>
                                </a:lnTo>
                                <a:lnTo>
                                  <a:pt x="2026" y="3888"/>
                                </a:lnTo>
                                <a:lnTo>
                                  <a:pt x="2010" y="3847"/>
                                </a:lnTo>
                                <a:lnTo>
                                  <a:pt x="1989" y="3813"/>
                                </a:lnTo>
                                <a:lnTo>
                                  <a:pt x="1958" y="3783"/>
                                </a:lnTo>
                                <a:lnTo>
                                  <a:pt x="1927" y="3754"/>
                                </a:lnTo>
                                <a:lnTo>
                                  <a:pt x="57" y="2460"/>
                                </a:lnTo>
                                <a:lnTo>
                                  <a:pt x="31" y="2440"/>
                                </a:lnTo>
                                <a:lnTo>
                                  <a:pt x="11" y="2419"/>
                                </a:lnTo>
                                <a:lnTo>
                                  <a:pt x="0" y="2399"/>
                                </a:lnTo>
                                <a:lnTo>
                                  <a:pt x="5" y="2380"/>
                                </a:lnTo>
                                <a:lnTo>
                                  <a:pt x="15" y="2370"/>
                                </a:lnTo>
                                <a:lnTo>
                                  <a:pt x="31" y="2360"/>
                                </a:lnTo>
                                <a:lnTo>
                                  <a:pt x="63" y="2350"/>
                                </a:lnTo>
                                <a:lnTo>
                                  <a:pt x="98" y="2350"/>
                                </a:lnTo>
                                <a:lnTo>
                                  <a:pt x="2412" y="2350"/>
                                </a:lnTo>
                                <a:lnTo>
                                  <a:pt x="2453" y="2345"/>
                                </a:lnTo>
                                <a:lnTo>
                                  <a:pt x="2494" y="2336"/>
                                </a:lnTo>
                                <a:lnTo>
                                  <a:pt x="2531" y="2316"/>
                                </a:lnTo>
                                <a:lnTo>
                                  <a:pt x="2568" y="2296"/>
                                </a:lnTo>
                                <a:lnTo>
                                  <a:pt x="2604" y="2266"/>
                                </a:lnTo>
                                <a:lnTo>
                                  <a:pt x="2635" y="2236"/>
                                </a:lnTo>
                                <a:lnTo>
                                  <a:pt x="2656" y="2202"/>
                                </a:lnTo>
                                <a:lnTo>
                                  <a:pt x="2672" y="2168"/>
                                </a:lnTo>
                                <a:lnTo>
                                  <a:pt x="3384" y="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a5a5a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38400">
                            <a:off x="36000" y="215280"/>
                            <a:ext cx="131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5" h="6248">
                                <a:moveTo>
                                  <a:pt x="3384" y="74"/>
                                </a:moveTo>
                                <a:lnTo>
                                  <a:pt x="3400" y="40"/>
                                </a:lnTo>
                                <a:lnTo>
                                  <a:pt x="3416" y="15"/>
                                </a:lnTo>
                                <a:lnTo>
                                  <a:pt x="3432" y="5"/>
                                </a:lnTo>
                                <a:lnTo>
                                  <a:pt x="3448" y="0"/>
                                </a:lnTo>
                                <a:lnTo>
                                  <a:pt x="3469" y="5"/>
                                </a:lnTo>
                                <a:lnTo>
                                  <a:pt x="3484" y="15"/>
                                </a:lnTo>
                                <a:lnTo>
                                  <a:pt x="3499" y="40"/>
                                </a:lnTo>
                                <a:lnTo>
                                  <a:pt x="3510" y="74"/>
                                </a:lnTo>
                                <a:lnTo>
                                  <a:pt x="4223" y="2168"/>
                                </a:lnTo>
                                <a:lnTo>
                                  <a:pt x="4244" y="2202"/>
                                </a:lnTo>
                                <a:lnTo>
                                  <a:pt x="4264" y="2236"/>
                                </a:lnTo>
                                <a:lnTo>
                                  <a:pt x="4296" y="2266"/>
                                </a:lnTo>
                                <a:lnTo>
                                  <a:pt x="4328" y="2296"/>
                                </a:lnTo>
                                <a:lnTo>
                                  <a:pt x="4369" y="2316"/>
                                </a:lnTo>
                                <a:lnTo>
                                  <a:pt x="4406" y="2336"/>
                                </a:lnTo>
                                <a:lnTo>
                                  <a:pt x="4448" y="2345"/>
                                </a:lnTo>
                                <a:lnTo>
                                  <a:pt x="4489" y="2350"/>
                                </a:lnTo>
                                <a:lnTo>
                                  <a:pt x="6801" y="2350"/>
                                </a:lnTo>
                                <a:lnTo>
                                  <a:pt x="6838" y="2350"/>
                                </a:lnTo>
                                <a:lnTo>
                                  <a:pt x="6869" y="2360"/>
                                </a:lnTo>
                                <a:lnTo>
                                  <a:pt x="6884" y="2370"/>
                                </a:lnTo>
                                <a:lnTo>
                                  <a:pt x="6895" y="2380"/>
                                </a:lnTo>
                                <a:lnTo>
                                  <a:pt x="6895" y="2399"/>
                                </a:lnTo>
                                <a:lnTo>
                                  <a:pt x="6890" y="2419"/>
                                </a:lnTo>
                                <a:lnTo>
                                  <a:pt x="6869" y="2440"/>
                                </a:lnTo>
                                <a:lnTo>
                                  <a:pt x="6838" y="2460"/>
                                </a:lnTo>
                                <a:lnTo>
                                  <a:pt x="4968" y="3754"/>
                                </a:lnTo>
                                <a:lnTo>
                                  <a:pt x="4937" y="3783"/>
                                </a:lnTo>
                                <a:lnTo>
                                  <a:pt x="4910" y="3813"/>
                                </a:lnTo>
                                <a:lnTo>
                                  <a:pt x="4890" y="3847"/>
                                </a:lnTo>
                                <a:lnTo>
                                  <a:pt x="4875" y="3888"/>
                                </a:lnTo>
                                <a:lnTo>
                                  <a:pt x="4864" y="3927"/>
                                </a:lnTo>
                                <a:lnTo>
                                  <a:pt x="4859" y="3972"/>
                                </a:lnTo>
                                <a:lnTo>
                                  <a:pt x="4859" y="4011"/>
                                </a:lnTo>
                                <a:lnTo>
                                  <a:pt x="4869" y="4051"/>
                                </a:lnTo>
                                <a:lnTo>
                                  <a:pt x="5582" y="6143"/>
                                </a:lnTo>
                                <a:lnTo>
                                  <a:pt x="5593" y="6179"/>
                                </a:lnTo>
                                <a:lnTo>
                                  <a:pt x="5593" y="6209"/>
                                </a:lnTo>
                                <a:lnTo>
                                  <a:pt x="5587" y="6228"/>
                                </a:lnTo>
                                <a:lnTo>
                                  <a:pt x="5578" y="6238"/>
                                </a:lnTo>
                                <a:lnTo>
                                  <a:pt x="5562" y="6248"/>
                                </a:lnTo>
                                <a:lnTo>
                                  <a:pt x="5541" y="6243"/>
                                </a:lnTo>
                                <a:lnTo>
                                  <a:pt x="5515" y="6233"/>
                                </a:lnTo>
                                <a:lnTo>
                                  <a:pt x="5484" y="6213"/>
                                </a:lnTo>
                                <a:lnTo>
                                  <a:pt x="3614" y="4919"/>
                                </a:lnTo>
                                <a:lnTo>
                                  <a:pt x="3577" y="4899"/>
                                </a:lnTo>
                                <a:lnTo>
                                  <a:pt x="3536" y="4884"/>
                                </a:lnTo>
                                <a:lnTo>
                                  <a:pt x="3494" y="4874"/>
                                </a:lnTo>
                                <a:lnTo>
                                  <a:pt x="3448" y="4874"/>
                                </a:lnTo>
                                <a:lnTo>
                                  <a:pt x="3406" y="4874"/>
                                </a:lnTo>
                                <a:lnTo>
                                  <a:pt x="3364" y="4884"/>
                                </a:lnTo>
                                <a:lnTo>
                                  <a:pt x="3322" y="4899"/>
                                </a:lnTo>
                                <a:lnTo>
                                  <a:pt x="3285" y="4919"/>
                                </a:lnTo>
                                <a:lnTo>
                                  <a:pt x="1417" y="6213"/>
                                </a:lnTo>
                                <a:lnTo>
                                  <a:pt x="1385" y="6233"/>
                                </a:lnTo>
                                <a:lnTo>
                                  <a:pt x="1359" y="6243"/>
                                </a:lnTo>
                                <a:lnTo>
                                  <a:pt x="1338" y="6248"/>
                                </a:lnTo>
                                <a:lnTo>
                                  <a:pt x="1317" y="6238"/>
                                </a:lnTo>
                                <a:lnTo>
                                  <a:pt x="1307" y="6228"/>
                                </a:lnTo>
                                <a:lnTo>
                                  <a:pt x="1302" y="6209"/>
                                </a:lnTo>
                                <a:lnTo>
                                  <a:pt x="1307" y="6179"/>
                                </a:lnTo>
                                <a:lnTo>
                                  <a:pt x="1317" y="6143"/>
                                </a:lnTo>
                                <a:lnTo>
                                  <a:pt x="2031" y="4051"/>
                                </a:lnTo>
                                <a:lnTo>
                                  <a:pt x="2041" y="4011"/>
                                </a:lnTo>
                                <a:lnTo>
                                  <a:pt x="2041" y="3972"/>
                                </a:lnTo>
                                <a:lnTo>
                                  <a:pt x="2037" y="3927"/>
                                </a:lnTo>
                                <a:lnTo>
                                  <a:pt x="2026" y="3888"/>
                                </a:lnTo>
                                <a:lnTo>
                                  <a:pt x="2010" y="3847"/>
                                </a:lnTo>
                                <a:lnTo>
                                  <a:pt x="1989" y="3813"/>
                                </a:lnTo>
                                <a:lnTo>
                                  <a:pt x="1958" y="3783"/>
                                </a:lnTo>
                                <a:lnTo>
                                  <a:pt x="1927" y="3754"/>
                                </a:lnTo>
                                <a:lnTo>
                                  <a:pt x="57" y="2460"/>
                                </a:lnTo>
                                <a:lnTo>
                                  <a:pt x="31" y="2440"/>
                                </a:lnTo>
                                <a:lnTo>
                                  <a:pt x="11" y="2419"/>
                                </a:lnTo>
                                <a:lnTo>
                                  <a:pt x="0" y="2399"/>
                                </a:lnTo>
                                <a:lnTo>
                                  <a:pt x="5" y="2380"/>
                                </a:lnTo>
                                <a:lnTo>
                                  <a:pt x="15" y="2370"/>
                                </a:lnTo>
                                <a:lnTo>
                                  <a:pt x="31" y="2360"/>
                                </a:lnTo>
                                <a:lnTo>
                                  <a:pt x="63" y="2350"/>
                                </a:lnTo>
                                <a:lnTo>
                                  <a:pt x="98" y="2350"/>
                                </a:lnTo>
                                <a:lnTo>
                                  <a:pt x="2412" y="2350"/>
                                </a:lnTo>
                                <a:lnTo>
                                  <a:pt x="2453" y="2345"/>
                                </a:lnTo>
                                <a:lnTo>
                                  <a:pt x="2494" y="2336"/>
                                </a:lnTo>
                                <a:lnTo>
                                  <a:pt x="2531" y="2316"/>
                                </a:lnTo>
                                <a:lnTo>
                                  <a:pt x="2568" y="2296"/>
                                </a:lnTo>
                                <a:lnTo>
                                  <a:pt x="2604" y="2266"/>
                                </a:lnTo>
                                <a:lnTo>
                                  <a:pt x="2635" y="2236"/>
                                </a:lnTo>
                                <a:lnTo>
                                  <a:pt x="2656" y="2202"/>
                                </a:lnTo>
                                <a:lnTo>
                                  <a:pt x="2672" y="2168"/>
                                </a:lnTo>
                                <a:lnTo>
                                  <a:pt x="3384" y="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a5a5a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4.9pt;width:25.4pt;height:26.75pt" coordorigin="104,-98" coordsize="508,535">
                <v:shape id="shape_0" coordsize="6895,6248" path="m3384,74l3400,40l3416,15l3432,5l3448,0l3469,5l3484,15l3499,40l3510,74l4223,2168l4244,2202l4264,2236l4296,2266l4328,2296l4369,2316l4406,2336l4448,2345l4489,2350l6801,2350l6838,2350l6869,2360l6884,2370l6895,2380l6895,2399l6890,2419l6869,2440l6838,2460l4968,3754l4937,3783l4910,3813l4890,3847l4875,3888l4864,3927l4859,3972l4859,4011l4869,4051l5582,6143l5593,6179l5593,6209l5587,6228l5578,6238l5562,6248l5541,6243l5515,6233l5484,6213l3614,4919l3577,4899l3536,4884l3494,4874l3448,4874l3406,4874l3364,4884l3322,4899l3285,4919l1417,6213l1385,6233l1359,6243l1338,6248l1317,6238l1307,6228l1302,6209l1307,6179l1317,6143l2031,4051l2041,4011l2041,3972l2037,3927l2026,3888l2010,3847l1989,3813l1958,3783l1927,3754l57,2460l31,2440l11,2419l0,2399l5,2380l15,2370l31,2360l63,2350l98,2350l2412,2350l2453,2345l2494,2336l2531,2316l2568,2296l2604,2266l2635,2236l2656,2202l2672,2168l3384,74xe" fillcolor="#a5a5a5" stroked="f" o:allowincell="f" style="position:absolute;left:378;top:-98;width:234;height:224;mso-wrap-style:none;v-text-anchor:middle;rotation:181">
                  <v:fill o:detectmouseclick="t" color2="#cccccc"/>
                  <v:stroke color="#3465a4" joinstyle="round" endcap="flat"/>
                  <w10:wrap type="none"/>
                </v:shape>
                <v:shape id="shape_0" coordsize="6895,6248" path="m3384,74l3400,40l3416,15l3432,5l3448,0l3469,5l3484,15l3499,40l3510,74l4223,2168l4244,2202l4264,2236l4296,2266l4328,2296l4369,2316l4406,2336l4448,2345l4489,2350l6801,2350l6838,2350l6869,2360l6884,2370l6895,2380l6895,2399l6890,2419l6869,2440l6838,2460l4968,3754l4937,3783l4910,3813l4890,3847l4875,3888l4864,3927l4859,3972l4859,4011l4869,4051l5582,6143l5593,6179l5593,6209l5587,6228l5578,6238l5562,6248l5541,6243l5515,6233l5484,6213l3614,4919l3577,4899l3536,4884l3494,4874l3448,4874l3406,4874l3364,4884l3322,4899l3285,4919l1417,6213l1385,6233l1359,6243l1338,6248l1317,6238l1307,6228l1302,6209l1307,6179l1317,6143l2031,4051l2041,4011l2041,3972l2037,3927l2026,3888l2010,3847l1989,3813l1958,3783l1927,3754l57,2460l31,2440l11,2419l0,2399l5,2380l15,2370l31,2360l63,2350l98,2350l2412,2350l2453,2345l2494,2336l2531,2316l2568,2296l2604,2266l2635,2236l2656,2202l2672,2168l3384,74xe" fillcolor="#a5a5a5" stroked="f" o:allowincell="f" style="position:absolute;left:105;top:-58;width:302;height:289;mso-wrap-style:none;v-text-anchor:middle;rotation:175">
                  <v:fill o:detectmouseclick="t" color2="#cccccc"/>
                  <v:stroke color="#3465a4" joinstyle="round" endcap="flat"/>
                  <w10:wrap type="none"/>
                </v:shape>
                <v:shape id="shape_0" coordsize="6895,6248" path="m3384,74l3400,40l3416,15l3432,5l3448,0l3469,5l3484,15l3499,40l3510,74l4223,2168l4244,2202l4264,2236l4296,2266l4328,2296l4369,2316l4406,2336l4448,2345l4489,2350l6801,2350l6838,2350l6869,2360l6884,2370l6895,2380l6895,2399l6890,2419l6869,2440l6838,2460l4968,3754l4937,3783l4910,3813l4890,3847l4875,3888l4864,3927l4859,3972l4859,4011l4869,4051l5582,6143l5593,6179l5593,6209l5587,6228l5578,6238l5562,6248l5541,6243l5515,6233l5484,6213l3614,4919l3577,4899l3536,4884l3494,4874l3448,4874l3406,4874l3364,4884l3322,4899l3285,4919l1417,6213l1385,6233l1359,6243l1338,6248l1317,6238l1307,6228l1302,6209l1307,6179l1317,6143l2031,4051l2041,4011l2041,3972l2037,3927l2026,3888l2010,3847l1989,3813l1958,3783l1927,3754l57,2460l31,2440l11,2419l0,2399l5,2380l15,2370l31,2360l63,2350l98,2350l2412,2350l2453,2345l2494,2336l2531,2316l2568,2296l2604,2266l2635,2236l2656,2202l2672,2168l3384,74xe" fillcolor="#a5a5a5" stroked="f" o:allowincell="f" style="position:absolute;left:150;top:240;width:206;height:197;mso-wrap-style:none;v-text-anchor:middle;rotation:181">
                  <v:fill o:detectmouseclick="t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w:t>中小企業のための</w:t>
      </w:r>
      <w:r>
        <w:rPr>
          <w:rFonts w:ascii="HG明朝E" w:hAnsi="HG明朝E" w:cs="HG明朝E" w:eastAsia="HG明朝E"/>
          <w:b/>
          <w:i/>
          <w:sz w:val="52"/>
          <w:szCs w:val="64"/>
        </w:rPr>
        <w:t>女性活躍推進セミナー</w:t>
      </w:r>
      <w:r>
        <w:rPr>
          <w:rFonts w:eastAsia="HG明朝E" w:cs="HG明朝E" w:ascii="HG明朝E" w:hAnsi="HG明朝E"/>
          <w:b/>
          <w:i/>
          <w:sz w:val="52"/>
          <w:szCs w:val="64"/>
        </w:rPr>
        <w:t>201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38495</wp:posOffset>
                </wp:positionH>
                <wp:positionV relativeFrom="paragraph">
                  <wp:posOffset>-212090</wp:posOffset>
                </wp:positionV>
                <wp:extent cx="986155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大阪商工会議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9.25pt;mso-wrap-distance-left:9.05pt;mso-wrap-distance-right:9.05pt;mso-wrap-distance-top:3.6pt;mso-wrap-distance-bottom:3.6pt;margin-top:-16.7pt;mso-position-vertical-relative:text;margin-left:4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大阪商工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8"/>
        <w:gridCol w:w="585"/>
        <w:gridCol w:w="4762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HGｺﾞｼｯｸE" w:hAnsi="HGｺﾞｼｯｸE" w:eastAsia="HGｺﾞｼｯｸE"/>
                <w:b/>
                <w:b/>
                <w:spacing w:val="20"/>
                <w:sz w:val="36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b/>
                <w:spacing w:val="20"/>
                <w:sz w:val="40"/>
                <w:szCs w:val="32"/>
              </w:rPr>
              <w:t>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72" w:after="0"/>
              <w:ind w:left="-107" w:right="101" w:hanging="0"/>
              <w:jc w:val="left"/>
              <w:rPr>
                <w:rFonts w:ascii="HGPｺﾞｼｯｸE" w:hAnsi="HGPｺﾞｼｯｸE" w:eastAsia="HGPｺﾞｼｯｸE" w:cs="HGPｺﾞｼｯｸE"/>
                <w:sz w:val="26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26"/>
              </w:rPr>
              <w:t>［経営者・管理職向け］</w:t>
            </w:r>
          </w:p>
          <w:p>
            <w:pPr>
              <w:pStyle w:val="Normal"/>
              <w:spacing w:lineRule="exact" w:line="240" w:before="72" w:after="0"/>
              <w:ind w:left="-107" w:right="101" w:hanging="0"/>
              <w:jc w:val="left"/>
              <w:rPr>
                <w:rFonts w:ascii="HGPｺﾞｼｯｸE" w:hAnsi="HGPｺﾞｼｯｸE" w:eastAsia="HGPｺﾞｼｯｸE" w:cs="HGPｺﾞｼｯｸE"/>
                <w:sz w:val="26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sz w:val="26"/>
                <w:szCs w:val="26"/>
              </w:rPr>
              <w:t>女性管理職登用セミナー</w:t>
            </w:r>
          </w:p>
          <w:p>
            <w:pPr>
              <w:pStyle w:val="Normal"/>
              <w:spacing w:lineRule="exact" w:line="260" w:before="72" w:after="0"/>
              <w:ind w:left="-107" w:right="101" w:hanging="0"/>
              <w:rPr>
                <w:rFonts w:ascii="HG丸ｺﾞｼｯｸM-PRO" w:hAnsi="HG丸ｺﾞｼｯｸM-PRO" w:eastAsia="HG丸ｺﾞｼｯｸM-PRO" w:cs="ＭＳ Ｐゴシック"/>
                <w:w w:val="96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w w:val="96"/>
                <w:sz w:val="24"/>
                <w:szCs w:val="26"/>
              </w:rPr>
              <w:t>～なぜ、彼女は管理職になりたくないのか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HGｺﾞｼｯｸE" w:hAnsi="HGｺﾞｼｯｸE" w:eastAsia="HGｺﾞｼｯｸE"/>
                <w:spacing w:val="20"/>
                <w:sz w:val="36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b/>
                <w:spacing w:val="20"/>
                <w:sz w:val="40"/>
                <w:szCs w:val="32"/>
              </w:rPr>
              <w:t>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72" w:after="0"/>
              <w:ind w:left="-107" w:right="101" w:hanging="0"/>
              <w:jc w:val="left"/>
              <w:rPr>
                <w:rFonts w:ascii="HGPｺﾞｼｯｸE" w:hAnsi="HGPｺﾞｼｯｸE" w:eastAsia="HGPｺﾞｼｯｸE" w:cs="HGPｺﾞｼｯｸE"/>
                <w:sz w:val="26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26"/>
              </w:rPr>
              <w:t>［女性社員向け］</w:t>
            </w:r>
          </w:p>
          <w:p>
            <w:pPr>
              <w:pStyle w:val="Normal"/>
              <w:spacing w:lineRule="exact" w:line="220" w:before="72" w:after="0"/>
              <w:ind w:left="-107" w:right="101" w:hanging="0"/>
              <w:rPr>
                <w:rFonts w:ascii="HGPｺﾞｼｯｸE" w:hAnsi="HGPｺﾞｼｯｸE" w:eastAsia="HGPｺﾞｼｯｸE" w:cs="HGPｺﾞｼｯｸE"/>
                <w:sz w:val="24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6"/>
              </w:rPr>
              <w:t>マーケティング視点で広がる</w:t>
            </w:r>
          </w:p>
          <w:p>
            <w:pPr>
              <w:pStyle w:val="Normal"/>
              <w:spacing w:lineRule="exact" w:line="280" w:before="72" w:after="0"/>
              <w:ind w:left="-107" w:right="101" w:hanging="0"/>
              <w:rPr>
                <w:rFonts w:ascii="HGPｺﾞｼｯｸE" w:hAnsi="HGPｺﾞｼｯｸE" w:eastAsia="HGPｺﾞｼｯｸE" w:cs="HGPｺﾞｼｯｸE"/>
                <w:sz w:val="26"/>
                <w:szCs w:val="26"/>
              </w:rPr>
            </w:pPr>
            <w:r>
              <w:rPr>
                <w:rFonts w:ascii="HGｺﾞｼｯｸE" w:hAnsi="HGｺﾞｼｯｸE" w:eastAsia="HGｺﾞｼｯｸE"/>
                <w:w w:val="95"/>
                <w:sz w:val="26"/>
                <w:szCs w:val="26"/>
              </w:rPr>
              <w:t>もっと“私”を活かせる働き方</w:t>
            </w:r>
          </w:p>
        </w:tc>
      </w:tr>
      <w:tr>
        <w:trPr>
          <w:trHeight w:val="3882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0" w:after="0"/>
              <w:ind w:right="-17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「管理職登用に向けて部下の育成を図っても相手のモチベーションがあがらない」「どのような支援を行えば良いか分からない」。このような問題に直面している経営者や管理職の方のために、「部下の特性」に着目した管理職候補者の育成方法を伝授。</w:t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HGｺﾞｼｯｸM" w:hAnsi="HGｺﾞｼｯｸM" w:eastAsia="HGｺﾞｼｯｸM"/>
                <w:sz w:val="20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日　時：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平成３０年</w:t>
            </w:r>
            <w:r>
              <w:rPr>
                <w:rFonts w:ascii="HGｺﾞｼｯｸE" w:hAnsi="HGｺﾞｼｯｸE" w:eastAsia="HGｺﾞｼｯｸE"/>
                <w:spacing w:val="-10"/>
                <w:sz w:val="32"/>
                <w:szCs w:val="18"/>
              </w:rPr>
              <w:t>８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月</w:t>
            </w:r>
            <w:r>
              <w:rPr>
                <w:rFonts w:ascii="HGｺﾞｼｯｸE" w:hAnsi="HGｺﾞｼｯｸE" w:eastAsia="HGｺﾞｼｯｸE"/>
                <w:spacing w:val="-10"/>
                <w:sz w:val="32"/>
                <w:szCs w:val="18"/>
              </w:rPr>
              <w:t>２３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日（</w:t>
            </w:r>
            <w:r>
              <w:rPr>
                <w:rFonts w:ascii="HGｺﾞｼｯｸE" w:hAnsi="HGｺﾞｼｯｸE" w:eastAsia="HGｺﾞｼｯｸE"/>
                <w:spacing w:val="-10"/>
                <w:sz w:val="28"/>
                <w:szCs w:val="18"/>
              </w:rPr>
              <w:t>木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）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1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3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: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3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0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～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16: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0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場　所：大阪商工会議所 ４階　４０１号会議室</w:t>
            </w:r>
          </w:p>
          <w:p>
            <w:pPr>
              <w:pStyle w:val="Normal"/>
              <w:snapToGrid w:val="false"/>
              <w:spacing w:lineRule="exact" w:line="300" w:before="54" w:after="0"/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対　象：経営者、管理職、人事担当者など　定員：３０名</w:t>
            </w:r>
          </w:p>
          <w:p>
            <w:pPr>
              <w:pStyle w:val="Normal"/>
              <w:snapToGrid w:val="false"/>
              <w:spacing w:lineRule="exact" w:line="260" w:before="90" w:after="0"/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参加費：無料 （１社２名まで）</w:t>
            </w:r>
          </w:p>
          <w:p>
            <w:pPr>
              <w:pStyle w:val="Normal"/>
              <w:snapToGrid w:val="false"/>
              <w:spacing w:lineRule="exact" w:line="300" w:before="54" w:after="0"/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講　師：ＩＭＰＲＯＶＥ 中小企業診断士 斎藤 晴美 氏</w:t>
            </w:r>
          </w:p>
          <w:p>
            <w:pPr>
              <w:pStyle w:val="Normal"/>
              <w:snapToGrid w:val="false"/>
              <w:spacing w:lineRule="exact" w:line="180"/>
              <w:ind w:left="143" w:right="1306" w:firstLine="1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4445</wp:posOffset>
                  </wp:positionV>
                  <wp:extent cx="669925" cy="767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785" t="-12" r="119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一般事務職や営業職を経て、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99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年に中小企業診断士資格を取得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年９月に個人事務所「インプルウヴ」を開設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006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年より、管理職向けコミュニケーション研修を企画・運営。女性を対象に起業や在宅ワークの立ち上げ等、各種セミナーの企画・講師業務および相談業務を行う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011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年より、管理職登用の能力評価（アセスメント）研修に携わる。</w:t>
            </w:r>
          </w:p>
        </w:tc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0" w:after="0"/>
              <w:ind w:right="-17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女性ならではの感性や経験を仕事に活かして、もっと豊かに、もっと楽しくキャリアを築くための秘訣を、マーケティング視点を通じて一緒に学んでみませんか？参加者同志のディスカッションを中心に進行します。</w:t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HGｺﾞｼｯｸM" w:hAnsi="HGｺﾞｼｯｸM" w:eastAsia="HGｺﾞｼｯｸM"/>
                <w:sz w:val="20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日　時：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平成３０年</w:t>
            </w:r>
            <w:r>
              <w:rPr>
                <w:rFonts w:ascii="HGｺﾞｼｯｸE" w:hAnsi="HGｺﾞｼｯｸE" w:eastAsia="HGｺﾞｼｯｸE"/>
                <w:spacing w:val="-10"/>
                <w:sz w:val="32"/>
                <w:szCs w:val="18"/>
              </w:rPr>
              <w:t>９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月</w:t>
            </w:r>
            <w:r>
              <w:rPr>
                <w:rFonts w:ascii="HGｺﾞｼｯｸE" w:hAnsi="HGｺﾞｼｯｸE" w:eastAsia="HGｺﾞｼｯｸE"/>
                <w:spacing w:val="-10"/>
                <w:sz w:val="32"/>
                <w:szCs w:val="18"/>
              </w:rPr>
              <w:t>７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日（</w:t>
            </w:r>
            <w:r>
              <w:rPr>
                <w:rFonts w:ascii="HGｺﾞｼｯｸE" w:hAnsi="HGｺﾞｼｯｸE" w:eastAsia="HGｺﾞｼｯｸE"/>
                <w:spacing w:val="-10"/>
                <w:sz w:val="28"/>
                <w:szCs w:val="18"/>
              </w:rPr>
              <w:t>金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）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15:30</w:t>
            </w:r>
            <w:r>
              <w:rPr>
                <w:rFonts w:ascii="HGｺﾞｼｯｸE" w:hAnsi="HGｺﾞｼｯｸE" w:eastAsia="HGｺﾞｼｯｸE"/>
                <w:spacing w:val="-10"/>
                <w:sz w:val="24"/>
                <w:szCs w:val="18"/>
              </w:rPr>
              <w:t>～</w:t>
            </w:r>
            <w:r>
              <w:rPr>
                <w:rFonts w:eastAsia="HGｺﾞｼｯｸE" w:ascii="HGｺﾞｼｯｸE" w:hAnsi="HGｺﾞｼｯｸE"/>
                <w:spacing w:val="-10"/>
                <w:sz w:val="24"/>
                <w:szCs w:val="18"/>
              </w:rPr>
              <w:t>18: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場　所：ドーンセンター ４階　大会議室</w:t>
            </w:r>
          </w:p>
          <w:p>
            <w:pPr>
              <w:pStyle w:val="Normal"/>
              <w:snapToGrid w:val="false"/>
              <w:spacing w:lineRule="exact" w:line="300" w:before="54" w:after="0"/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対　象：全ての働く女性　定員：５４名</w:t>
            </w:r>
          </w:p>
          <w:p>
            <w:pPr>
              <w:pStyle w:val="Normal"/>
              <w:snapToGrid w:val="false"/>
              <w:spacing w:lineRule="exact" w:line="260" w:before="90" w:after="0"/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参加費：無料 （１社２名まで）</w:t>
            </w:r>
          </w:p>
          <w:p>
            <w:pPr>
              <w:pStyle w:val="Normal"/>
              <w:snapToGrid w:val="false"/>
              <w:spacing w:lineRule="exact" w:line="300" w:before="54" w:after="0"/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</w:pPr>
            <w:r>
              <w:rPr>
                <w:rFonts w:ascii="HGｺﾞｼｯｸE" w:hAnsi="HGｺﾞｼｯｸE" w:eastAsia="HGｺﾞｼｯｸE"/>
                <w:spacing w:val="-10"/>
                <w:sz w:val="22"/>
                <w:szCs w:val="18"/>
              </w:rPr>
              <w:t>講　師：</w:t>
            </w:r>
            <w:r>
              <w:rPr>
                <w:rFonts w:ascii="HGｺﾞｼｯｸE" w:hAnsi="HGｺﾞｼｯｸE" w:eastAsia="HGｺﾞｼｯｸE"/>
                <w:spacing w:val="-10"/>
                <w:w w:val="95"/>
                <w:sz w:val="22"/>
                <w:szCs w:val="18"/>
              </w:rPr>
              <w:t>女ゴコロマーケティング研究所 所長 木田 理恵 氏</w:t>
            </w:r>
          </w:p>
          <w:p>
            <w:pPr>
              <w:pStyle w:val="Normal"/>
              <w:snapToGrid w:val="false"/>
              <w:spacing w:lineRule="exact" w:line="180"/>
              <w:ind w:left="143" w:right="1306" w:firstLine="105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6670</wp:posOffset>
                  </wp:positionH>
                  <wp:positionV relativeFrom="paragraph">
                    <wp:posOffset>4445</wp:posOffset>
                  </wp:positionV>
                  <wp:extent cx="669925" cy="7677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29" t="-12" r="16" b="20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商業コンサルティング会社、広告代理店を経て、女性市場マーケティング専門会社のチーフプロデューサーを勤める。メーカーや小売業の女性視点マーケティング、ブランディング、女性の採用・育成戦略、女性チームプロデュースなど多数のプロジェクトに関わる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 xml:space="preserve">2013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月に独立し「株式会社女ゴコロマーケティング研究所」を設立。</w:t>
            </w:r>
          </w:p>
        </w:tc>
      </w:tr>
      <w:tr>
        <w:trPr>
          <w:trHeight w:val="29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プ ロ グ ラ ム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2"/>
              </w:rPr>
              <w:t>（抜粋）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プ ロ グ ラ ム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22"/>
              </w:rPr>
              <w:t>（抜粋）</w:t>
            </w:r>
          </w:p>
        </w:tc>
      </w:tr>
      <w:tr>
        <w:trPr>
          <w:trHeight w:val="189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１．候補者の特徴、管理職に必要な能力要件</w:t>
            </w:r>
          </w:p>
          <w:p>
            <w:pPr>
              <w:pStyle w:val="Normal"/>
              <w:snapToGrid w:val="false"/>
              <w:spacing w:lineRule="exact" w:line="220"/>
              <w:ind w:left="-38" w:hanging="0"/>
              <w:jc w:val="left"/>
              <w:textAlignment w:val="baselin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ascii="ＭＳ 明朝;MS Mincho" w:hAnsi="ＭＳ 明朝;MS Mincho" w:cs="メイリオ"/>
                <w:sz w:val="20"/>
              </w:rPr>
              <w:t>　・分布図　・能力の</w:t>
            </w:r>
            <w:r>
              <w:rPr>
                <w:rFonts w:cs="メイリオ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メイリオ"/>
                <w:sz w:val="20"/>
              </w:rPr>
              <w:t>つの視点の理解</w:t>
            </w:r>
          </w:p>
          <w:p>
            <w:pPr>
              <w:pStyle w:val="Normal"/>
              <w:snapToGrid w:val="false"/>
              <w:spacing w:lineRule="exact" w:line="26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２．実態を整理する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【グループワーク】</w:t>
            </w:r>
          </w:p>
          <w:p>
            <w:pPr>
              <w:pStyle w:val="Normal"/>
              <w:snapToGrid w:val="false"/>
              <w:spacing w:lineRule="exact" w:line="220"/>
              <w:ind w:left="-38" w:first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メイリオ"/>
                <w:sz w:val="20"/>
              </w:rPr>
              <w:t>・管理職を忌避していると感じる部下の具体的な言動</w:t>
            </w:r>
          </w:p>
          <w:p>
            <w:pPr>
              <w:pStyle w:val="Normal"/>
              <w:snapToGrid w:val="false"/>
              <w:spacing w:lineRule="exact" w:line="26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３．管理職になることの価値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【グループワーク】</w:t>
            </w:r>
          </w:p>
          <w:p>
            <w:pPr>
              <w:pStyle w:val="Normal"/>
              <w:snapToGrid w:val="false"/>
              <w:spacing w:lineRule="exact" w:line="220"/>
              <w:ind w:left="-38" w:hanging="0"/>
              <w:jc w:val="left"/>
              <w:textAlignment w:val="baseline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ascii="ＭＳ 明朝;MS Mincho" w:hAnsi="ＭＳ 明朝;MS Mincho" w:cs="メイリオ"/>
                <w:sz w:val="20"/>
              </w:rPr>
              <w:t>・外部要因と内部要因の区分　・価値の創造</w:t>
            </w:r>
          </w:p>
          <w:p>
            <w:pPr>
              <w:pStyle w:val="Normal"/>
              <w:snapToGrid w:val="false"/>
              <w:spacing w:lineRule="exact" w:line="26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４．</w:t>
            </w:r>
            <w:r>
              <w:rPr>
                <w:rFonts w:ascii="メイリオ" w:hAnsi="メイリオ" w:cs="メイリオ" w:eastAsia="メイリオ"/>
                <w:w w:val="90"/>
                <w:sz w:val="20"/>
              </w:rPr>
              <w:t>部下の特性を掴んだコミュニケーションとは</w:t>
            </w:r>
            <w:r>
              <w:rPr>
                <w:rFonts w:ascii="メイリオ" w:hAnsi="メイリオ" w:cs="メイリオ" w:eastAsia="メイリオ"/>
                <w:b/>
                <w:w w:val="90"/>
                <w:sz w:val="20"/>
              </w:rPr>
              <w:t>【ペアワーク】</w:t>
            </w:r>
          </w:p>
          <w:p>
            <w:pPr>
              <w:pStyle w:val="Normal"/>
              <w:snapToGrid w:val="false"/>
              <w:spacing w:lineRule="exact" w:line="220"/>
              <w:ind w:left="-38" w:hanging="0"/>
              <w:jc w:val="left"/>
              <w:textAlignment w:val="baseline"/>
              <w:rPr>
                <w:rFonts w:ascii="ＭＳ 明朝;MS Mincho" w:hAnsi="ＭＳ 明朝;MS Mincho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ascii="ＭＳ 明朝;MS Mincho" w:hAnsi="ＭＳ 明朝;MS Mincho" w:cs="メイリオ"/>
                <w:sz w:val="20"/>
              </w:rPr>
              <w:t>・自身の意図の明確化</w:t>
            </w:r>
          </w:p>
          <w:p>
            <w:pPr>
              <w:pStyle w:val="Normal"/>
              <w:snapToGrid w:val="false"/>
              <w:spacing w:lineRule="exact" w:line="220"/>
              <w:ind w:left="-38" w:firstLine="20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ＭＳ 明朝;MS Mincho" w:hAnsi="ＭＳ 明朝;MS Mincho" w:cs="メイリオ"/>
                <w:sz w:val="20"/>
              </w:rPr>
              <w:t>・自分のコミュニケーションの質を知る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１．女性活躍推進の背景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【グループワーク】</w:t>
            </w:r>
          </w:p>
          <w:p>
            <w:pPr>
              <w:pStyle w:val="Normal"/>
              <w:snapToGrid w:val="false"/>
              <w:spacing w:lineRule="exact" w:line="26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２．男性脳・女性脳の違いを考える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【グループワーク】</w:t>
            </w:r>
          </w:p>
          <w:p>
            <w:pPr>
              <w:pStyle w:val="Normal"/>
              <w:snapToGrid w:val="false"/>
              <w:spacing w:lineRule="exact" w:line="26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３．多様化する女性の生き方を考える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【グループワーク】</w:t>
            </w:r>
          </w:p>
          <w:p>
            <w:pPr>
              <w:pStyle w:val="Normal"/>
              <w:snapToGrid w:val="false"/>
              <w:spacing w:lineRule="exact" w:line="26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４．女性視点マーケティングの考え方と事例紹介</w:t>
            </w:r>
          </w:p>
          <w:p>
            <w:pPr>
              <w:pStyle w:val="Normal"/>
              <w:snapToGrid w:val="false"/>
              <w:spacing w:lineRule="exact" w:line="26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５．</w:t>
            </w:r>
            <w:r>
              <w:rPr>
                <w:rFonts w:ascii="メイリオ" w:hAnsi="メイリオ" w:cs="メイリオ" w:eastAsia="メイリオ"/>
                <w:w w:val="87"/>
                <w:sz w:val="20"/>
              </w:rPr>
              <w:t>男性社会、組織でキャリアを築くために知っておきたいこと</w:t>
            </w:r>
          </w:p>
          <w:p>
            <w:pPr>
              <w:pStyle w:val="Normal"/>
              <w:snapToGrid w:val="false"/>
              <w:spacing w:lineRule="exact" w:line="26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６．ワールドカフェスタイル・ディスカッション</w:t>
            </w:r>
          </w:p>
          <w:p>
            <w:pPr>
              <w:pStyle w:val="Normal"/>
              <w:snapToGrid w:val="false"/>
              <w:spacing w:lineRule="exact" w:line="260"/>
              <w:ind w:left="-38" w:hanging="0"/>
              <w:jc w:val="left"/>
              <w:textAlignment w:val="baselin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ＭＳ 明朝;MS Mincho" w:hAnsi="ＭＳ 明朝;MS Mincho" w:cs="メイリオ"/>
                <w:w w:val="85"/>
                <w:sz w:val="20"/>
              </w:rPr>
              <w:t>「女性ならではの感性や経験を仕事に活かして、もっと豊かに、もっと楽しくキャリアを築くために必要な視点、考え方、行動」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</w:rPr>
        <w:t>※②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 xml:space="preserve">はＯＳＡＫＡ女性活躍推進会議「ドーン 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</w:rPr>
        <w:t xml:space="preserve">de 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>キラリ フェスティバル２０１８」連携事業です。</w:t>
      </w:r>
    </w:p>
    <w:p>
      <w:pPr>
        <w:pStyle w:val="Normal"/>
        <w:autoSpaceDE w:val="false"/>
        <w:spacing w:lineRule="exact" w:line="220" w:before="90" w:after="0"/>
        <w:jc w:val="left"/>
        <w:rPr>
          <w:rFonts w:ascii="HG丸ｺﾞｼｯｸM-PRO" w:hAnsi="HG丸ｺﾞｼｯｸM-PRO" w:eastAsia="HG丸ｺﾞｼｯｸM-PRO"/>
          <w:w w:val="90"/>
          <w:sz w:val="18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18"/>
        </w:rPr>
        <w:t>○</w:t>
      </w:r>
      <w:r>
        <w:rPr>
          <w:rFonts w:ascii="HG丸ｺﾞｼｯｸM-PRO" w:hAnsi="HG丸ｺﾞｼｯｸM-PRO" w:eastAsia="HG丸ｺﾞｼｯｸM-PRO"/>
          <w:w w:val="90"/>
          <w:sz w:val="18"/>
        </w:rPr>
        <w:t>下記の受講申込書に所定事項をご記入の上、</w:t>
      </w:r>
      <w:r>
        <w:rPr>
          <w:rFonts w:eastAsia="HG丸ｺﾞｼｯｸM-PRO" w:ascii="HG丸ｺﾞｼｯｸM-PRO" w:hAnsi="HG丸ｺﾞｼｯｸM-PRO"/>
          <w:w w:val="90"/>
          <w:sz w:val="18"/>
        </w:rPr>
        <w:t>FAX</w:t>
      </w:r>
      <w:r>
        <w:rPr>
          <w:rFonts w:ascii="HG丸ｺﾞｼｯｸM-PRO" w:hAnsi="HG丸ｺﾞｼｯｸM-PRO" w:eastAsia="HG丸ｺﾞｼｯｸM-PRO"/>
          <w:w w:val="90"/>
          <w:sz w:val="18"/>
        </w:rPr>
        <w:t>でお申し込み下さい。（締切り：各回の開催２営業日前）</w:t>
      </w:r>
    </w:p>
    <w:p>
      <w:pPr>
        <w:pStyle w:val="Normal"/>
        <w:autoSpaceDE w:val="false"/>
        <w:spacing w:lineRule="exact" w: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w w:val="90"/>
          <w:sz w:val="18"/>
        </w:rPr>
        <w:t>○</w:t>
      </w:r>
      <w:r>
        <w:rPr>
          <w:rFonts w:ascii="HG丸ｺﾞｼｯｸM-PRO" w:hAnsi="HG丸ｺﾞｼｯｸM-PRO" w:eastAsia="HG丸ｺﾞｼｯｸM-PRO"/>
          <w:w w:val="90"/>
          <w:sz w:val="18"/>
        </w:rPr>
        <w:t>お申し込みは</w:t>
      </w:r>
      <w:r>
        <w:rPr>
          <w:rFonts w:ascii="HG創英角ﾎﾟｯﾌﾟ体" w:hAnsi="HG創英角ﾎﾟｯﾌﾟ体" w:cs="HG創英角ﾎﾟｯﾌﾟ体" w:eastAsia="HG創英角ﾎﾟｯﾌﾟ体"/>
          <w:sz w:val="18"/>
        </w:rPr>
        <w:t>１社２名</w:t>
      </w:r>
      <w:r>
        <w:rPr>
          <w:rFonts w:ascii="HG丸ｺﾞｼｯｸM-PRO" w:hAnsi="HG丸ｺﾞｼｯｸM-PRO" w:eastAsia="HG丸ｺﾞｼｯｸM-PRO"/>
          <w:w w:val="90"/>
          <w:sz w:val="18"/>
        </w:rPr>
        <w:t>まで。</w:t>
      </w:r>
      <w:r>
        <w:rPr>
          <w:rFonts w:ascii="HG創英角ﾎﾟｯﾌﾟ体" w:hAnsi="HG創英角ﾎﾟｯﾌﾟ体" w:cs="HG創英角ﾎﾟｯﾌﾟ体" w:eastAsia="HG創英角ﾎﾟｯﾌﾟ体"/>
          <w:sz w:val="18"/>
        </w:rPr>
        <w:t>申込多数の場合、会員・大阪府内中小企業を優先</w:t>
      </w:r>
      <w:r>
        <w:rPr>
          <w:rFonts w:ascii="HG丸ｺﾞｼｯｸM-PRO" w:hAnsi="HG丸ｺﾞｼｯｸM-PRO" w:eastAsia="HG丸ｺﾞｼｯｸM-PRO"/>
          <w:w w:val="90"/>
          <w:sz w:val="18"/>
        </w:rPr>
        <w:t>。＊定員超過の際は、ご連絡させていただきます。</w:t>
      </w:r>
    </w:p>
    <w:p>
      <w:pPr>
        <w:pStyle w:val="Normal"/>
        <w:autoSpaceDE w:val="false"/>
        <w:spacing w:lineRule="exact" w:line="220"/>
        <w:ind w:left="162" w:hanging="162"/>
        <w:jc w:val="left"/>
        <w:rPr>
          <w:rFonts w:ascii="HG丸ｺﾞｼｯｸM-PRO" w:hAnsi="HG丸ｺﾞｼｯｸM-PRO" w:eastAsia="HG丸ｺﾞｼｯｸM-PRO"/>
          <w:w w:val="90"/>
          <w:sz w:val="18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18"/>
        </w:rPr>
        <w:t>○</w:t>
      </w:r>
      <w:r>
        <w:rPr>
          <w:rFonts w:ascii="HG丸ｺﾞｼｯｸM-PRO" w:hAnsi="HG丸ｺﾞｼｯｸM-PRO" w:eastAsia="HG丸ｺﾞｼｯｸM-PRO"/>
          <w:w w:val="90"/>
          <w:sz w:val="18"/>
        </w:rPr>
        <w:t>各回の開催１週間前に受講票をメールでお送りします。受講票が届かない場合は、下記問合せ先までご連絡下さい。</w:t>
      </w:r>
      <w:r>
        <w:rPr>
          <w:rFonts w:ascii="HG丸ｺﾞｼｯｸM-PRO" w:hAnsi="HG丸ｺﾞｼｯｸM-PRO" w:eastAsia="HG丸ｺﾞｼｯｸM-PRO"/>
          <w:w w:val="90"/>
          <w:sz w:val="16"/>
        </w:rPr>
        <w:t>（送信先については最下部ご参照）</w:t>
      </w:r>
    </w:p>
    <w:p>
      <w:pPr>
        <w:pStyle w:val="Normal"/>
        <w:autoSpaceDE w:val="false"/>
        <w:spacing w:lineRule="exact" w:line="220" w:before="54" w:after="0"/>
        <w:jc w:val="left"/>
        <w:rPr>
          <w:rFonts w:ascii="HG丸ｺﾞｼｯｸM-PRO" w:hAnsi="HG丸ｺﾞｼｯｸM-PRO" w:eastAsia="HG丸ｺﾞｼｯｸM-PRO"/>
          <w:w w:val="90"/>
          <w:sz w:val="18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18"/>
        </w:rPr>
        <w:t>●</w:t>
      </w:r>
      <w:r>
        <w:rPr>
          <w:rFonts w:ascii="HG丸ｺﾞｼｯｸM-PRO" w:hAnsi="HG丸ｺﾞｼｯｸM-PRO" w:eastAsia="HG丸ｺﾞｼｯｸM-PRO"/>
          <w:w w:val="90"/>
          <w:sz w:val="18"/>
        </w:rPr>
        <w:t>本セミナーは大阪府の補助金を受けて実施するため、大阪府へ実施報告をいたします。</w:t>
      </w:r>
    </w:p>
    <w:p>
      <w:pPr>
        <w:pStyle w:val="Normal"/>
        <w:autoSpaceDE w:val="false"/>
        <w:spacing w:lineRule="exact" w:line="220"/>
        <w:ind w:left="139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</w:rPr>
        <w:t>ご参加の際には、</w:t>
      </w:r>
      <w:r>
        <w:rPr>
          <w:rFonts w:ascii="HG創英角ﾎﾟｯﾌﾟ体" w:hAnsi="HG創英角ﾎﾟｯﾌﾟ体" w:cs="HG創英角ﾎﾟｯﾌﾟ体" w:eastAsia="HG創英角ﾎﾟｯﾌﾟ体"/>
          <w:sz w:val="18"/>
        </w:rPr>
        <w:t>アンケートを必ずご提出</w:t>
      </w:r>
      <w:r>
        <w:rPr>
          <w:rFonts w:ascii="HG丸ｺﾞｼｯｸM-PRO" w:hAnsi="HG丸ｺﾞｼｯｸM-PRO" w:eastAsia="HG丸ｺﾞｼｯｸM-PRO"/>
          <w:w w:val="90"/>
          <w:sz w:val="18"/>
        </w:rPr>
        <w:t>賜りますようお願い申しあげます。なお、アンケートのご提出がない場合、メール・電話等で連絡させていただくことがございますので、ご了承ください。</w:t>
      </w:r>
    </w:p>
    <w:p>
      <w:pPr>
        <w:pStyle w:val="Normal"/>
        <w:autoSpaceDE w:val="false"/>
        <w:spacing w:lineRule="exact" w:line="240" w:before="9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問合せ先】大阪商工会議所 研修担当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06-6944-642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06-6944-5188</w:t>
      </w:r>
    </w:p>
    <w:p>
      <w:pPr>
        <w:pStyle w:val="Normal"/>
        <w:autoSpaceDE w:val="false"/>
        <w:spacing w:lineRule="exact" w:line="220" w:before="180" w:after="180"/>
        <w:ind w:right="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8260</wp:posOffset>
                </wp:positionV>
                <wp:extent cx="6745605" cy="1270"/>
                <wp:effectExtent l="5080" t="5080" r="5080" b="5080"/>
                <wp:wrapNone/>
                <wp:docPr id="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56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9" stroked="t" o:allowincell="f" style="position:absolute;margin-left:-1.6pt;margin-top:3.8pt;width:531.1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18"/>
          <w:lang w:val="en-US" w:eastAsia="en-US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18"/>
          <w:lang w:val="en-US" w:eastAsia="en-US"/>
        </w:rPr>
        <w:t>申込書</w:t>
      </w:r>
      <w:r>
        <w:rPr>
          <w:rFonts w:eastAsia="ＭＳ Ｐゴシック" w:cs="ＭＳ Ｐゴシック" w:ascii="ＭＳ Ｐゴシック" w:hAnsi="ＭＳ Ｐゴシック"/>
          <w:sz w:val="20"/>
          <w:szCs w:val="18"/>
          <w:lang w:val="en-US" w:eastAsia="en-US"/>
        </w:rPr>
        <w:t>]</w:t>
      </w:r>
      <w:r>
        <w:rPr>
          <w:rFonts w:eastAsia="ＭＳ Ｐゴシック" w:cs="ＭＳ Ｐゴシック" w:ascii="ＭＳ Ｐゴシック" w:hAnsi="ＭＳ Ｐゴシック"/>
          <w:w w:val="150"/>
          <w:sz w:val="20"/>
          <w:szCs w:val="18"/>
          <w:lang w:val="en-US" w:eastAsia="en-US"/>
        </w:rPr>
        <w:t>FAX 06-6944-5188</w:t>
      </w:r>
      <w:r>
        <w:rPr>
          <w:rFonts w:ascii="ＭＳ Ｐゴシック" w:hAnsi="ＭＳ Ｐゴシック" w:cs="ＭＳ Ｐゴシック" w:eastAsia="ＭＳ Ｐゴシック"/>
          <w:sz w:val="20"/>
          <w:szCs w:val="18"/>
          <w:lang w:val="en-US" w:eastAsia="en-US"/>
        </w:rPr>
        <w:t>　　（番号間違えにご注意ください）  　 　　</w:t>
      </w:r>
      <w:r>
        <w:rPr/>
        <w:t>大阪商工会議所　研修担当 行</w:t>
      </w:r>
    </w:p>
    <w:tbl>
      <w:tblPr>
        <w:tblW w:w="10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47"/>
      </w:tblGrid>
      <w:tr>
        <w:trPr>
          <w:trHeight w:val="415" w:hRule="atLeast"/>
        </w:trPr>
        <w:tc>
          <w:tcPr>
            <w:tcW w:w="1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EF7CA" w:val="clear"/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申込書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9"/>
              </w:rPr>
              <w:t>複数受講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9"/>
              </w:rPr>
              <w:t>)</w:t>
            </w:r>
          </w:p>
        </w:tc>
        <w:tc>
          <w:tcPr>
            <w:tcW w:w="9547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女性管理職登用セミナー～なぜ、彼女は管理職になりたくないのか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経営者・管理職向け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7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マーケティング視点で広がる もっと“私”を活かせる働き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女性社員向け】</w:t>
            </w:r>
          </w:p>
        </w:tc>
      </w:tr>
    </w:tbl>
    <w:p>
      <w:pPr>
        <w:pStyle w:val="Normal"/>
        <w:autoSpaceDE w:val="false"/>
        <w:spacing w:lineRule="exact" w:line="120"/>
        <w:ind w:right="45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</w:p>
    <w:tbl>
      <w:tblPr>
        <w:tblW w:w="10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"/>
        <w:gridCol w:w="1146"/>
        <w:gridCol w:w="810"/>
        <w:gridCol w:w="925"/>
        <w:gridCol w:w="587"/>
        <w:gridCol w:w="568"/>
        <w:gridCol w:w="995"/>
        <w:gridCol w:w="818"/>
        <w:gridCol w:w="345"/>
        <w:gridCol w:w="12"/>
        <w:gridCol w:w="805"/>
        <w:gridCol w:w="223"/>
        <w:gridCol w:w="951"/>
        <w:gridCol w:w="1505"/>
      </w:tblGrid>
      <w:tr>
        <w:trPr>
          <w:trHeight w:val="33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right="-88" w:firstLine="4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6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3" w:right="-111" w:hanging="117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会員番号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right="-88" w:firstLine="4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〒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3" w:right="-111" w:hanging="117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ＴＥ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36" w:hanging="0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88" w:hanging="0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6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3" w:right="-111" w:hanging="117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ＦＡＸ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業　種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72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4" w:right="-50" w:hanging="5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資本金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72"/>
              <w:jc w:val="right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 xml:space="preserve">円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4" w:right="-50" w:hanging="5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従業員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-2" w:hanging="0"/>
              <w:jc w:val="right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 xml:space="preserve">人 </w:t>
            </w:r>
          </w:p>
        </w:tc>
      </w:tr>
      <w:tr>
        <w:trPr>
          <w:trHeight w:val="289" w:hRule="atLeast"/>
        </w:trPr>
        <w:tc>
          <w:tcPr>
            <w:tcW w:w="212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right="-36" w:hanging="65"/>
              <w:jc w:val="center"/>
              <w:rPr>
                <w:rFonts w:ascii="HG丸ｺﾞｼｯｸM-PRO" w:hAnsi="HG丸ｺﾞｼｯｸM-PRO" w:eastAsia="HG丸ｺﾞｼｯｸM-PRO"/>
                <w:spacing w:val="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0"/>
              </w:rPr>
              <w:t>連絡担当者氏名</w:t>
            </w:r>
          </w:p>
        </w:tc>
        <w:tc>
          <w:tcPr>
            <w:tcW w:w="38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0"/>
              </w:rPr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0"/>
              </w:rPr>
              <w:t>所属部署</w:t>
            </w:r>
          </w:p>
        </w:tc>
        <w:tc>
          <w:tcPr>
            <w:tcW w:w="3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right="-36" w:hanging="3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連絡担当者メールアドレス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　　　　　　　　　　         　　　　　　　　 ＠</w:t>
            </w:r>
          </w:p>
        </w:tc>
      </w:tr>
      <w:tr>
        <w:trPr>
          <w:trHeight w:val="158" w:hRule="atLeast"/>
        </w:trPr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113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フリガナ</w:t>
            </w:r>
          </w:p>
          <w:p>
            <w:pPr>
              <w:pStyle w:val="Normal"/>
              <w:spacing w:lineRule="exact" w:line="200"/>
              <w:ind w:left="1132" w:hanging="1132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受講者氏名</w:t>
            </w:r>
          </w:p>
        </w:tc>
        <w:tc>
          <w:tcPr>
            <w:tcW w:w="3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1132" w:hanging="1132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所属部署・役職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113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年 齢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113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性 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72" w:after="0"/>
              <w:ind w:left="113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受講セミナー</w:t>
            </w:r>
          </w:p>
          <w:p>
            <w:pPr>
              <w:pStyle w:val="Normal"/>
              <w:spacing w:lineRule="exact" w:line="200"/>
              <w:ind w:left="1019" w:hanging="1019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18"/>
              </w:rPr>
              <w:t>（複数受講可）</w:t>
            </w:r>
          </w:p>
        </w:tc>
      </w:tr>
      <w:tr>
        <w:trPr>
          <w:trHeight w:val="22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82" w:hanging="0"/>
              <w:jc w:val="center"/>
              <w:textAlignment w:val="baseline"/>
              <w:rPr>
                <w:rFonts w:ascii="メイリオ" w:hAnsi="メイリオ" w:eastAsia="メイリオ" w:cs="メイリオ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82" w:hanging="0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90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48" w:hanging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歳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3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男 ・ 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031" w:right="-8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38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  <w:tc>
          <w:tcPr>
            <w:tcW w:w="3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2" w:hanging="1132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386" w:hanging="13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2" w:hanging="1132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kern w:val="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38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132" w:hanging="1132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メールアドレス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82" w:hanging="0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82" w:hanging="0"/>
              <w:jc w:val="center"/>
              <w:textAlignment w:val="baseline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90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48" w:hanging="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歳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3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男 ・ 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031" w:right="-82" w:hanging="1132"/>
              <w:jc w:val="center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38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  <w:tc>
          <w:tcPr>
            <w:tcW w:w="3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2" w:hanging="1132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386" w:hanging="13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2" w:hanging="1132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kern w:val="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2" w:hanging="1132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38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132" w:hanging="1132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  <w:t>メールアドレス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2" w:hanging="1132"/>
              <w:jc w:val="center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0" w:before="36" w:after="0"/>
        <w:rPr>
          <w:rFonts w:ascii="HG丸ｺﾞｼｯｸM-PRO" w:hAnsi="HG丸ｺﾞｼｯｸM-PRO" w:eastAsia="HG丸ｺﾞｼｯｸM-PRO"/>
          <w:spacing w:val="-6"/>
          <w:w w:val="90"/>
          <w:kern w:val="0"/>
          <w:sz w:val="18"/>
        </w:rPr>
      </w:pPr>
      <w:r>
        <w:rPr>
          <w:rFonts w:eastAsia="HG丸ｺﾞｼｯｸM-PRO" w:cs="HG丸ｺﾞｼｯｸM-PRO" w:ascii="HG丸ｺﾞｼｯｸM-PRO" w:hAnsi="HG丸ｺﾞｼｯｸM-PRO"/>
          <w:w w:val="90"/>
          <w:kern w:val="0"/>
          <w:sz w:val="18"/>
        </w:rPr>
        <w:t>※</w:t>
      </w:r>
      <w:r>
        <w:rPr>
          <w:rFonts w:ascii="HG丸ｺﾞｼｯｸM-PRO" w:hAnsi="HG丸ｺﾞｼｯｸM-PRO" w:eastAsia="HG丸ｺﾞｼｯｸM-PRO"/>
          <w:spacing w:val="-6"/>
          <w:w w:val="90"/>
          <w:kern w:val="0"/>
          <w:sz w:val="18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200"/>
        <w:ind w:left="1019" w:hanging="1019"/>
        <w:rPr/>
      </w:pPr>
      <w:r>
        <w:rPr>
          <w:rFonts w:eastAsia="HG丸ｺﾞｼｯｸM-PRO" w:cs="HG丸ｺﾞｼｯｸM-PRO" w:ascii="HG丸ｺﾞｼｯｸM-PRO" w:hAnsi="HG丸ｺﾞｼｯｸM-PRO"/>
          <w:w w:val="90"/>
          <w:kern w:val="0"/>
          <w:sz w:val="18"/>
        </w:rPr>
        <w:t>※</w:t>
      </w:r>
      <w:r>
        <w:rPr>
          <w:rFonts w:ascii="HG丸ｺﾞｼｯｸM-PRO" w:hAnsi="HG丸ｺﾞｼｯｸM-PRO" w:eastAsia="HG丸ｺﾞｼｯｸM-PRO"/>
          <w:spacing w:val="-8"/>
          <w:w w:val="90"/>
          <w:kern w:val="0"/>
          <w:sz w:val="18"/>
        </w:rPr>
        <w:t>受付確認と受講票の送信先 □受講者本人宛、□連絡担当者気付（いずれかに</w:t>
      </w:r>
      <w:r>
        <w:rPr>
          <w:rFonts w:ascii="Segoe UI Symbol" w:hAnsi="Segoe UI Symbol" w:cs="Segoe UI Symbol" w:eastAsia="HG丸ｺﾞｼｯｸM-PRO"/>
          <w:spacing w:val="-8"/>
          <w:w w:val="90"/>
          <w:kern w:val="0"/>
          <w:sz w:val="18"/>
        </w:rPr>
        <w:t>✔</w:t>
      </w:r>
      <w:r>
        <w:rPr>
          <w:rFonts w:ascii="Segoe UI Symbol" w:hAnsi="Segoe UI Symbol" w:cs="Segoe UI Symbol" w:eastAsia="HG丸ｺﾞｼｯｸM-PRO"/>
          <w:spacing w:val="-8"/>
          <w:w w:val="90"/>
          <w:kern w:val="0"/>
          <w:sz w:val="18"/>
        </w:rPr>
        <w:t>印をご記入ください。未記入の</w:t>
      </w:r>
      <w:r>
        <w:rPr>
          <w:rFonts w:ascii="HG丸ｺﾞｼｯｸM-PRO" w:hAnsi="HG丸ｺﾞｼｯｸM-PRO" w:eastAsia="HG丸ｺﾞｼｯｸM-PRO"/>
          <w:spacing w:val="-8"/>
          <w:w w:val="90"/>
          <w:kern w:val="0"/>
          <w:sz w:val="18"/>
        </w:rPr>
        <w:t>場合は連絡担当者気付で送付）</w:t>
      </w:r>
    </w:p>
    <w:sectPr>
      <w:type w:val="nextPage"/>
      <w:pgSz w:w="11906" w:h="16838"/>
      <w:pgMar w:left="624" w:right="62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style20"/>
    <w:basedOn w:val="Style13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7:00Z</dcterms:created>
  <dc:creator>大阪商工会議所</dc:creator>
  <dc:description/>
  <cp:keywords/>
  <dc:language>en-US</dc:language>
  <cp:lastModifiedBy>本　奈美</cp:lastModifiedBy>
  <cp:lastPrinted>2018-06-14T09:42:00Z</cp:lastPrinted>
  <dcterms:modified xsi:type="dcterms:W3CDTF">2018-06-14T01:57:00Z</dcterms:modified>
  <cp:revision>16</cp:revision>
  <dc:subject/>
  <dc:title/>
</cp:coreProperties>
</file>