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105</wp:posOffset>
            </wp:positionH>
            <wp:positionV relativeFrom="paragraph">
              <wp:posOffset>55245</wp:posOffset>
            </wp:positionV>
            <wp:extent cx="3439795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-5715</wp:posOffset>
                </wp:positionV>
                <wp:extent cx="1153160" cy="19113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Thanks Ticket</w:t>
                            </w:r>
                            <w:r>
                              <w:rPr>
                                <w:sz w:val="16"/>
                                <w:szCs w:val="16"/>
                                <w:w w:val="77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対象講</w:t>
                            </w:r>
                            <w:r>
                              <w:rPr>
                                <w:sz w:val="16"/>
                                <w:szCs w:val="16"/>
                                <w:w w:val="77"/>
                                <w:kern w:val="0"/>
                                <w:spacing w:val="37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32.4pt;margin-top:-0.45pt;width:90.7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Thanks Ticket</w:t>
                      </w:r>
                      <w:r>
                        <w:rPr>
                          <w:sz w:val="16"/>
                          <w:szCs w:val="16"/>
                          <w:w w:val="77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対象講</w:t>
                      </w:r>
                      <w:r>
                        <w:rPr>
                          <w:sz w:val="16"/>
                          <w:szCs w:val="16"/>
                          <w:w w:val="77"/>
                          <w:kern w:val="0"/>
                          <w:spacing w:val="37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座</w:t>
                      </w:r>
                    </w:p>
                  </w:txbxContent>
                </v:textbox>
                <v:fill o:detectmouseclick="t" type="solid" color2="white"/>
                <v:stroke color="#f2f2f2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10491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1"/>
      </w:tblGrid>
      <w:tr>
        <w:trPr>
          <w:trHeight w:val="112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51"/>
                <w:tab w:val="right" w:pos="10658" w:leader="none"/>
              </w:tabs>
              <w:spacing w:lineRule="exact" w:line="300"/>
              <w:ind w:right="-55" w:first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ほう　　　 　れん        そう</w:t>
            </w:r>
          </w:p>
          <w:p>
            <w:pPr>
              <w:pStyle w:val="Normal"/>
              <w:tabs>
                <w:tab w:val="clear" w:pos="851"/>
                <w:tab w:val="right" w:pos="10658" w:leader="none"/>
              </w:tabs>
              <w:spacing w:lineRule="exact" w:line="960"/>
              <w:ind w:left="-141" w:right="-55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sz w:val="96"/>
                <w:szCs w:val="9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96"/>
                <w:szCs w:val="96"/>
              </w:rPr>
              <w:t>報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44"/>
                <w:szCs w:val="44"/>
              </w:rPr>
              <w:t>告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96"/>
                <w:szCs w:val="96"/>
              </w:rPr>
              <w:t>・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96"/>
                <w:szCs w:val="96"/>
              </w:rPr>
              <w:t>連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44"/>
                <w:szCs w:val="44"/>
              </w:rPr>
              <w:t>絡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96"/>
                <w:szCs w:val="96"/>
              </w:rPr>
              <w:t>・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96"/>
                <w:szCs w:val="96"/>
              </w:rPr>
              <w:t>相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44"/>
                <w:szCs w:val="44"/>
              </w:rPr>
              <w:t>談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44"/>
                <w:szCs w:val="44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6"/>
                <w:sz w:val="96"/>
                <w:szCs w:val="96"/>
              </w:rPr>
              <w:t>レベルアップ８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0"/>
                <w:sz w:val="72"/>
                <w:szCs w:val="72"/>
              </w:rPr>
              <w:t>つの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0"/>
                <w:sz w:val="96"/>
                <w:szCs w:val="96"/>
              </w:rPr>
              <w:t>鉄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576580</wp:posOffset>
                      </wp:positionV>
                      <wp:extent cx="1756410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-14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上司と部下の同時受講で相乗効果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17.7pt;mso-wrap-distance-left:9.05pt;mso-wrap-distance-right:9.05pt;mso-wrap-distance-top:0pt;mso-wrap-distance-bottom:0pt;margin-top:45.4pt;mso-position-vertical-relative:text;margin-left:3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上司と部下の同時受講で相乗効果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right" w:pos="10658" w:leader="none"/>
              </w:tabs>
              <w:spacing w:lineRule="exact" w:line="360"/>
              <w:ind w:left="-141" w:right="-55" w:firstLine="420"/>
              <w:jc w:val="left"/>
              <w:rPr>
                <w:sz w:val="4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上司と部下との双方向コミュニケーションで仕事が効率化！成果が上がる！</w:t>
            </w:r>
          </w:p>
        </w:tc>
      </w:tr>
    </w:tbl>
    <w:p>
      <w:pPr>
        <w:pStyle w:val="Normal"/>
        <w:tabs>
          <w:tab w:val="clear" w:pos="851"/>
          <w:tab w:val="right" w:pos="10658" w:leader="none"/>
        </w:tabs>
        <w:spacing w:lineRule="exact" w:line="140"/>
        <w:rPr>
          <w:rFonts w:ascii="HG丸ｺﾞｼｯｸM-PRO" w:hAnsi="HG丸ｺﾞｼｯｸM-PRO" w:eastAsia="HG丸ｺﾞｼｯｸM-PRO" w:cs="HG丸ｺﾞｼｯｸM-PRO"/>
          <w:spacing w:val="1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Cs w:val="21"/>
        </w:rPr>
      </w:r>
    </w:p>
    <w:p>
      <w:pPr>
        <w:pStyle w:val="Normal"/>
        <w:tabs>
          <w:tab w:val="clear" w:pos="851"/>
          <w:tab w:val="right" w:pos="10658" w:leader="none"/>
        </w:tabs>
        <w:spacing w:lineRule="exact" w:line="220"/>
        <w:rPr>
          <w:rFonts w:ascii="HG丸ｺﾞｼｯｸM-PRO" w:hAnsi="HG丸ｺﾞｼｯｸM-PRO" w:eastAsia="HG丸ｺﾞｼｯｸM-PRO" w:cs="HG丸ｺﾞｼｯｸM-PRO"/>
          <w:b/>
          <w:b/>
          <w:spacing w:val="12"/>
          <w:w w:val="8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pacing w:val="12"/>
          <w:w w:val="80"/>
          <w:szCs w:val="21"/>
        </w:rPr>
        <w:t>「報・連・相」は“組織の血液”。仕事を円滑に進める上での基本です。仕事のムダ・ダブリ、内部連絡ミスや部門間トラブルなど、組織が抱える多くの問題はコミュニケーション不足が原因です。｢正しい報･連･相｣を習得すれば、情報共有が進み、上司・部下の相互信頼とやる気が向上、職場は見違えるほど活性化、社員も大きく成長し、生産性が上がります。</w:t>
      </w:r>
    </w:p>
    <w:p>
      <w:pPr>
        <w:pStyle w:val="Normal"/>
        <w:tabs>
          <w:tab w:val="clear" w:pos="851"/>
          <w:tab w:val="right" w:pos="10658" w:leader="none"/>
        </w:tabs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pacing w:val="12"/>
          <w:w w:val="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w w:val="80"/>
          <w:sz w:val="22"/>
          <w:szCs w:val="22"/>
        </w:rPr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ind w:right="101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3810</wp:posOffset>
                      </wp:positionV>
                      <wp:extent cx="3381375" cy="19812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198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253.85pt;margin-top:0.3pt;width:266.2pt;height: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3810</wp:posOffset>
                      </wp:positionV>
                      <wp:extent cx="1270" cy="55829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pt;margin-top:0.3pt;width:0.05pt;height:43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セミナー概要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spacing w:lineRule="exact" w:line="20"/>
              <w:ind w:right="101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20320</wp:posOffset>
                      </wp:positionV>
                      <wp:extent cx="3446145" cy="5424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145" cy="542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「報・連・相」は“できる人”になる為のスキル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なぜ「報告・連絡・相談」が大切なの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最近の「若手社員２０００人の生き甲斐・働き甲斐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「報告」って、どんなケースに、何をするこ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「連絡」って、どんなケースに、何をするこ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５）「相談」って、どんなケースに、何をするこ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「報･連･相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をマスターするメリッ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w w:val="66"/>
                                      <w:sz w:val="16"/>
                                      <w:szCs w:val="16"/>
                                    </w:rPr>
                                    <w:t>－イキイキワクワク職場作りが実現でき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仕事の効率アップ！情報共有で業務がスムーズ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上司から仕事を任され、イキイキ仕事に取り組め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やりがい生まれる！重要な仕事で自信がつく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これが正しい「指示・命令」の受け方だ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仕事は上司の指示で始まり、上司への報告で完了す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呼ばれたら「ハイ」と快活に返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指示を受けるときには必ず「メモ」を取れ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「不明瞭な点はその場で確認」、要点を必ず「復唱」せ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５）「期限（納期）」を必ず守る意識を持て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「報告の達人」への変身！５つの秘訣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「できる人」とは「報告ができる人」一人では成長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「結果・経過・トラブル・変更・情報」の５つを報告せ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「結果報告」上司から「聞かれる前・直ちに・直接」が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「経過報告」は「心遣いの技術」進捗状況と見通し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５）「トラブル報告」悪い報告程迅速に、５Ｗ２Ｈ対処法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６）「変更報告」変更点を明解に「見せる技術」を鍛え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７）「情報報告」とは自分のアイデアを形にする仕事術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「連絡の達人」への変身！５つの秘訣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命令・報告はタテの連携、連絡は縦と横の連携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「社内での情報をキチンと伝える」連絡のやりかた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「関連部署・部門間での連絡」の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「お客様・お取引先との連絡」のポイン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５）メールでの連絡の「落とし穴」に注意せ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「相談の達人」への変身！４つの秘訣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相談は「気配りとタイミング」が大切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相談前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相談内容の資料と自分の考えを準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せ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相談後の「事後報告」も忘れずに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相談は、「自己を伸ばす一番の近道」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仕事を上手く進める「打ち合わせ」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打ち合わせ５分前には到着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テーマを理解し「事前に考え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をまとめてお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上司や他人の意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」をよく聴き「メモ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を取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遠慮せずに積極発言せ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５）打ち合わせ「時間を短く」する努力をせ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鉄則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上司に信頼される戦力人財を目指せ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１）会社は自己を磨き「夢を実現」する人生道場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２）自己実現への道案内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Dream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Road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0"/>
                                      <w:sz w:val="16"/>
                                      <w:szCs w:val="16"/>
                                    </w:rPr>
                                    <w:t>Ma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」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３）上司から信頼される「戦力人財」を目指せ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４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「職場の報連相　自己チェックリスト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を活用せ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５）やるかやらないかであなたと職場の未来が決まる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35pt;height:427.15pt;mso-wrap-distance-left:9.05pt;mso-wrap-distance-right:9.05pt;mso-wrap-distance-top:0pt;mso-wrap-distance-bottom:0pt;margin-top:1.6pt;mso-position-vertical-relative:text;margin-left:24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「報・連・相」は“できる人”になる為のスキル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なぜ「報告・連絡・相談」が大切なのか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最近の「若手社員２０００人の生き甲斐・働き甲斐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「報告」って、どんなケースに、何をすること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「連絡」って、どんなケースに、何をすること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５）「相談」って、どんなケースに、何をすること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「報･連･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をマスターするメリッ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－イキイキワクワク職場作りが実現できる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仕事の効率アップ！情報共有で業務がスムーズ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上司から仕事を任され、イキイキ仕事に取り組める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やりがい生まれる！重要な仕事で自信がつく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これが正しい「指示・命令」の受け方だ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仕事は上司の指示で始まり、上司への報告で完了する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呼ばれたら「ハイ」と快活に返事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指示を受けるときには必ず「メモ」を取れ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「不明瞭な点はその場で確認」、要点を必ず「復唱」せ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５）「期限（納期）」を必ず守る意識を持て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「報告の達人」への変身！５つの秘訣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「できる人」とは「報告ができる人」一人では成長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「結果・経過・トラブル・変更・情報」の５つを報告せ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「結果報告」上司から「聞かれる前・直ちに・直接」が基本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「経過報告」は「心遣いの技術」進捗状況と見通し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５）「トラブル報告」悪い報告程迅速に、５Ｗ２Ｈ対処法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６）「変更報告」変更点を明解に「見せる技術」を鍛え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７）「情報報告」とは自分のアイデアを形にする仕事術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「連絡の達人」への変身！５つの秘訣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命令・報告はタテの連携、連絡は縦と横の連携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「社内での情報をキチンと伝える」連絡のやりかた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「関連部署・部門間での連絡」の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「お客様・お取引先との連絡」のポイン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５）メールでの連絡の「落とし穴」に注意せ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「相談の達人」への変身！４つの秘訣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相談は「気配りとタイミング」が大切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相談前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相談内容の資料と自分の考えを準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せ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相談後の「事後報告」も忘れずに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相談は、「自己を伸ばす一番の近道」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仕事を上手く進める「打ち合わせ」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打ち合わせ５分前には到着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テーマを理解し「事前に考え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をまとめてお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上司や他人の意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」をよく聴き「メモ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を取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遠慮せずに積極発言せ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５）打ち合わせ「時間を短く」する努力をせ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鉄則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上司に信頼される戦力人財を目指せ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１）会社は自己を磨き「夢を実現」する人生道場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２）自己実現への道案内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16"/>
                                <w:szCs w:val="16"/>
                              </w:rPr>
                              <w:t>Drea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16"/>
                                <w:szCs w:val="16"/>
                              </w:rPr>
                              <w:t>Roa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16"/>
                                <w:szCs w:val="16"/>
                              </w:rPr>
                              <w:t>Ma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」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３）上司から信頼される「戦力人財」を目指せ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４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「職場の報連相　自己チェックリスト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活用せよ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５）やるかやらないかであなたと職場の未来が決ま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時</w:t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80"/>
              <w:ind w:right="101" w:hanging="0"/>
              <w:rPr>
                <w:rFonts w:ascii="HGP創英ﾌﾟﾚｾﾞﾝｽEB" w:hAnsi="HGP創英ﾌﾟﾚｾﾞﾝｽEB" w:eastAsia="HGP創英ﾌﾟﾚｾﾞﾝｽEB" w:cs="ＭＳ Ｐゴシック"/>
                <w:b/>
                <w:b/>
                <w:w w:val="12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66"/>
                <w:sz w:val="22"/>
                <w:szCs w:val="22"/>
              </w:rPr>
              <w:t>2016</w:t>
            </w:r>
            <w:r>
              <w:rPr>
                <w:rFonts w:ascii="HG丸ｺﾞｼｯｸM-PRO" w:hAnsi="HG丸ｺﾞｼｯｸM-PRO" w:cs="ＭＳ Ｐゴシック" w:eastAsia="HG丸ｺﾞｼｯｸM-PRO"/>
                <w:w w:val="66"/>
                <w:sz w:val="22"/>
                <w:szCs w:val="22"/>
              </w:rPr>
              <w:t>年</w:t>
            </w:r>
            <w:r>
              <w:rPr>
                <w:rFonts w:ascii="HGP創英ﾌﾟﾚｾﾞﾝｽEB" w:hAnsi="HGP創英ﾌﾟﾚｾﾞﾝｽEB" w:cs="Bookman Old Style" w:eastAsia="HGP創英ﾌﾟﾚｾﾞﾝｽEB"/>
                <w:w w:val="150"/>
                <w:sz w:val="36"/>
                <w:szCs w:val="46"/>
              </w:rPr>
              <w:t>９</w:t>
            </w:r>
            <w:r>
              <w:rPr>
                <w:rFonts w:ascii="HG丸ｺﾞｼｯｸM-PRO" w:hAnsi="HG丸ｺﾞｼｯｸM-PRO" w:cs="ＭＳ Ｐゴシック" w:eastAsia="HG丸ｺﾞｼｯｸM-PRO"/>
                <w:w w:val="66"/>
                <w:sz w:val="22"/>
                <w:szCs w:val="22"/>
              </w:rPr>
              <w:t>月</w:t>
            </w:r>
            <w:r>
              <w:rPr>
                <w:rFonts w:ascii="HGP創英ﾌﾟﾚｾﾞﾝｽEB" w:hAnsi="HGP創英ﾌﾟﾚｾﾞﾝｽEB" w:cs="Bookman Old Style" w:eastAsia="HGP創英ﾌﾟﾚｾﾞﾝｽEB"/>
                <w:w w:val="150"/>
                <w:sz w:val="36"/>
                <w:szCs w:val="46"/>
              </w:rPr>
              <w:t>７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  <w:sz w:val="22"/>
                <w:szCs w:val="22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（水）</w:t>
            </w:r>
            <w:r>
              <w:rPr>
                <w:rFonts w:ascii="HGP創英ﾌﾟﾚｾﾞﾝｽEB" w:hAnsi="HGP創英ﾌﾟﾚｾﾞﾝｽEB" w:cs="ＭＳ Ｐゴシック" w:eastAsia="HGP創英ﾌﾟﾚｾﾞﾝｽEB"/>
                <w:b/>
                <w:sz w:val="22"/>
                <w:szCs w:val="22"/>
              </w:rPr>
              <w:t>１０：００ ～ １７：００</w:t>
            </w:r>
          </w:p>
        </w:tc>
      </w:tr>
      <w:tr>
        <w:trPr>
          <w:trHeight w:val="85" w:hRule="atLeast"/>
        </w:trPr>
        <w:tc>
          <w:tcPr>
            <w:tcW w:w="51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-105" w:right="-105" w:hanging="0"/>
              <w:rPr>
                <w:rFonts w:ascii="HG丸ｺﾞｼｯｸM-PRO" w:hAnsi="HG丸ｺﾞｼｯｸM-PRO" w:eastAsia="HG丸ｺﾞｼｯｸM-PRO" w:cs="ＭＳ Ｐゴシック"/>
                <w:b/>
                <w:b/>
                <w:w w:val="12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120"/>
                <w:sz w:val="2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会場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101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阪商工会議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502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号会議室</w:t>
            </w:r>
          </w:p>
        </w:tc>
      </w:tr>
      <w:tr>
        <w:trPr>
          <w:trHeight w:val="85" w:hRule="atLeast"/>
        </w:trPr>
        <w:tc>
          <w:tcPr>
            <w:tcW w:w="51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105" w:right="-105" w:hanging="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6"/>
                <w:szCs w:val="21"/>
              </w:rPr>
              <w:t>受講料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101" w:hanging="0"/>
              <w:rPr>
                <w:rFonts w:ascii="HGｺﾞｼｯｸM" w:hAnsi="HGｺﾞｼｯｸM" w:eastAsia="HGｺﾞｼｯｸM" w:cs="ＭＳ ゴシック;MS Gothic"/>
                <w:b/>
                <w:b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0"/>
              </w:rPr>
              <w:t>会員････････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0"/>
              </w:rPr>
              <w:t>お１人</w:t>
            </w:r>
            <w:r>
              <w:rPr>
                <w:rFonts w:ascii="HGｺﾞｼｯｸM" w:hAnsi="HGｺﾞｼｯｸM" w:cs="ＭＳ ゴシック;MS Gothic" w:eastAsia="HGｺﾞｼｯｸM"/>
                <w:b/>
                <w:sz w:val="20"/>
              </w:rPr>
              <w:t xml:space="preserve"> 　２５，７１０円</w:t>
            </w:r>
          </w:p>
          <w:p>
            <w:pPr>
              <w:pStyle w:val="Normal"/>
              <w:spacing w:lineRule="exact" w:line="240"/>
              <w:ind w:right="101" w:hanging="0"/>
              <w:rPr/>
            </w:pPr>
            <w:r>
              <w:rPr>
                <w:rFonts w:ascii="HGｺﾞｼｯｸM" w:hAnsi="HGｺﾞｼｯｸM" w:cs="ＭＳ ゴシック;MS Gothic" w:eastAsia="HGｺﾞｼｯｸM"/>
                <w:b/>
                <w:sz w:val="20"/>
              </w:rPr>
              <w:t>特商･一般･･･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0"/>
              </w:rPr>
              <w:t>お１人</w:t>
            </w:r>
            <w:r>
              <w:rPr>
                <w:rFonts w:ascii="HGｺﾞｼｯｸM" w:hAnsi="HGｺﾞｼｯｸM" w:cs="ＭＳ ゴシック;MS Gothic" w:eastAsia="HGｺﾞｼｯｸM"/>
                <w:b/>
                <w:sz w:val="20"/>
              </w:rPr>
              <w:t xml:space="preserve"> 　３８，５７０円</w:t>
            </w:r>
          </w:p>
          <w:p>
            <w:pPr>
              <w:pStyle w:val="Normal"/>
              <w:spacing w:lineRule="exact" w:line="240"/>
              <w:ind w:right="101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昼食代・テキスト代（講師著作「できる人になる</w:t>
            </w:r>
          </w:p>
          <w:p>
            <w:pPr>
              <w:pStyle w:val="Normal"/>
              <w:spacing w:lineRule="exact" w:line="240"/>
              <w:ind w:right="101" w:hanging="0"/>
              <w:jc w:val="left"/>
              <w:rPr>
                <w:rFonts w:ascii="HG教科書体" w:hAnsi="HG教科書体" w:eastAsia="HG教科書体" w:cs="ＭＳ Ｐゴシック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報・連・相入門」を含む）・消費税込。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105" w:right="-105" w:hanging="0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講師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 xml:space="preserve">有限会社ヒューマン・クリエイト </w:t>
            </w:r>
          </w:p>
          <w:p>
            <w:pPr>
              <w:pStyle w:val="Normal"/>
              <w:spacing w:lineRule="exact" w:line="260"/>
              <w:ind w:left="1656" w:hanging="1656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-4"/>
                <w:w w:val="80"/>
                <w:sz w:val="24"/>
                <w:szCs w:val="24"/>
              </w:rPr>
              <w:t>代表取締役社長・主席コンサルタント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山口 真一 氏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3"/>
            </w:tblGrid>
            <w:tr>
              <w:trPr>
                <w:trHeight w:val="886" w:hRule="atLeast"/>
              </w:trPr>
              <w:tc>
                <w:tcPr>
                  <w:tcW w:w="4423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exact" w:line="180"/>
                    <w:ind w:left="33" w:hanging="0"/>
                    <w:rPr>
                      <w:rFonts w:ascii="HG丸ｺﾞｼｯｸM-PRO" w:hAnsi="HG丸ｺﾞｼｯｸM-PRO" w:eastAsia="HG丸ｺﾞｼｯｸM-PRO" w:cs="ＭＳ Ｐ明朝"/>
                      <w:w w:val="97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明朝" w:eastAsia="HG丸ｺﾞｼｯｸM-PRO"/>
                      <w:w w:val="97"/>
                      <w:sz w:val="16"/>
                      <w:szCs w:val="16"/>
                    </w:rPr>
                    <w:t>ホンダと</w:t>
                  </w:r>
                  <w:r>
                    <w:rPr>
                      <w:rFonts w:eastAsia="HG丸ｺﾞｼｯｸM-PRO" w:cs="ＭＳ Ｐ明朝" w:ascii="HG丸ｺﾞｼｯｸM-PRO" w:hAnsi="HG丸ｺﾞｼｯｸM-PRO"/>
                      <w:w w:val="97"/>
                      <w:sz w:val="16"/>
                      <w:szCs w:val="16"/>
                    </w:rPr>
                    <w:t>IBM</w:t>
                  </w:r>
                  <w:r>
                    <w:rPr>
                      <w:rFonts w:ascii="HG丸ｺﾞｼｯｸM-PRO" w:hAnsi="HG丸ｺﾞｼｯｸM-PRO" w:cs="ＭＳ Ｐ明朝" w:eastAsia="HG丸ｺﾞｼｯｸM-PRO"/>
                      <w:w w:val="97"/>
                      <w:sz w:val="16"/>
                      <w:szCs w:val="16"/>
                    </w:rPr>
                    <w:t>でトップ営業マン・営業管理職として活躍。コンサルタント開業後も様々な業種の企業に対し、イキイキ働く戦力社員育成を指導。多くの会社を勝ち組組織に変貌させた“組織活性化のカリスマ”。豊富な指導実績から確率した「報・連・相」ノウハウを具体的なビジネス現場事例で解説するセミナーは、どんな業種・職種でも役立つと講評で、</w:t>
                  </w:r>
                </w:p>
                <w:p>
                  <w:pPr>
                    <w:pStyle w:val="Normal"/>
                    <w:spacing w:lineRule="exact" w:line="180"/>
                    <w:ind w:left="33" w:hanging="0"/>
                    <w:rPr>
                      <w:rFonts w:ascii="HG丸ｺﾞｼｯｸM-PRO" w:hAnsi="HG丸ｺﾞｼｯｸM-PRO" w:eastAsia="HG丸ｺﾞｼｯｸM-PRO" w:cs="ＭＳ Ｐ明朝"/>
                      <w:b/>
                      <w:b/>
                      <w:w w:val="95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明朝" w:eastAsia="HG丸ｺﾞｼｯｸM-PRO"/>
                      <w:b/>
                      <w:w w:val="97"/>
                      <w:sz w:val="16"/>
                      <w:szCs w:val="16"/>
                    </w:rPr>
                    <w:t>大商セミナーでも「受講者満足度」は５年連続１００％。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HG丸ｺﾞｼｯｸM-PRO" w:hAnsi="HG丸ｺﾞｼｯｸM-PRO" w:eastAsia="HG丸ｺﾞｼｯｸM-PRO"/>
          <w:w w:val="90"/>
          <w:kern w:val="0"/>
          <w:sz w:val="20"/>
        </w:rPr>
      </w:pPr>
      <w:r>
        <w:rPr>
          <w:rFonts w:eastAsia="HG丸ｺﾞｼｯｸM-PRO" w:ascii="HG丸ｺﾞｼｯｸM-PRO" w:hAnsi="HG丸ｺﾞｼｯｸM-PRO"/>
          <w:w w:val="90"/>
          <w:kern w:val="0"/>
          <w:sz w:val="20"/>
        </w:rPr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>
          <w:trHeight w:val="3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込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注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項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10"/>
              <w:ind w:left="164" w:hanging="160"/>
              <w:textAlignment w:val="baseline"/>
              <w:rPr>
                <w:rFonts w:ascii="HG丸ｺﾞｼｯｸM-PRO" w:hAnsi="HG丸ｺﾞｼｯｸM-PRO" w:eastAsia="HG丸ｺﾞｼｯｸM-PRO"/>
                <w:w w:val="9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16"/>
                <w:szCs w:val="16"/>
              </w:rPr>
              <w:t>下記申込書にて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でお申し込み下さい。申込後３営業日以内に受付確認のご連絡を、開講１週間前に受講票を原則メールでお送りします。受付確認や受講票が届かない場合は下記にご連絡下さい。</w:t>
            </w:r>
          </w:p>
          <w:p>
            <w:pPr>
              <w:pStyle w:val="Normal"/>
              <w:spacing w:lineRule="exact" w:line="210"/>
              <w:ind w:left="164" w:hanging="160"/>
              <w:textAlignment w:val="baselin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264795</wp:posOffset>
                      </wp:positionV>
                      <wp:extent cx="942975" cy="561975"/>
                      <wp:effectExtent l="5715" t="5715" r="5080" b="2203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61960"/>
                              </a:xfrm>
                              <a:prstGeom prst="wedgeEllipseCallout">
                                <a:avLst>
                                  <a:gd name="adj1" fmla="val -38217"/>
                                  <a:gd name="adj2" fmla="val 86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141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講者全員に講師著作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141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進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7pt;margin-top:20.85pt;width:74.2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41" w:right="-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講者全員に講師著作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41" w:right="-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進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講料は下記銀行口座に開講１週間前迄にお振込み下さい（振込手数料は貴社にてご負担下さい）。開講前１週間を過ぎてのキャンセルは受講料の返金をいたしかねます。</w:t>
            </w:r>
          </w:p>
          <w:tbl>
            <w:tblPr>
              <w:tblW w:w="4401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1"/>
            </w:tblGrid>
            <w:tr>
              <w:trPr>
                <w:trHeight w:val="70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34" w:hanging="36"/>
                    <w:jc w:val="left"/>
                    <w:textAlignment w:val="baseline"/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りそな銀行大阪営業部 当座 ０８０８７２６</w:t>
                  </w:r>
                </w:p>
                <w:p>
                  <w:pPr>
                    <w:pStyle w:val="Normal"/>
                    <w:spacing w:lineRule="exact" w:line="240"/>
                    <w:ind w:left="27" w:hanging="29"/>
                    <w:jc w:val="left"/>
                    <w:textAlignment w:val="baseline"/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0"/>
                      <w:kern w:val="0"/>
                      <w:sz w:val="20"/>
                    </w:rPr>
                    <w:t xml:space="preserve">三菱東京ＵＦＪ銀行瓦町支店 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当座 ０１０５２５１</w:t>
                  </w:r>
                </w:p>
                <w:p>
                  <w:pPr>
                    <w:pStyle w:val="Normal"/>
                    <w:spacing w:lineRule="exact" w:line="240"/>
                    <w:ind w:left="34" w:hanging="36"/>
                    <w:textAlignment w:val="baseline"/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三井住友銀行船場支店 当座 ０２１０７６４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166" w:hanging="166"/>
                    <w:jc w:val="left"/>
                    <w:textAlignment w:val="baseline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389880</wp:posOffset>
                        </wp:positionH>
                        <wp:positionV relativeFrom="paragraph">
                          <wp:posOffset>24130</wp:posOffset>
                        </wp:positionV>
                        <wp:extent cx="902335" cy="1299845"/>
                        <wp:effectExtent l="0" t="0" r="0" b="0"/>
                        <wp:wrapNone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129984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</w:rPr>
                    <w:t xml:space="preserve">・口座名 大阪商工会議所  ｵｵｻｶｼｮｳｺｳｶｲｷﾞｼｮ </w:t>
                  </w:r>
                </w:p>
                <w:p>
                  <w:pPr>
                    <w:pStyle w:val="Normal"/>
                    <w:spacing w:lineRule="exact" w:line="220"/>
                    <w:ind w:right="-420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・ご依頼人番号「９１１０１０００００」の</w:t>
                  </w:r>
                </w:p>
                <w:p>
                  <w:pPr>
                    <w:pStyle w:val="Normal"/>
                    <w:spacing w:lineRule="exact" w:line="220"/>
                    <w:ind w:right="-420" w:firstLine="20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１０桁と貴社名をご入力下さい。</w:t>
                  </w:r>
                </w:p>
                <w:p>
                  <w:pPr>
                    <w:pStyle w:val="Normal"/>
                    <w:spacing w:lineRule="exact" w:line="220"/>
                    <w:ind w:left="236" w:hanging="236"/>
                    <w:textAlignment w:val="baseline"/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</w:rPr>
                    <w:t>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pacing w:val="-6"/>
                      <w:sz w:val="20"/>
                    </w:rPr>
                    <w:t>本所取引銀行と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埼玉りそな銀行各本支店の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  <w:t>ATM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からのお振込は手数料不要。</w:t>
                  </w:r>
                </w:p>
              </w:tc>
            </w:tr>
          </w:tbl>
          <w:p>
            <w:pPr>
              <w:pStyle w:val="Normal"/>
              <w:spacing w:lineRule="exact" w:line="210"/>
              <w:ind w:left="164" w:hanging="160"/>
              <w:textAlignment w:val="baselin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講師業・士業・コンサルタント業等、講座の進行を妨げたり他の受講者の迷惑となる行為がある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っ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方、反社会的団体の構成員と認められる方は、受講をお断りします。</w:t>
            </w:r>
          </w:p>
          <w:p>
            <w:pPr>
              <w:pStyle w:val="Normal"/>
              <w:spacing w:lineRule="exact" w:line="210"/>
              <w:ind w:left="164" w:hanging="16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ご記入頂いた情報は大阪商工会議所からの各種連絡･情報提供のために利用するのをはじめ､講師には参加者名簿として配布します。</w:t>
            </w:r>
          </w:p>
        </w:tc>
      </w:tr>
    </w:tbl>
    <w:p>
      <w:pPr>
        <w:pStyle w:val="Normal"/>
        <w:autoSpaceDE w:val="false"/>
        <w:spacing w:lineRule="exact" w:line="40"/>
        <w:ind w:right="4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lang w:val="en-US" w:eastAsia="en-US"/>
        </w:rPr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主催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0"/>
              </w:rPr>
              <w:t>大阪商工会議所　研修担当 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0"/>
              </w:rPr>
              <w:t>０６－６９４４－６４２１</w:t>
            </w:r>
          </w:p>
        </w:tc>
      </w:tr>
    </w:tbl>
    <w:p>
      <w:pPr>
        <w:pStyle w:val="Normal"/>
        <w:autoSpaceDE w:val="false"/>
        <w:spacing w:lineRule="exact" w:line="80"/>
        <w:ind w:right="4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lang w:val="en-US" w:eastAsia="en-US"/>
        </w:rPr>
      </w:r>
    </w:p>
    <w:p>
      <w:pPr>
        <w:pStyle w:val="Normal"/>
        <w:autoSpaceDE w:val="false"/>
        <w:spacing w:lineRule="exact" w:line="80"/>
        <w:ind w:right="45" w:hanging="0"/>
        <w:jc w:val="left"/>
        <w:rPr>
          <w:rFonts w:ascii="HG丸ｺﾞｼｯｸM-PRO" w:hAnsi="HG丸ｺﾞｼｯｸM-PRO" w:eastAsia="HG丸ｺﾞｼｯｸM-PRO" w:cs="HG丸ｺﾞｼｯｸM-PRO"/>
          <w:b/>
          <w:b/>
          <w:w w:val="9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6510</wp:posOffset>
                </wp:positionV>
                <wp:extent cx="6745605" cy="1270"/>
                <wp:effectExtent l="5080" t="5080" r="5080" b="5080"/>
                <wp:wrapNone/>
                <wp:docPr id="9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0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-2.6pt;margin-top:1.3pt;width:531.1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right="45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2"/>
          <w:szCs w:val="22"/>
          <w:lang w:val="en-US" w:eastAsia="en-US"/>
        </w:rPr>
        <w:t>この用紙のまま　</w:t>
      </w: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  <w:lang w:val="en-US" w:eastAsia="en-US"/>
        </w:rPr>
        <w:t>06-6944-5188</w:t>
      </w:r>
      <w:r>
        <w:rPr>
          <w:rFonts w:ascii="HG丸ｺﾞｼｯｸM-PRO" w:hAnsi="HG丸ｺﾞｼｯｸM-PRO" w:cs="HG丸ｺﾞｼｯｸM-PRO" w:eastAsia="HG丸ｺﾞｼｯｸM-PRO"/>
          <w:w w:val="150"/>
          <w:sz w:val="22"/>
          <w:szCs w:val="22"/>
          <w:lang w:val="en-US" w:eastAsia="en-US"/>
        </w:rPr>
        <w:t>　に</w:t>
      </w: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  <w:lang w:val="en-US" w:eastAsia="en-US"/>
        </w:rPr>
        <w:t>FAX</w:t>
      </w:r>
      <w:r>
        <w:rPr>
          <w:rFonts w:ascii="HG丸ｺﾞｼｯｸM-PRO" w:hAnsi="HG丸ｺﾞｼｯｸM-PRO" w:cs="HG丸ｺﾞｼｯｸM-PRO" w:eastAsia="HG丸ｺﾞｼｯｸM-PRO"/>
          <w:w w:val="150"/>
          <w:sz w:val="22"/>
          <w:szCs w:val="22"/>
          <w:lang w:val="en-US" w:eastAsia="en-US"/>
        </w:rPr>
        <w:t>してください</w:t>
      </w:r>
    </w:p>
    <w:p>
      <w:pPr>
        <w:pStyle w:val="Normal"/>
        <w:snapToGrid w:val="false"/>
        <w:spacing w:lineRule="exact" w:line="60"/>
        <w:ind w:right="-295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lang w:val="en-US" w:eastAsia="en-US"/>
        </w:rPr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2395"/>
        <w:gridCol w:w="425"/>
        <w:gridCol w:w="9"/>
        <w:gridCol w:w="824"/>
        <w:gridCol w:w="18"/>
        <w:gridCol w:w="428"/>
        <w:gridCol w:w="434"/>
        <w:gridCol w:w="416"/>
        <w:gridCol w:w="564"/>
        <w:gridCol w:w="438"/>
        <w:gridCol w:w="283"/>
        <w:gridCol w:w="287"/>
        <w:gridCol w:w="567"/>
        <w:gridCol w:w="2271"/>
      </w:tblGrid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8" w:firstLine="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ind w:left="-97" w:right="-115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会員番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8" w:firstLine="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9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〒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1" w:hanging="0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業　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88" w:firstLine="42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  <w:tc>
          <w:tcPr>
            <w:tcW w:w="5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ind w:left="-54" w:right="-111" w:hanging="45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従業員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-2" w:hanging="0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人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ind w:right="-88" w:hanging="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受講者名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72"/>
              <w:rPr>
                <w:rFonts w:ascii="HG丸ｺﾞｼｯｸM-PRO" w:hAnsi="HG丸ｺﾞｼｯｸM-PRO" w:eastAsia="HG丸ｺﾞｼｯｸM-PRO" w:cs="HG丸ｺﾞｼｯｸM-PRO"/>
                <w:w w:val="90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8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年齢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04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8" w:firstLine="472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男・女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23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所属部署･役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2"/>
                <w:szCs w:val="16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" w:right="-50" w:hanging="45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受講者メルアド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ind w:right="-88" w:hanging="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受講者名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44" w:right="-50" w:hanging="45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50" w:hanging="45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　　　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35" w:right="-99" w:hanging="45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8" w:firstLine="472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男・女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23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所属部署･役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" w:right="-50" w:hanging="45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受講者メルアド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3" w:right="-99" w:hanging="54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6"/>
                <w:szCs w:val="16"/>
              </w:rPr>
              <w:t>連絡担当者名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0"/>
                <w:szCs w:val="16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連絡担当者所属部署･役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w w:val="9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1" w:right="-99" w:firstLine="1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5"/>
                <w:sz w:val="16"/>
                <w:szCs w:val="16"/>
              </w:rPr>
              <w:t>連絡担当者メルアド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20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TEL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20" w:right="-145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  <w:t>FA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>受講料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firstLine="836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90"/>
              </w:rPr>
              <w:t>人分　　　　　　　円を　　　月　　　日　　　　　　　　　　　　　銀行へ振込予定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受講票について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0" w:hanging="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票は連絡担当者気付けでメール希望　□受講票は受講者本人宛でメール希望　□受講票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送信希望</w:t>
            </w:r>
          </w:p>
        </w:tc>
      </w:tr>
    </w:tbl>
    <w:p>
      <w:pPr>
        <w:pStyle w:val="Normal"/>
        <w:spacing w:lineRule="exact" w:line="120"/>
        <w:ind w:right="-420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footerReference w:type="default" r:id="rId4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ｺﾞｼｯｸM"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9:00Z</dcterms:created>
  <dc:creator>大阪商工会議所</dc:creator>
  <dc:description/>
  <cp:keywords/>
  <dc:language>en-US</dc:language>
  <cp:lastModifiedBy>野田　幹</cp:lastModifiedBy>
  <cp:lastPrinted>2016-05-23T11:13:00Z</cp:lastPrinted>
  <dcterms:modified xsi:type="dcterms:W3CDTF">2016-05-23T02:38:00Z</dcterms:modified>
  <cp:revision>44</cp:revision>
  <dc:subject/>
  <dc:title>勝ち組事例に学び、攻撃的営業社員に変身せよ</dc:title>
</cp:coreProperties>
</file>