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 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のお間違え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1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2"/>
          <w:lang w:val="en-US" w:eastAsia="en-US"/>
        </w:rPr>
        <w:t>ISO9001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lang w:val="en-US" w:eastAsia="en-US"/>
        </w:rPr>
        <w:t>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2"/>
          <w:lang w:val="en-US" w:eastAsia="en-US"/>
        </w:rPr>
        <w:t>14001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規格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セミナー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lang w:val="en-US" w:eastAsia="en-US"/>
        </w:rPr>
        <w:t>(2016/4/27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6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講師には参加者名簿として配付します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0"/>
        <w:gridCol w:w="1288"/>
        <w:gridCol w:w="751"/>
        <w:gridCol w:w="1145"/>
        <w:gridCol w:w="109"/>
        <w:gridCol w:w="1288"/>
        <w:gridCol w:w="34"/>
        <w:gridCol w:w="324"/>
        <w:gridCol w:w="502"/>
        <w:gridCol w:w="716"/>
        <w:gridCol w:w="1195"/>
        <w:gridCol w:w="1240"/>
      </w:tblGrid>
      <w:tr>
        <w:trPr>
          <w:trHeight w:val="599" w:hRule="atLeast"/>
        </w:trPr>
        <w:tc>
          <w:tcPr>
            <w:tcW w:w="1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92" w:type="dxa"/>
            <w:gridSpan w:val="11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 ③セミナーだより　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D-FAX 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チラシ　⑧上司の紹介　⑩その他（　　　　　　　　　　　　　　　　　）</w:t>
            </w:r>
          </w:p>
        </w:tc>
      </w:tr>
      <w:tr>
        <w:trPr>
          <w:trHeight w:val="200" w:hRule="atLeast"/>
        </w:trPr>
        <w:tc>
          <w:tcPr>
            <w:tcW w:w="10420" w:type="dxa"/>
            <w:gridSpan w:val="13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691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71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691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702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94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77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資 本 金</w:t>
            </w:r>
          </w:p>
        </w:tc>
        <w:tc>
          <w:tcPr>
            <w:tcW w:w="154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人</w:t>
            </w:r>
          </w:p>
        </w:tc>
      </w:tr>
      <w:tr>
        <w:trPr>
          <w:trHeight w:val="391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取得状況</w:t>
            </w:r>
          </w:p>
        </w:tc>
        <w:tc>
          <w:tcPr>
            <w:tcW w:w="139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１．未取得</w:t>
            </w:r>
          </w:p>
        </w:tc>
        <w:tc>
          <w:tcPr>
            <w:tcW w:w="3651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ISO900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取得済（　 　年 　　月）</w:t>
            </w:r>
          </w:p>
        </w:tc>
        <w:tc>
          <w:tcPr>
            <w:tcW w:w="365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ISO1400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取得済（　 　年　 　月）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94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94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02" w:type="dxa"/>
            <w:gridSpan w:val="12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　　　　　＠</w:t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13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3867" w:type="dxa"/>
            <w:gridSpan w:val="4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4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4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736" w:hRule="atLeast"/>
        </w:trPr>
        <w:tc>
          <w:tcPr>
            <w:tcW w:w="10420" w:type="dxa"/>
            <w:gridSpan w:val="13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受講票の送信先について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がない場合は連絡担当者気付けでお送りします。</w:t>
            </w:r>
          </w:p>
          <w:p>
            <w:pPr>
              <w:pStyle w:val="Normal"/>
              <w:autoSpaceDE w:val="false"/>
              <w:spacing w:lineRule="exact" w:line="32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本人宛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連絡担当者気付け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開講約１週間前に受講票をメ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メールアドレスのご記載の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致します。開講３営業日前になっても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受講票が届かない場合は、お手数ですが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大商セミナーだより送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して下さい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はアンダーバーやハイフン等の区別がわかるようにご記入をお願い致します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社でも多くの企業様にご受講いただくために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お申込み状況によっては、１社当たりのご参加人数を制限</w:t>
            </w:r>
          </w:p>
          <w:p>
            <w:pPr>
              <w:pStyle w:val="Normal"/>
              <w:autoSpaceDE w:val="false"/>
              <w:spacing w:lineRule="exact" w:line="300"/>
              <w:ind w:right="45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させていただく場合がござい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めご了承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ンサルティング会社・審査会社等のご参加はお断りさせていただきます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0420" w:type="dxa"/>
            <w:gridSpan w:val="1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28:00Z</dcterms:created>
  <dc:creator>kt-tanaka</dc:creator>
  <dc:description/>
  <cp:keywords/>
  <dc:language>en-US</dc:language>
  <cp:lastModifiedBy>松井　伊代子</cp:lastModifiedBy>
  <cp:lastPrinted>2014-06-19T12:45:00Z</cp:lastPrinted>
  <dcterms:modified xsi:type="dcterms:W3CDTF">2016-04-06T09:40:00Z</dcterms:modified>
  <cp:revision>9</cp:revision>
  <dc:subject/>
  <dc:title>大阪商工会議所の階層別セミナー</dc:title>
</cp:coreProperties>
</file>