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4605</wp:posOffset>
                </wp:positionV>
                <wp:extent cx="614045" cy="371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371520"/>
                          <a:chOff x="0" y="0"/>
                          <a:chExt cx="6141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69120"/>
                            <a:ext cx="55800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.15pt;width:48.35pt;height:29.25pt" coordorigin="-18,-23" coordsize="967,585">
                <v:roundrect id="shape_0" fillcolor="#002060" stroked="f" o:allowincell="f" style="position:absolute;left:-18;top:-23;width:966;height:584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44;top:86;width:878;height:364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560"/>
        <w:ind w:right="-2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9845</wp:posOffset>
                </wp:positionV>
                <wp:extent cx="6546215" cy="3200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20040"/>
                        </a:xfrm>
                        <a:custGeom>
                          <a:avLst/>
                          <a:gdLst>
                            <a:gd name="textAreaLeft" fmla="*/ 21240 w 3711240"/>
                            <a:gd name="textAreaRight" fmla="*/ 3690000 w 3711240"/>
                            <a:gd name="textAreaTop" fmla="*/ 21240 h 181440"/>
                            <a:gd name="textAreaBottom" fmla="*/ 160200 h 181440"/>
                          </a:gdLst>
                          <a:ahLst/>
                          <a:rect l="textAreaLeft" t="textAreaTop" r="textAreaRight" b="textAreaBottom"/>
                          <a:pathLst>
                            <a:path w="4409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7382" y="21600"/>
                              </a:lnTo>
                              <a:arcTo wR="3600" hR="3600" stAng="10800000" swAng="5400000"/>
                              <a:lnTo>
                                <a:pt x="4409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25pt;margin-top:2.35pt;width:515.4pt;height:25.1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0"/>
          <w:szCs w:val="30"/>
          <w:lang w:val="en-US" w:eastAsia="en-US"/>
        </w:rPr>
        <w:t>営業基礎力アップ講座【実践編】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0"/>
          <w:szCs w:val="30"/>
          <w:lang w:val="en-US" w:eastAsia="en-US"/>
        </w:rPr>
        <w:t>(10/7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0"/>
          <w:szCs w:val="30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2"/>
        <w:gridCol w:w="2033"/>
        <w:gridCol w:w="1251"/>
        <w:gridCol w:w="1372"/>
        <w:gridCol w:w="94"/>
        <w:gridCol w:w="857"/>
        <w:gridCol w:w="428"/>
        <w:gridCol w:w="2570"/>
      </w:tblGrid>
      <w:tr>
        <w:trPr>
          <w:trHeight w:val="532" w:hRule="atLeast"/>
        </w:trPr>
        <w:tc>
          <w:tcPr>
            <w:tcW w:w="1822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20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2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20"/>
              </w:rPr>
              <w:t>知った媒体</w:t>
            </w:r>
          </w:p>
        </w:tc>
        <w:tc>
          <w:tcPr>
            <w:tcW w:w="8605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  <w:szCs w:val="20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  <w:szCs w:val="20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  <w:szCs w:val="20"/>
              </w:rPr>
              <w:t>季刊】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  <w:szCs w:val="20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8" w:hRule="atLeast"/>
        </w:trPr>
        <w:tc>
          <w:tcPr>
            <w:tcW w:w="10427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680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9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20"/>
              </w:rPr>
              <w:t>会員番号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60" w:hRule="atLeast"/>
        </w:trPr>
        <w:tc>
          <w:tcPr>
            <w:tcW w:w="1680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92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747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2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55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68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92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20"/>
              </w:rPr>
              <w:t>従業員数</w:t>
            </w:r>
          </w:p>
        </w:tc>
        <w:tc>
          <w:tcPr>
            <w:tcW w:w="2998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29" w:hRule="atLeast"/>
        </w:trPr>
        <w:tc>
          <w:tcPr>
            <w:tcW w:w="1680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26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680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26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680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3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3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47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6" w:hRule="atLeast"/>
        </w:trPr>
        <w:tc>
          <w:tcPr>
            <w:tcW w:w="10427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855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51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7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49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310" w:hRule="atLeast"/>
        </w:trPr>
        <w:tc>
          <w:tcPr>
            <w:tcW w:w="3855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5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7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49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855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49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70" w:hRule="exact"/>
        </w:trPr>
        <w:tc>
          <w:tcPr>
            <w:tcW w:w="3855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49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308" w:hRule="atLeast"/>
        </w:trPr>
        <w:tc>
          <w:tcPr>
            <w:tcW w:w="3855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5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7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49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855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9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exact"/>
        </w:trPr>
        <w:tc>
          <w:tcPr>
            <w:tcW w:w="3855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49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123" w:hRule="atLeast"/>
        </w:trPr>
        <w:tc>
          <w:tcPr>
            <w:tcW w:w="10427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822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605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308" w:hRule="atLeast"/>
        </w:trPr>
        <w:tc>
          <w:tcPr>
            <w:tcW w:w="7857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70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308" w:hRule="atLeast"/>
        </w:trPr>
        <w:tc>
          <w:tcPr>
            <w:tcW w:w="7857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70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7857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70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0427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616" w:hRule="atLeast"/>
        </w:trPr>
        <w:tc>
          <w:tcPr>
            <w:tcW w:w="10427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7202170</wp:posOffset>
                </wp:positionV>
                <wp:extent cx="6647180" cy="149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4903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2060"/>
                                <w:sz w:val="20"/>
                                <w:szCs w:val="20"/>
                              </w:rPr>
                              <w:t>【アンケートご協力のお願い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受講お申込みの皆様には、講座を勧める上で参考にさせていただくため、下記の事項についてお知らせくださいますようお願い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0"/>
                                <w:szCs w:val="20"/>
                              </w:rPr>
                              <w:t>Q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）現在のご自身の営業形態を○で囲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　　１．新規開拓が主　　２．既存顧客営業　　３．既存顧客＋新規顧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0"/>
                                <w:szCs w:val="20"/>
                              </w:rPr>
                              <w:t>Q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学びたいポイント、営業課題（受講者ご本人がお考えの目的をご記入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40"/>
                                <w:szCs w:val="40"/>
                              </w:rPr>
                              <w:t>（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□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アンケートご回答を申込後に希望される方は、左記に☑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記入された方には、原則メールにてアンケート用紙を送付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3.4pt;height:117.35pt;mso-wrap-distance-left:9.05pt;mso-wrap-distance-right:9.05pt;mso-wrap-distance-top:0pt;mso-wrap-distance-bottom:0pt;margin-top:567.1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2060"/>
                          <w:sz w:val="20"/>
                          <w:szCs w:val="20"/>
                        </w:rPr>
                        <w:t>【アンケートご協力のお願い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受講お申込みの皆様には、講座を勧める上で参考にさせていただくため、下記の事項についてお知らせくださいますようお願い致します。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0"/>
                          <w:szCs w:val="20"/>
                        </w:rPr>
                        <w:t>Q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）現在のご自身の営業形態を○で囲んで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　　１．新規開拓が主　　２．既存顧客営業　　３．既存顧客＋新規顧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0"/>
                          <w:szCs w:val="20"/>
                        </w:rPr>
                        <w:t>Q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学びたいポイント、営業課題（受講者ご本人がお考えの目的をご記入ください。）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40"/>
                          <w:szCs w:val="40"/>
                        </w:rPr>
                        <w:t>（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□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アンケートご回答を申込後に希望される方は、左記に☑をご記入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記入された方には、原則メールにてアンケート用紙を送付いた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7:00Z</dcterms:created>
  <dc:creator>kt-tanaka</dc:creator>
  <dc:description/>
  <cp:keywords/>
  <dc:language>en-US</dc:language>
  <cp:lastModifiedBy>吉田　奈津美</cp:lastModifiedBy>
  <cp:lastPrinted>2014-09-16T15:19:00Z</cp:lastPrinted>
  <dcterms:modified xsi:type="dcterms:W3CDTF">2015-06-30T02:32:00Z</dcterms:modified>
  <cp:revision>3</cp:revision>
  <dc:subject/>
  <dc:title>大阪商工会議所の階層別セミナー</dc:title>
</cp:coreProperties>
</file>