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" w:hRule="atLeast"/>
        </w:trPr>
        <w:tc>
          <w:tcPr>
            <w:tcW w:w="1049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部下・後輩とのｺﾐｭﾆｹｰｼｮﾝ力強化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 xml:space="preserve">講座 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80"/>
                <w:sz w:val="28"/>
                <w:szCs w:val="28"/>
              </w:rPr>
              <w:t xml:space="preserve">8/26 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80"/>
                <w:sz w:val="28"/>
                <w:szCs w:val="28"/>
              </w:rPr>
              <w:t>申込書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2015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709"/>
        <w:gridCol w:w="141"/>
        <w:gridCol w:w="1418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348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30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従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員数</w:t>
            </w:r>
          </w:p>
        </w:tc>
        <w:tc>
          <w:tcPr>
            <w:tcW w:w="155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348" w:type="dxa"/>
            <w:gridSpan w:val="11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647" w:type="dxa"/>
            <w:gridSpan w:val="10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</w:pP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受付確認と受講票のメール送信先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)※○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印のない場合は２に送付</w:t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事務局までご連絡ください。</w:t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｢大商セミナーだより｣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を記載アドレスにお送りします。ご希望の方のみチェック願います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490" w:type="dxa"/>
            <w:gridSpan w:val="12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37" w:right="624" w:gutter="0" w:header="0" w:top="680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01:00Z</dcterms:created>
  <dc:creator>大阪商工会議所</dc:creator>
  <dc:description/>
  <dc:language>en-US</dc:language>
  <cp:lastModifiedBy>菊地　美和</cp:lastModifiedBy>
  <cp:lastPrinted>2012-05-16T16:12:00Z</cp:lastPrinted>
  <dcterms:modified xsi:type="dcterms:W3CDTF">2015-04-15T00:07:00Z</dcterms:modified>
  <cp:revision>3</cp:revision>
  <dc:subject/>
  <dc:title/>
</cp:coreProperties>
</file>