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 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のお間違えにご注意ください）</w:t>
      </w:r>
    </w:p>
    <w:p>
      <w:pPr>
        <w:pStyle w:val="Normal"/>
        <w:autoSpaceDE w:val="false"/>
        <w:spacing w:lineRule="exact" w:line="6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医療機器ビジネスのための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2"/>
          <w:lang w:val="en-US" w:eastAsia="en-US"/>
        </w:rPr>
        <w:t>QMS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説明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lang w:val="en-US" w:eastAsia="en-US"/>
        </w:rPr>
        <w:t>(7/28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6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28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講師には参加者名簿として配付します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0"/>
        <w:gridCol w:w="2039"/>
        <w:gridCol w:w="1254"/>
        <w:gridCol w:w="90"/>
        <w:gridCol w:w="1418"/>
        <w:gridCol w:w="709"/>
        <w:gridCol w:w="3082"/>
      </w:tblGrid>
      <w:tr>
        <w:trPr>
          <w:trHeight w:val="599" w:hRule="atLeast"/>
        </w:trPr>
        <w:tc>
          <w:tcPr>
            <w:tcW w:w="1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92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 ③セミナーだより　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D-FAX 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チラシ　⑧上司の紹介　⑩その他（　　　　　　　　　　　　　　　　　）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8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911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3082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autoSpaceDE w:val="false"/>
              <w:ind w:left="101" w:right="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 xml:space="preserve">—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 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会員の場合、ご記入下さい。</w:t>
            </w:r>
          </w:p>
        </w:tc>
      </w:tr>
      <w:tr>
        <w:trPr>
          <w:trHeight w:val="533" w:hRule="atLeast"/>
        </w:trPr>
        <w:tc>
          <w:tcPr>
            <w:tcW w:w="171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911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4911" w:type="dxa"/>
            <w:gridSpan w:val="5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</w:tc>
        <w:tc>
          <w:tcPr>
            <w:tcW w:w="379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8"/>
              </w:rPr>
              <w:t>次世代医療システム産業化フォーラム</w:t>
            </w:r>
          </w:p>
        </w:tc>
      </w:tr>
      <w:tr>
        <w:trPr>
          <w:trHeight w:val="432" w:hRule="atLeast"/>
        </w:trPr>
        <w:tc>
          <w:tcPr>
            <w:tcW w:w="171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11" w:type="dxa"/>
            <w:gridSpan w:val="5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</w:rPr>
              <w:t>会員 ・ 非会員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4"/>
                <w:szCs w:val="14"/>
              </w:rPr>
              <w:t>※どちらかに○をして下さい。</w:t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9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79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資 本 金</w:t>
            </w:r>
          </w:p>
        </w:tc>
        <w:tc>
          <w:tcPr>
            <w:tcW w:w="349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万円</w:t>
            </w:r>
          </w:p>
        </w:tc>
        <w:tc>
          <w:tcPr>
            <w:tcW w:w="14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79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人</w:t>
            </w:r>
          </w:p>
        </w:tc>
      </w:tr>
      <w:tr>
        <w:trPr>
          <w:trHeight w:val="826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事業内容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おわかりになる範囲でご記入下さい。</w:t>
            </w:r>
          </w:p>
        </w:tc>
        <w:tc>
          <w:tcPr>
            <w:tcW w:w="8702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取扱製品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 製造・販売・製造販売 ）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4"/>
                <w:szCs w:val="14"/>
              </w:rPr>
              <w:t>※いずれかに○をして下さい。</w:t>
            </w:r>
          </w:p>
          <w:p>
            <w:pPr>
              <w:pStyle w:val="Normal"/>
              <w:autoSpaceDE w:val="false"/>
              <w:spacing w:lineRule="exact" w:line="400"/>
              <w:ind w:right="45" w:firstLine="2643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-53340</wp:posOffset>
                      </wp:positionV>
                      <wp:extent cx="167005" cy="302260"/>
                      <wp:effectExtent l="5715" t="635" r="203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70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150"/>
                                    </a:lnTo>
                                    <a:lnTo>
                                      <a:pt x="15428" y="715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150"/>
                                    </a:lnTo>
                                    <a:lnTo>
                                      <a:pt x="18500" y="715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05.55pt;margin-top:-4.2pt;width:13.1pt;height:23.7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製品クラス（ Ⅰ ・ Ⅱ ・ Ⅲ ・ Ⅳ ）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4"/>
                <w:szCs w:val="1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4"/>
                <w:szCs w:val="14"/>
              </w:rPr>
              <w:t>いずれかに○をして下さい。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93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493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02" w:type="dxa"/>
            <w:gridSpan w:val="7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　　　　　＠</w:t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kern w:val="0"/>
                <w:sz w:val="22"/>
              </w:rPr>
              <w:t>セミナー参加</w:t>
            </w:r>
          </w:p>
        </w:tc>
        <w:tc>
          <w:tcPr>
            <w:tcW w:w="8702" w:type="dxa"/>
            <w:gridSpan w:val="7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8"/>
              </w:rPr>
              <w:t xml:space="preserve">参加する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3"/>
                <w:szCs w:val="15"/>
              </w:rPr>
              <w:t>（下記に受講者をご記入下さい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6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8"/>
              </w:rPr>
              <w:t xml:space="preserve">参加できないが詳しい説明を聞きたい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13"/>
                <w:szCs w:val="15"/>
              </w:rPr>
              <w:t>（おって個別相談をご案内します）</w:t>
            </w:r>
          </w:p>
        </w:tc>
      </w:tr>
      <w:tr>
        <w:trPr>
          <w:trHeight w:val="57" w:hRule="atLeast"/>
        </w:trPr>
        <w:tc>
          <w:tcPr>
            <w:tcW w:w="10420" w:type="dxa"/>
            <w:gridSpan w:val="8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3867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54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5299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867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9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736" w:hRule="atLeast"/>
        </w:trPr>
        <w:tc>
          <w:tcPr>
            <w:tcW w:w="10420" w:type="dxa"/>
            <w:gridSpan w:val="8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受講票の送信先について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がない場合は連絡担当者気付けでお送りします。</w:t>
            </w:r>
          </w:p>
          <w:p>
            <w:pPr>
              <w:pStyle w:val="Normal"/>
              <w:autoSpaceDE w:val="false"/>
              <w:spacing w:lineRule="exact" w:line="32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本人宛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連絡担当者気付け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開講約１週間前に受講票をメ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メールアドレスのご記載の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致します。開講３営業日前になっても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受講票が届かない場合は、お手数ですが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大商セミナーだより送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して下さい。</w:t>
            </w:r>
          </w:p>
          <w:p>
            <w:pPr>
              <w:pStyle w:val="Normal"/>
              <w:autoSpaceDE w:val="false"/>
              <w:spacing w:lineRule="exact" w:line="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はアンダーバーやハイフン等の区別がわかるようにご記入をお願い致します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社でも多くの企業様にご受講いただくために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お申込み状況によっては、１社当たりのご参加人数を制限</w:t>
            </w:r>
          </w:p>
          <w:p>
            <w:pPr>
              <w:pStyle w:val="Normal"/>
              <w:autoSpaceDE w:val="false"/>
              <w:spacing w:lineRule="exact" w:line="300"/>
              <w:ind w:right="45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させていただく場合がござい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めご了承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ンサルティング会社・審査会社等のご参加はお断りさせていただきます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420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6:00Z</dcterms:created>
  <dc:creator>kt-tanaka</dc:creator>
  <dc:description/>
  <dc:language>en-US</dc:language>
  <cp:lastModifiedBy>中村　新哉</cp:lastModifiedBy>
  <cp:lastPrinted>2014-06-19T12:45:00Z</cp:lastPrinted>
  <dcterms:modified xsi:type="dcterms:W3CDTF">2015-06-12T08:38:00Z</dcterms:modified>
  <cp:revision>3</cp:revision>
  <dc:subject/>
  <dc:title>大阪商工会議所の階層別セミナー</dc:title>
</cp:coreProperties>
</file>