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" w:hRule="atLeast"/>
        </w:trPr>
        <w:tc>
          <w:tcPr>
            <w:tcW w:w="1049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　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32"/>
                <w:szCs w:val="32"/>
                <w:lang w:val="en-US" w:eastAsia="en-US"/>
              </w:rPr>
              <w:t>これならできる！これなら続く！事務改善講座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80"/>
                <w:sz w:val="28"/>
                <w:szCs w:val="28"/>
              </w:rPr>
              <w:t>7/10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8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2015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6"/>
          <w:w w:val="90"/>
          <w:sz w:val="20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本講座では受講生のパソコン操作はございません。講師がパワーポイントでご説明いたします。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709"/>
        <w:gridCol w:w="141"/>
        <w:gridCol w:w="1418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30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員数</w:t>
            </w:r>
          </w:p>
        </w:tc>
        <w:tc>
          <w:tcPr>
            <w:tcW w:w="155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647" w:type="dxa"/>
            <w:gridSpan w:val="10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</w:pP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※○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印のない場合は１に送付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事務局までご連絡ください。</w:t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｢大商セミナーだより｣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を記載アドレスにお送りします。ご希望の方のみチェック願います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12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37" w:right="624" w:gutter="0" w:header="0" w:top="680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03-04T02:58:00Z</dcterms:modified>
  <cp:revision>15</cp:revision>
  <dc:subject/>
  <dc:title> </dc:title>
</cp:coreProperties>
</file>