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12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6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9845</wp:posOffset>
                </wp:positionV>
                <wp:extent cx="6546215" cy="393065"/>
                <wp:effectExtent l="20320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393120"/>
                        </a:xfrm>
                        <a:custGeom>
                          <a:avLst/>
                          <a:gdLst>
                            <a:gd name="textAreaLeft" fmla="*/ 26280 w 3711240"/>
                            <a:gd name="textAreaRight" fmla="*/ 3684960 w 3711240"/>
                            <a:gd name="textAreaTop" fmla="*/ 26280 h 222840"/>
                            <a:gd name="textAreaBottom" fmla="*/ 196560 h 222840"/>
                          </a:gdLst>
                          <a:ahLst/>
                          <a:rect l="textAreaLeft" t="textAreaTop" r="textAreaRight" b="textAreaBottom"/>
                          <a:pathLst>
                            <a:path w="3591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5587" y="21600"/>
                              </a:lnTo>
                              <a:arcTo wR="3600" hR="3600" stAng="10800000" swAng="5400000"/>
                              <a:lnTo>
                                <a:pt x="3591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2.35pt;width:515.4pt;height:30.9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「定年退職・再雇用」対応実務講座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32"/>
          <w:szCs w:val="32"/>
          <w:lang w:val="en-US" w:eastAsia="en-US"/>
        </w:rPr>
        <w:t>(7/15)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color w:val="002060"/>
          <w:sz w:val="32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spacing w:val="10"/>
          <w:sz w:val="24"/>
          <w:szCs w:val="18"/>
          <w:lang w:val="en-US" w:eastAsia="en-US"/>
        </w:rPr>
        <w:t>※</w:t>
      </w:r>
      <w:r>
        <w:rPr>
          <w:rFonts w:ascii="ＭＳ 明朝;MS Mincho" w:hAnsi="ＭＳ 明朝;MS Mincho" w:cs="ＭＳ 明朝;MS Mincho" w:eastAsia="ＭＳ Ｐゴシック"/>
          <w:b/>
          <w:spacing w:val="10"/>
          <w:sz w:val="24"/>
          <w:szCs w:val="18"/>
          <w:lang w:val="en-US" w:eastAsia="en-US"/>
        </w:rPr>
        <w:t>ご記入頂いた情報は、大阪商工会議所からの各種連絡・情報提供に利用し、講師には参加者名簿として配付します。</w:t>
      </w:r>
    </w:p>
    <w:tbl>
      <w:tblPr>
        <w:tblW w:w="10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2019"/>
        <w:gridCol w:w="1242"/>
        <w:gridCol w:w="1362"/>
        <w:gridCol w:w="94"/>
        <w:gridCol w:w="851"/>
        <w:gridCol w:w="425"/>
        <w:gridCol w:w="1378"/>
        <w:gridCol w:w="1173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44" w:type="dxa"/>
            <w:gridSpan w:val="8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、②メールステーション、③セミナーだより、④研修プログラム【年間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季刊】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ＦＡＸ、⑥大商ニュース、⑦チラシ、⑧上司等の紹介、⑨その他（　　　　　　　　　　　　　　　　）</w:t>
            </w:r>
          </w:p>
        </w:tc>
      </w:tr>
      <w:tr>
        <w:trPr>
          <w:trHeight w:val="63" w:hRule="atLeast"/>
        </w:trPr>
        <w:tc>
          <w:tcPr>
            <w:tcW w:w="10353" w:type="dxa"/>
            <w:gridSpan w:val="10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1668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4858" w:type="dxa"/>
            <w:gridSpan w:val="5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4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 xml:space="preserve"> ＫＴ ・　Ｋ ）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　（　　　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40"/>
              <w:ind w:left="360" w:right="45" w:hanging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（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　　）</w:t>
            </w:r>
          </w:p>
        </w:tc>
      </w:tr>
      <w:tr>
        <w:trPr>
          <w:trHeight w:val="533" w:hRule="atLeast"/>
        </w:trPr>
        <w:tc>
          <w:tcPr>
            <w:tcW w:w="1668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4858" w:type="dxa"/>
            <w:gridSpan w:val="5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 在 地</w:t>
            </w:r>
          </w:p>
        </w:tc>
        <w:tc>
          <w:tcPr>
            <w:tcW w:w="8685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82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4858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fill="E8F5FA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2976" w:type="dxa"/>
            <w:gridSpan w:val="3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　　　　　　　　　　　人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restart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dotted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</w:rPr>
              <w:t>連絡担当者部署・役職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1668" w:type="dxa"/>
            <w:vMerge w:val="continue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連絡担当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85" w:type="dxa"/>
            <w:gridSpan w:val="9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61" w:hRule="atLeast"/>
        </w:trPr>
        <w:tc>
          <w:tcPr>
            <w:tcW w:w="10353" w:type="dxa"/>
            <w:gridSpan w:val="10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3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1362" w:type="dxa"/>
            <w:tcBorders>
              <w:top w:val="single" w:sz="4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2748" w:type="dxa"/>
            <w:gridSpan w:val="4"/>
            <w:tcBorders>
              <w:top w:val="single" w:sz="4" w:space="0" w:color="000080"/>
              <w:left w:val="single" w:sz="6" w:space="0" w:color="000080"/>
              <w:bottom w:val="single" w:sz="12" w:space="0" w:color="000080"/>
              <w:right w:val="single" w:sz="4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部署・役職名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12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経験年数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2748" w:type="dxa"/>
            <w:gridSpan w:val="4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173" w:type="dxa"/>
            <w:vMerge w:val="restart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748" w:type="dxa"/>
            <w:gridSpan w:val="4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5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2748" w:type="dxa"/>
            <w:gridSpan w:val="4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748" w:type="dxa"/>
            <w:gridSpan w:val="4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5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2748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8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5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1033" w:hRule="atLeast"/>
        </w:trPr>
        <w:tc>
          <w:tcPr>
            <w:tcW w:w="10353" w:type="dxa"/>
            <w:gridSpan w:val="10"/>
            <w:tcBorders>
              <w:top w:val="single" w:sz="12" w:space="0" w:color="1F497D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はアンダーバーやハイフン等の区別がわかるようにご記入下さい。</w:t>
            </w:r>
          </w:p>
          <w:p>
            <w:pPr>
              <w:pStyle w:val="Normal"/>
              <w:autoSpaceDE w:val="false"/>
              <w:spacing w:lineRule="exact" w:line="80"/>
              <w:ind w:right="45" w:hanging="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 xml:space="preserve">【受付確認と受講票の送信先】 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どちらかに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をして下さい。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がない場合は連絡担当者気付けでお送りします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w w:val="98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ind w:right="45" w:firstLine="425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受講者本人宛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←連絡担当者気付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（受講票は受講者にご転送下さい）</w:t>
            </w:r>
          </w:p>
          <w:p>
            <w:pPr>
              <w:pStyle w:val="Normal"/>
              <w:autoSpaceDE w:val="false"/>
              <w:spacing w:lineRule="exact" w:line="280"/>
              <w:ind w:left="283" w:right="72" w:hanging="0"/>
              <w:rPr>
                <w:rFonts w:ascii="ＭＳ Ｐゴシック" w:hAnsi="ＭＳ Ｐゴシック" w:eastAsia="ＭＳ Ｐゴシック" w:cs="ＭＳ Ｐゴシック"/>
                <w:sz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22225</wp:posOffset>
                  </wp:positionV>
                  <wp:extent cx="187325" cy="14986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付確認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申込後３営業日以内に送信）や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講票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開講約１週間前に送信）が届かない場合は　研修担当（☎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）までご連絡下さい。　※メールアドレスのご記載がない場合のみ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でお送りします。</w:t>
            </w:r>
          </w:p>
          <w:p>
            <w:pPr>
              <w:pStyle w:val="Normal"/>
              <w:autoSpaceDE w:val="false"/>
              <w:spacing w:lineRule="exact" w:line="80"/>
              <w:ind w:left="283" w:right="45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u w:val="single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>【大商セミナーだよりの送信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ご記入のメールアドレスへのメールマガジン送信に同意の場合は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をして下さい</w:t>
            </w:r>
            <w:r>
              <w:rPr>
                <w:rFonts w:ascii="ＭＳ Ｐゴシック" w:hAnsi="ＭＳ Ｐゴシック" w:cs="ＭＳ Ｐゴシック" w:eastAsia="ＭＳ Ｐゴシック"/>
                <w:spacing w:val="69"/>
                <w:w w:val="96"/>
                <w:kern w:val="0"/>
                <w:sz w:val="2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80"/>
              <w:ind w:right="45" w:firstLine="11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み</w:t>
            </w:r>
          </w:p>
        </w:tc>
        <w:tc>
          <w:tcPr>
            <w:tcW w:w="8544" w:type="dxa"/>
            <w:gridSpan w:val="8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人分の受講料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月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日に下記の口座へ振り込み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40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オオサカ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ショウコウ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カイギショ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会議所</w:t>
                  </w:r>
                </w:rubyBase>
              </w:ruby>
            </w:r>
            <w:r/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船場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瓦町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53" w:type="dxa"/>
            <w:gridSpan w:val="10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１　振込先の口座に☑を入れて下さい。　※２　受講料は開講１週間前までにお振込み下さい。</w:t>
            </w:r>
          </w:p>
          <w:p>
            <w:pPr>
              <w:pStyle w:val="Normal"/>
              <w:autoSpaceDE w:val="false"/>
              <w:spacing w:lineRule="exact" w:line="240" w:before="0" w:after="100"/>
              <w:ind w:right="45" w:hanging="0"/>
              <w:rPr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３　大商取引先銀行と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のお振込は振込手数料不要です。依頼人番号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911010000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」と貴社名をご入力下さい。</w:t>
            </w:r>
          </w:p>
        </w:tc>
      </w:tr>
      <w:tr>
        <w:trPr>
          <w:trHeight w:val="906" w:hRule="atLeast"/>
        </w:trPr>
        <w:tc>
          <w:tcPr>
            <w:tcW w:w="10353" w:type="dxa"/>
            <w:gridSpan w:val="10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 xml:space="preserve">備考欄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6"/>
              </w:rPr>
              <w:t>（事務局への連絡事項がございましたら、ご記入下さい。）　　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　お問合せ ☎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、　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kensyu2osaka.cci.or.jp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47:00Z</dcterms:created>
  <dc:creator>kt-tanaka</dc:creator>
  <dc:description/>
  <cp:keywords/>
  <dc:language>en-US</dc:language>
  <cp:lastModifiedBy>徳永　一雄</cp:lastModifiedBy>
  <cp:lastPrinted>2014-06-26T11:17:00Z</cp:lastPrinted>
  <dcterms:modified xsi:type="dcterms:W3CDTF">2014-06-26T07:49:00Z</dcterms:modified>
  <cp:revision>4</cp:revision>
  <dc:subject/>
  <dc:title>大阪商工会議所の階層別セミナー</dc:title>
</cp:coreProperties>
</file>