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問題社員トラブル対応と法律実務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5/23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958"/>
        <w:gridCol w:w="176"/>
        <w:gridCol w:w="958"/>
        <w:gridCol w:w="459"/>
        <w:gridCol w:w="1384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958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 受講票の送信について 】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jc w:val="distribute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担当者気付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受講票送信の宛名は受講者様ですが、連絡担当者気付希望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受講票の</w:t>
            </w: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 xml:space="preserve">送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受講票を「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84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」で送信希望される場合☑を入れて下さい。☑がない場合はメール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84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所事業案内メール送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ご案内メール送信に同意の場合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kt-tanaka</dc:creator>
  <dc:description/>
  <cp:keywords/>
  <dc:language>en-US</dc:language>
  <cp:lastModifiedBy>高田　周平</cp:lastModifiedBy>
  <cp:lastPrinted>2013-11-11T18:43:00Z</cp:lastPrinted>
  <dcterms:modified xsi:type="dcterms:W3CDTF">2014-03-12T03:00:00Z</dcterms:modified>
  <cp:revision>8</cp:revision>
  <dc:subject/>
  <dc:title>大阪商工会議所の階層別セミナー</dc:title>
</cp:coreProperties>
</file>