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「自立型プロ社員」になるための６つの仕事力 講座　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959"/>
        <w:gridCol w:w="425"/>
        <w:gridCol w:w="567"/>
        <w:gridCol w:w="992"/>
        <w:gridCol w:w="99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②メールステーション　③大商セミナーだより　④ＦＡＸ　⑤チラシ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大商ニュース　⑦研修プログラム【年間・季刊】　⑧その他（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ゴシック;MS Gothic"/>
                <w:spacing w:val="-2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受講票を「連絡担当者気付け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　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←受講票を「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16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510" w:type="dxa"/>
            <w:gridSpan w:val="3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92" w:type="dxa"/>
            <w:gridSpan w:val="2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メールアドレス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8:00Z</dcterms:created>
  <dc:creator>kt-tanaka</dc:creator>
  <dc:description/>
  <cp:keywords/>
  <dc:language>en-US</dc:language>
  <cp:lastModifiedBy>徳永　一雄</cp:lastModifiedBy>
  <cp:lastPrinted>2014-01-14T15:40:00Z</cp:lastPrinted>
  <dcterms:modified xsi:type="dcterms:W3CDTF">2014-03-12T08:49:00Z</dcterms:modified>
  <cp:revision>7</cp:revision>
  <dc:subject/>
  <dc:title>大阪商工会議所の階層別セミナー</dc:title>
</cp:coreProperties>
</file>