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ビジネス整理術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5/16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958"/>
        <w:gridCol w:w="176"/>
        <w:gridCol w:w="958"/>
        <w:gridCol w:w="459"/>
        <w:gridCol w:w="1384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958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958" w:type="dxa"/>
            <w:vMerge w:val="restart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2060"/>
              <w:left w:val="single" w:sz="6" w:space="0" w:color="00206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アドレス</w:t>
            </w:r>
          </w:p>
        </w:tc>
        <w:tc>
          <w:tcPr>
            <w:tcW w:w="4394" w:type="dxa"/>
            <w:gridSpan w:val="3"/>
            <w:tcBorders>
              <w:top w:val="single" w:sz="4" w:space="0" w:color="1F497D"/>
              <w:left w:val="single" w:sz="6" w:space="0" w:color="002060"/>
              <w:bottom w:val="single" w:sz="12" w:space="0" w:color="1F497D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14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 受講票の送信について 】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jc w:val="distribute"/>
              <w:rPr>
                <w:rFonts w:ascii="ＭＳ Ｐゴシック" w:hAnsi="ＭＳ Ｐゴシック" w:eastAsia="ＭＳ Ｐゴシック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連絡担当者気付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受講票送信の宛名は受講者様ですが、連絡担当者気付希望の場合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受講票の</w:t>
            </w:r>
            <w:r>
              <w:rPr>
                <w:rFonts w:eastAsia="ＭＳ Ｐゴシック" w:cs="ＭＳ ゴシック;MS Gothic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 xml:space="preserve">送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受講票を「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w w:val="84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84"/>
                <w:kern w:val="0"/>
                <w:szCs w:val="21"/>
              </w:rPr>
              <w:t>」で送信希望される場合☑を入れて下さい。☑がない場合はメール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84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45"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所事業案内メール送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ご案内メール送信に同意の場合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05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6" w:right="-107" w:hanging="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振込先の口座に☑を入れて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請求書希望など事務局へ何か連絡事項がございましたら、ご記入下さい。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kt-tanaka</dc:creator>
  <dc:description/>
  <cp:keywords/>
  <dc:language>en-US</dc:language>
  <cp:lastModifiedBy>高田　周平</cp:lastModifiedBy>
  <cp:lastPrinted>2013-11-11T18:43:00Z</cp:lastPrinted>
  <dcterms:modified xsi:type="dcterms:W3CDTF">2014-03-07T00:49:00Z</dcterms:modified>
  <cp:revision>6</cp:revision>
  <dc:subject/>
  <dc:title>大阪商工会議所の階層別セミナー</dc:title>
</cp:coreProperties>
</file>