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8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新入・若手社員のための電話応対徹底トレーニン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4/18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958"/>
        <w:gridCol w:w="176"/>
        <w:gridCol w:w="958"/>
        <w:gridCol w:w="459"/>
        <w:gridCol w:w="1384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大商メールステーション　③大商セミナーだより　④パンフレット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　⑥大商ニュース　⑧チラシ　⑨上司等の紹介　⑩その他（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　　　人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＠</w:t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958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14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 受講票の送信について 】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jc w:val="distribute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連絡担当者気付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受講票送信の宛名は受講者様ですが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  <w:u w:val="single"/>
              </w:rPr>
              <w:t>連絡担当者気付希望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  <w:u w:val="single"/>
              </w:rPr>
              <w:t>☑を入れて下さい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受講票の</w:t>
            </w:r>
            <w:r>
              <w:rPr>
                <w:rFonts w:eastAsia="ＭＳ Ｐゴシック" w:cs="ＭＳ ゴシック;MS Gothic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 xml:space="preserve">送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受講票を「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w w:val="84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」で送信希望される場合☑を入れて下さい。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  <w:u w:val="single"/>
              </w:rPr>
              <w:t>☑がない場合はメール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84"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所事業案内メール送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ご案内メール送信に同意の場合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口座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3"/>
                <w:kern w:val="0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18"/>
              </w:rPr>
              <w:t>上記３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83"/>
                <w:kern w:val="0"/>
                <w:sz w:val="20"/>
                <w:szCs w:val="18"/>
                <w:u w:val="single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18"/>
                <w:u w:val="single"/>
              </w:rPr>
              <w:t>からの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18"/>
              </w:rPr>
              <w:t>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83"/>
                <w:kern w:val="0"/>
                <w:sz w:val="20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83"/>
                <w:kern w:val="0"/>
                <w:sz w:val="20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18"/>
              </w:rPr>
              <w:t>」と貴社名をご入力下さい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w w:val="83"/>
                <w:kern w:val="0"/>
                <w:sz w:val="20"/>
                <w:szCs w:val="18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の連絡事項がございましたら、ご記入下さい。）　　お問い合せ先 ℡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9:00Z</dcterms:created>
  <dc:creator>kt-tanaka</dc:creator>
  <dc:description/>
  <cp:keywords/>
  <dc:language>en-US</dc:language>
  <cp:lastModifiedBy>高田　周平</cp:lastModifiedBy>
  <cp:lastPrinted>2013-11-11T18:43:00Z</cp:lastPrinted>
  <dcterms:modified xsi:type="dcterms:W3CDTF">2014-02-18T00:42:00Z</dcterms:modified>
  <cp:revision>5</cp:revision>
  <dc:subject/>
  <dc:title>大阪商工会議所の階層別セミナー</dc:title>
</cp:coreProperties>
</file>