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労働・社会保険実務の基礎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超入門編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4/16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、実践編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5/20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・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22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959"/>
        <w:gridCol w:w="425"/>
        <w:gridCol w:w="567"/>
        <w:gridCol w:w="992"/>
        <w:gridCol w:w="99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クシミリ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ゴシック;MS Gothic"/>
                <w:spacing w:val="-2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受講票を「連絡担当者気付け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　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←受講票を「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510" w:type="dxa"/>
            <w:gridSpan w:val="3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92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w w:val="80"/>
                <w:sz w:val="22"/>
              </w:rPr>
              <w:t>受講講座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w w:val="8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w w:val="80"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メールアドレス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両講座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w w:val="74"/>
                <w:kern w:val="0"/>
                <w:sz w:val="18"/>
              </w:rPr>
              <w:t>超入門編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実践編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両講座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w w:val="74"/>
                <w:kern w:val="0"/>
                <w:sz w:val="18"/>
              </w:rPr>
              <w:t>超入門編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実践編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両講座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w w:val="74"/>
                <w:kern w:val="0"/>
                <w:sz w:val="18"/>
              </w:rPr>
              <w:t>超入門編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実践編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両講座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w w:val="74"/>
                <w:kern w:val="0"/>
                <w:sz w:val="18"/>
              </w:rPr>
              <w:t>超入門編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実践編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2:00Z</dcterms:created>
  <dc:creator>kt-tanaka</dc:creator>
  <dc:description/>
  <dc:language>en-US</dc:language>
  <cp:lastModifiedBy>USER</cp:lastModifiedBy>
  <cp:lastPrinted>2013-11-11T14:29:00Z</cp:lastPrinted>
  <dcterms:modified xsi:type="dcterms:W3CDTF">2014-01-30T06:22:00Z</dcterms:modified>
  <cp:revision>3</cp:revision>
  <dc:subject/>
  <dc:title>大阪商工会議所の階層別セミナー</dc:title>
</cp:coreProperties>
</file>