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新入・若手のスタートダッシュ研修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3/18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、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19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/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ビジネススキル基礎養成編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/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ビジネスマナー習得編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希望講座に○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学歴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１・２　１のみ　２の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１・２　１のみ　２の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１・２　１のみ　２の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１・２　１のみ　２の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5:00Z</dcterms:created>
  <dc:creator>kt-tanaka</dc:creator>
  <dc:description/>
  <dc:language>en-US</dc:language>
  <cp:lastModifiedBy>USER</cp:lastModifiedBy>
  <cp:lastPrinted>2013-11-11T14:29:00Z</cp:lastPrinted>
  <dcterms:modified xsi:type="dcterms:W3CDTF">2013-12-10T08:55:00Z</dcterms:modified>
  <cp:revision>2</cp:revision>
  <dc:subject/>
  <dc:title>大阪商工会議所の階層別セミナー</dc:title>
</cp:coreProperties>
</file>