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firstLine="32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ミスゼロの仕事術セミナー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２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/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２０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6"/>
          <w:szCs w:val="16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140"/>
        <w:ind w:right="45" w:hanging="0"/>
        <w:rPr>
          <w:rFonts w:ascii="ＭＳ 明朝;MS Mincho" w:hAnsi="ＭＳ 明朝;MS Mincho" w:cs="ＭＳ 明朝;MS Mincho"/>
          <w:b/>
          <w:b/>
          <w:sz w:val="22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16"/>
          <w:u w:val="single"/>
          <w:lang w:val="en-US" w:eastAsia="en-US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2019"/>
        <w:gridCol w:w="1134"/>
        <w:gridCol w:w="1417"/>
        <w:gridCol w:w="959"/>
        <w:gridCol w:w="425"/>
        <w:gridCol w:w="567"/>
        <w:gridCol w:w="992"/>
        <w:gridCol w:w="992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  ②メールマガジン 　 ③パンフレット 　 ④ファクシミリ 　 ⑤他セミナー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その他（　　　　　　　　　　　　　　　　　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ゴシック;MS Gothic"/>
                <w:spacing w:val="-2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  <w:szCs w:val="21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2"/>
                <w:sz w:val="20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受講票を「連絡担当者気付け」で送付を希望される場合は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　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2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←受講票を「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」で送付を希望される場合は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✔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 w:val="2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16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510" w:type="dxa"/>
            <w:gridSpan w:val="3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92" w:type="dxa"/>
            <w:gridSpan w:val="2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メールアドレス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の受講料計　　　　　　　円を　　　月　　　日に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大阪商工会議所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みます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2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0314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備考欄（請求書希望など事務局へ何か連絡事項ございましたら、ご記入ください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56:00Z</dcterms:created>
  <dc:creator>kt-tanaka</dc:creator>
  <dc:description/>
  <cp:keywords/>
  <dc:language>en-US</dc:language>
  <cp:lastModifiedBy>USER</cp:lastModifiedBy>
  <cp:lastPrinted>2013-11-11T14:29:00Z</cp:lastPrinted>
  <dcterms:modified xsi:type="dcterms:W3CDTF">2013-11-21T08:56:00Z</dcterms:modified>
  <cp:revision>3</cp:revision>
  <dc:subject/>
  <dc:title>大阪商工会議所の階層別セミナー</dc:title>
</cp:coreProperties>
</file>