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経営実務に役立つ法律知識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６・１３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参加日程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2"/>
              </w:rPr>
              <w:t>（いずれかに○）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両日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Ａ　Ｂ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両日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Ａ　Ｂ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両日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Ａ　Ｂ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両日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Ａ　Ｂ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両日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Ａ　Ｂ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auto" w:line="36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5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3-08-21T07:25:00Z</dcterms:modified>
  <cp:revision>2</cp:revision>
  <dc:subject/>
  <dc:title>大阪商工会議所の階層別セミナー</dc:title>
</cp:coreProperties>
</file>