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200" w:before="0" w:after="157"/>
        <w:ind w:right="113" w:firstLine="1359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5" w:hRule="atLeast"/>
        </w:trPr>
        <w:tc>
          <w:tcPr>
            <w:tcW w:w="992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　　クレーム対応レベルアップ講座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12/3</w:t>
            </w: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　受講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auto" w:line="360"/>
        <w:ind w:left="140" w:right="-164" w:firstLine="2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1560"/>
        <w:gridCol w:w="1134"/>
        <w:gridCol w:w="708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505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108" w:firstLine="3382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（会員番号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50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505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9922" w:type="dxa"/>
            <w:gridSpan w:val="7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spacing w:val="-2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962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napToGrid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napToGrid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napToGrid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napToGrid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spacing w:before="0" w:after="0"/>
              <w:ind w:left="-2" w:right="-108" w:hanging="106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9922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992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200" w:before="0" w:after="0"/>
              <w:ind w:left="-110" w:right="-108" w:firstLine="108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10" w:right="-108" w:firstLine="10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kern w:val="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right="-108" w:hanging="1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18"/>
          <w:szCs w:val="18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18"/>
          <w:szCs w:val="18"/>
        </w:rPr>
        <w:t>」と貴社名をご入力下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  <w:szCs w:val="22"/>
              </w:rPr>
              <w:t>備考欄（事務局への連絡にお使い下さい）</w:t>
            </w:r>
          </w:p>
        </w:tc>
      </w:tr>
    </w:tbl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大阪商工会議所</dc:creator>
  <dc:description/>
  <cp:keywords/>
  <dc:language>en-US</dc:language>
  <cp:lastModifiedBy>菊地　美和</cp:lastModifiedBy>
  <cp:lastPrinted>2012-08-09T15:15:00Z</cp:lastPrinted>
  <dcterms:modified xsi:type="dcterms:W3CDTF">2013-07-19T02:48:00Z</dcterms:modified>
  <cp:revision>6</cp:revision>
  <dc:subject/>
  <dc:title> </dc:title>
</cp:coreProperties>
</file>