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635" cy="9877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75pt;margin-top:-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57150</wp:posOffset>
                </wp:positionV>
                <wp:extent cx="4667250" cy="10668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066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CC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CC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6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65"/>
                                <w:sz w:val="56"/>
                                <w:szCs w:val="56"/>
                              </w:rPr>
                              <w:t xml:space="preserve">ＩＴを活用した　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0270" cy="3733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4" r="-1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373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w w:val="6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65"/>
                                <w:sz w:val="56"/>
                                <w:szCs w:val="56"/>
                              </w:rPr>
                              <w:t>中小企業の海外展開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w w:val="85"/>
                                <w:sz w:val="32"/>
                                <w:szCs w:val="32"/>
                                <w:highlight w:val="darkBlue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85"/>
                                <w:sz w:val="32"/>
                                <w:szCs w:val="32"/>
                                <w:highlight w:val="darkBlue"/>
                              </w:rPr>
                              <w:t xml:space="preserve">～ビジネス版チャットツールで海外展開を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w w:val="8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w w:val="85"/>
                                <w:sz w:val="32"/>
                                <w:szCs w:val="32"/>
                                <w:highlight w:val="darkBlue"/>
                              </w:rPr>
                              <w:t>スムーズ＆スマートに進めるメソッドとは？～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w w:val="8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w w:val="8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日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sz w:val="28"/>
                                <w:szCs w:val="28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sz w:val="28"/>
                                <w:szCs w:val="28"/>
                                <w:lang w:eastAsia="zh-CN"/>
                              </w:rPr>
                              <w:t>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sz w:val="28"/>
                                <w:szCs w:val="28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 xml:space="preserve"> 13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sz w:val="48"/>
                                <w:szCs w:val="48"/>
                                <w:lang w:eastAsia="zh-CN"/>
                              </w:rPr>
                              <w:t>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3366"/>
                                <w:w w:val="8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 xml:space="preserve">場所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 xml:space="preserve">大阪商工会議所 </w:t>
                            </w:r>
                            <w:r>
                              <w:rPr>
                                <w:rFonts w:ascii="Impact" w:hAnsi="Impact" w:cs="メイリオ" w:eastAsia="メイリオ"/>
                                <w:b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地下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 xml:space="preserve">階 </w:t>
                            </w:r>
                            <w:r>
                              <w:rPr>
                                <w:rFonts w:eastAsia="メイリオ" w:cs="メイリオ" w:ascii="Impact" w:hAnsi="Impact"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90"/>
                                <w:sz w:val="28"/>
                                <w:szCs w:val="28"/>
                                <w:lang w:eastAsia="zh-CN"/>
                              </w:rPr>
                              <w:t>号会議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w w:val="80"/>
                                <w:szCs w:val="21"/>
                                <w:lang w:eastAsia="zh-CN"/>
                              </w:rPr>
                              <w:t>（大阪市中央区本町橋２－８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3366"/>
                                <w:w w:val="8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3366"/>
                                <w:w w:val="8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00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  <w:szCs w:val="21"/>
                                <w:highlight w:val="black"/>
                              </w:rPr>
                              <w:t>こんな方にオススメ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sz w:val="20"/>
                                <w:szCs w:val="20"/>
                              </w:rPr>
                              <w:t>．低コストで使いやすい海外とのコミュニケーションツールがほし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sz w:val="20"/>
                                <w:szCs w:val="20"/>
                              </w:rPr>
                              <w:t>．職場のＩＴ化で国内外での営業効率向上や残業時間削減を図りた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66"/>
                                <w:sz w:val="20"/>
                                <w:szCs w:val="20"/>
                              </w:rPr>
                              <w:t>．業務でモバイル端末を使用しているが、情報漏えい等のリスク対策が心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66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66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color w:val="000066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00006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6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国内市場の縮小や海外市場の拡大を背景に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中小企業の海外進出件数が増加傾向にあるなか、国内外の拠点や顧客との円滑なコミュニケーションが課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とな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LIN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の兄弟会社が提供するビジネスチャット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LINE WORKS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は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LIN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同様の既読確認機能はもちろん、写真や動画等のファイルの共有や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海外も含めた無料通話・ビデオ通話に対応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ており、モバイル端末やネットワーク環境等、高額なＩＴ投資や導入研修が難しい中小企業でも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比較的低コストで使いやすい海外展開ツー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として注目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また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国内外の顧客や仕入先、社員同士のコミュニケーションのリードタイムが短縮されることで、営業効率アップや業務改善等の効果が期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されています。さらに、企業内で許可されていない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私物の端末やＩＤを利用した「シャドーＩＴ」の防止につながり、情報漏えい等のリスク対策としても有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本セミナーでは、同サービスを提供するワークスモバイルジャパン株式会社より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ビジネスチャットを活用した働き方改革・新しい海外展開の可能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を、法人向けクラウドサービスを手がける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KDDI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株式会社より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ベトナム現地とテレビ会議でつなぎ、グローバルＩＴの実情と現地の通信事情の実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を、それぞれご紹介いただ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セミナー後には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講師との個別商談・相談会も実施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ますので、この機会に奮ってご参加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840pt;mso-wrap-distance-left:9.05pt;mso-wrap-distance-right:9.05pt;mso-wrap-distance-top:0pt;mso-wrap-distance-bottom:0pt;margin-top:-4.5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CC000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CC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65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65"/>
                          <w:sz w:val="56"/>
                          <w:szCs w:val="56"/>
                        </w:rPr>
                        <w:t xml:space="preserve">ＩＴを活用した　  </w:t>
                      </w:r>
                      <w:r>
                        <w:rPr/>
                        <w:drawing>
                          <wp:inline distT="0" distB="0" distL="0" distR="0">
                            <wp:extent cx="890270" cy="3733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4" r="-1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373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w w:val="65"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65"/>
                          <w:sz w:val="56"/>
                          <w:szCs w:val="56"/>
                        </w:rPr>
                        <w:t>中小企業の海外展開セミナ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w w:val="85"/>
                          <w:sz w:val="32"/>
                          <w:szCs w:val="32"/>
                          <w:highlight w:val="darkBlue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85"/>
                          <w:sz w:val="32"/>
                          <w:szCs w:val="32"/>
                          <w:highlight w:val="darkBlue"/>
                        </w:rPr>
                        <w:t xml:space="preserve">～ビジネス版チャットツールで海外展開を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w w:val="85"/>
                          <w:sz w:val="32"/>
                          <w:szCs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w w:val="85"/>
                          <w:sz w:val="32"/>
                          <w:szCs w:val="32"/>
                          <w:highlight w:val="darkBlue"/>
                        </w:rPr>
                        <w:t>スムーズ＆スマートに進めるメソッドとは？～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w w:val="85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w w:val="85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  <w:lang w:eastAsia="zh-CN"/>
                        </w:rPr>
                        <w:t>日時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201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7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000066"/>
                          <w:sz w:val="48"/>
                          <w:szCs w:val="48"/>
                          <w:lang w:eastAsia="zh-CN"/>
                        </w:rPr>
                        <w:t>年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6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000066"/>
                          <w:sz w:val="48"/>
                          <w:szCs w:val="48"/>
                          <w:lang w:eastAsia="zh-CN"/>
                        </w:rPr>
                        <w:t>月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14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000066"/>
                          <w:sz w:val="48"/>
                          <w:szCs w:val="48"/>
                          <w:lang w:eastAsia="zh-CN"/>
                        </w:rPr>
                        <w:t>日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sz w:val="28"/>
                          <w:szCs w:val="28"/>
                          <w:lang w:eastAsia="zh-CN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sz w:val="28"/>
                          <w:szCs w:val="28"/>
                          <w:lang w:eastAsia="zh-CN"/>
                        </w:rPr>
                        <w:t>水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sz w:val="28"/>
                          <w:szCs w:val="28"/>
                          <w:lang w:eastAsia="zh-CN"/>
                        </w:rPr>
                        <w:t>)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 xml:space="preserve"> 13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: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3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0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000066"/>
                          <w:sz w:val="48"/>
                          <w:szCs w:val="48"/>
                          <w:lang w:eastAsia="zh-CN"/>
                        </w:rPr>
                        <w:t>～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1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7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sz w:val="48"/>
                          <w:szCs w:val="48"/>
                          <w:lang w:eastAsia="zh-CN"/>
                        </w:rPr>
                        <w:t>: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3366"/>
                          <w:w w:val="8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  <w:szCs w:val="24"/>
                          <w:lang w:eastAsia="zh-CN"/>
                        </w:rPr>
                        <w:t xml:space="preserve">場所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 xml:space="preserve">大阪商工会議所 </w:t>
                      </w:r>
                      <w:r>
                        <w:rPr>
                          <w:rFonts w:ascii="Impact" w:hAnsi="Impact" w:cs="メイリオ" w:eastAsia="メイリオ"/>
                          <w:b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>地下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 xml:space="preserve">階 </w:t>
                      </w:r>
                      <w:r>
                        <w:rPr>
                          <w:rFonts w:eastAsia="メイリオ" w:cs="メイリオ" w:ascii="Impact" w:hAnsi="Impact"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90"/>
                          <w:sz w:val="28"/>
                          <w:szCs w:val="28"/>
                          <w:lang w:eastAsia="zh-CN"/>
                        </w:rPr>
                        <w:t>号会議室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w w:val="80"/>
                          <w:szCs w:val="21"/>
                          <w:lang w:eastAsia="zh-CN"/>
                        </w:rPr>
                        <w:t>（大阪市中央区本町橋２－８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4"/>
                        <w:rPr>
                          <w:rFonts w:ascii="メイリオ" w:hAnsi="メイリオ" w:eastAsia="メイリオ" w:cs="メイリオ"/>
                          <w:b/>
                          <w:b/>
                          <w:color w:val="003366"/>
                          <w:w w:val="8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3366"/>
                          <w:w w:val="8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00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  <w:szCs w:val="21"/>
                          <w:highlight w:val="black"/>
                        </w:rPr>
                        <w:t>こんな方にオススメ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sz w:val="20"/>
                          <w:szCs w:val="20"/>
                        </w:rPr>
                        <w:t>．低コストで使いやすい海外とのコミュニケーションツールがほし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sz w:val="20"/>
                          <w:szCs w:val="20"/>
                        </w:rPr>
                        <w:t>．職場のＩＴ化で国内外での営業効率向上や残業時間削減を図りた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66"/>
                          <w:sz w:val="20"/>
                          <w:szCs w:val="20"/>
                        </w:rPr>
                        <w:t>．業務でモバイル端末を使用しているが、情報漏えい等のリスク対策が心配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000066"/>
                          <w:sz w:val="2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66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color w:val="000066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000066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6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国内市場の縮小や海外市場の拡大を背景に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中小企業の海外進出件数が増加傾向にあるなか、国内外の拠点や顧客との円滑なコミュニケーションが課題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とな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LINE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の兄弟会社が提供するビジネスチャット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LINE WORKS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は、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LINE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同様の既読確認機能はもちろん、写真や動画等のファイルの共有や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海外も含めた無料通話・ビデオ通話に対応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ており、モバイル端末やネットワーク環境等、高額なＩＴ投資や導入研修が難しい中小企業でも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比較的低コストで使いやすい海外展開ツール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として注目さ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また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国内外の顧客や仕入先、社員同士のコミュニケーションのリードタイムが短縮されることで、営業効率アップや業務改善等の効果が期待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されています。さらに、企業内で許可されていない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私物の端末やＩＤを利用した「シャドーＩＴ」の防止につながり、情報漏えい等のリスク対策としても有効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本セミナーでは、同サービスを提供するワークスモバイルジャパン株式会社より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ビジネスチャットを活用した働き方改革・新しい海外展開の可能性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を、法人向けクラウドサービスを手がける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KDDI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株式会社より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ベトナム現地とテレビ会議でつなぎ、グローバルＩＴの実情と現地の通信事情の実態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を、それぞれご紹介いただ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セミナー後には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講師との個別商談・相談会も実施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ますので、この機会に奮ってご参加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-57150</wp:posOffset>
                </wp:positionV>
                <wp:extent cx="2009775" cy="1032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032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主　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64" w:hanging="164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276225"/>
                                  <wp:effectExtent l="0" t="0" r="0" b="0"/>
                                  <wp:docPr id="6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32456" r="-1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25" w:hanging="125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lang w:eastAsia="zh-CN"/>
                              </w:rPr>
                              <w:t>講　師　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57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57"/>
                                <w:sz w:val="22"/>
                              </w:rPr>
                              <w:drawing>
                                <wp:inline distT="0" distB="0" distL="0" distR="0">
                                  <wp:extent cx="1821180" cy="2489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0" r="-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1180" cy="24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7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70"/>
                                <w:sz w:val="22"/>
                              </w:rPr>
                              <w:t>ワークスモバイルジャパン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7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0"/>
                                <w:sz w:val="22"/>
                              </w:rPr>
                              <w:t>代表取締役社長　松橋 博人 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  <w:szCs w:val="16"/>
                              </w:rPr>
                              <w:t>【講師紹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マサチューセッツ工科大学大学院航空宇宙工学修士課程修了。米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Thinking Machines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 xml:space="preserve">Cray Research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等、複数の外資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企業に勤務後、ベイン＆カンパニー等の外資系戦略コンサルティングファームにて経営戦略コンサルティング業務に従事。その後、グーグル株式会社エンタープライズ部門における中堅・中小企業向けビジネスの日本統括責任者を経て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年より現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lang w:eastAsia="zh-CN"/>
                              </w:rPr>
                              <w:t>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lang w:eastAsia="zh-CN"/>
                              </w:rPr>
                              <w:t>師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　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381000"/>
                                  <wp:effectExtent l="0" t="0" r="0" b="0"/>
                                  <wp:docPr id="8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47" r="-2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firstLine="145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66"/>
                                <w:sz w:val="22"/>
                              </w:rPr>
                              <w:t>KDDI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6"/>
                                <w:sz w:val="22"/>
                              </w:rPr>
                              <w:t>ベトナム代表取締役社長　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firstLine="145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6"/>
                                <w:sz w:val="22"/>
                              </w:rPr>
                              <w:t>テレハウスベトナム代表取締役会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firstLine="1596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66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6"/>
                                <w:sz w:val="22"/>
                              </w:rPr>
                              <w:t>大石　聡 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6"/>
                                <w:szCs w:val="16"/>
                              </w:rPr>
                              <w:t>【講師紹介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199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年 第二電電株式会社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現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KDDI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株式会社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入社。国内で法人向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IC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営業に従事し、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0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0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年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KDDI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ドイツに出向。ドイツ及び東欧地域で主に製造業の顧客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及び通信インフラ構築、サポートに従事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年に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KDDI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シンガポールに出向し、シンガポール及び東南アジア地域を統括する企業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I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や通信インフラの構築やサポートに従事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9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6"/>
                                <w:szCs w:val="16"/>
                              </w:rPr>
                              <w:t>月より現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1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lang w:eastAsia="zh-CN"/>
                              </w:rPr>
                              <w:t>参 加 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無　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zh-CN"/>
                              </w:rPr>
                              <w:t>（要事前申込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定　　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80"/>
                                <w:sz w:val="20"/>
                                <w:szCs w:val="20"/>
                                <w:highlight w:val="yellow"/>
                              </w:rPr>
                              <w:t>申込み先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20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right="540" w:hanging="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8"/>
                                <w:szCs w:val="18"/>
                              </w:rPr>
                              <w:t>社から複数名の参加も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6"/>
                                <w:sz w:val="18"/>
                                <w:szCs w:val="18"/>
                              </w:rPr>
                              <w:t>講師との商談・相談会は講師ごとに申込先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66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6"/>
                                <w:sz w:val="18"/>
                                <w:szCs w:val="1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</w:rPr>
                              <w:t>お申込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大阪商工会議所ホームペー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w w:val="4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45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45"/>
                                <w:sz w:val="16"/>
                                <w:szCs w:val="16"/>
                              </w:rPr>
                              <w:t>http://www.osaka.cci.or.jp/event/seminar/201705/D11170614010.htm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45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rPr>
                                <w:rFonts w:ascii="メイリオ" w:hAnsi="メイリオ" w:eastAsia="メイリオ" w:cs="メイリオ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w w:val="66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66"/>
                                <w:sz w:val="16"/>
                                <w:szCs w:val="16"/>
                              </w:rPr>
                              <w:t>（裏面の申込書）にてお申込み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申込締切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20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年６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w w:val="90"/>
                                <w:sz w:val="16"/>
                                <w:szCs w:val="16"/>
                                <w:highlight w:val="yellow"/>
                                <w:u w:val="single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2" w:hanging="0"/>
                              <w:jc w:val="right"/>
                              <w:rPr>
                                <w:rFonts w:ascii="メイリオ" w:hAnsi="メイリオ" w:eastAsia="メイリオ" w:cs="メイリオ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</w:rPr>
                              <w:t>（ただし、定員に達し次第申込受付締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125" w:hanging="123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</w:rPr>
                              <w:t>お申込後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  <w:u w:val="single"/>
                              </w:rPr>
                              <w:t>受講票はお送りしません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16"/>
                                <w:szCs w:val="16"/>
                              </w:rPr>
                              <w:t>ので、名刺をお持ちの上、会場へお越し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813pt;mso-wrap-distance-left:9.05pt;mso-wrap-distance-right:9.05pt;mso-wrap-distance-top:0pt;mso-wrap-distance-bottom:0pt;margin-top:-4.5pt;mso-position-vertical-relative:text;margin-left:3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主　催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64" w:hanging="164"/>
                        <w:rPr>
                          <w:rFonts w:ascii="メイリオ" w:hAnsi="メイリオ" w:eastAsia="メイリオ" w:cs="メイリオ"/>
                          <w:b/>
                          <w:b/>
                          <w:sz w:val="2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276225"/>
                            <wp:effectExtent l="0" t="0" r="0" b="0"/>
                            <wp:docPr id="9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32456" r="-1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25" w:hanging="125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lang w:eastAsia="zh-CN"/>
                        </w:rPr>
                        <w:t>講　師　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w w:val="57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57"/>
                          <w:sz w:val="22"/>
                        </w:rPr>
                        <w:drawing>
                          <wp:inline distT="0" distB="0" distL="0" distR="0">
                            <wp:extent cx="1821180" cy="2489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20" r="-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1180" cy="24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0"/>
                        <w:rPr>
                          <w:rFonts w:ascii="メイリオ" w:hAnsi="メイリオ" w:eastAsia="メイリオ" w:cs="メイリオ"/>
                          <w:b/>
                          <w:b/>
                          <w:w w:val="7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70"/>
                          <w:sz w:val="22"/>
                        </w:rPr>
                        <w:t>ワークスモバイルジャパン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72" w:hanging="0"/>
                        <w:rPr>
                          <w:rFonts w:ascii="メイリオ" w:hAnsi="メイリオ" w:eastAsia="メイリオ" w:cs="メイリオ"/>
                          <w:b/>
                          <w:b/>
                          <w:w w:val="80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80"/>
                          <w:sz w:val="22"/>
                        </w:rPr>
                        <w:t>代表取締役社長　松橋 博人 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  <w:szCs w:val="16"/>
                        </w:rPr>
                        <w:t>【講師紹介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マサチューセッツ工科大学大学院航空宇宙工学修士課程修了。米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Thinking Machines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 xml:space="preserve">Cray Research 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等、複数の外資系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企業に勤務後、ベイン＆カンパニー等の外資系戦略コンサルティングファームにて経営戦略コンサルティング業務に従事。その後、グーグル株式会社エンタープライズ部門における中堅・中小企業向けビジネスの日本統括責任者を経て、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2015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年より現職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lang w:eastAsia="zh-CN"/>
                        </w:rPr>
                        <w:t>講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lang w:eastAsia="zh-CN"/>
                        </w:rPr>
                        <w:t>師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　②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381000"/>
                            <wp:effectExtent l="0" t="0" r="0" b="0"/>
                            <wp:docPr id="11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47" r="-2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firstLine="145"/>
                        <w:rPr>
                          <w:rFonts w:ascii="メイリオ" w:hAnsi="メイリオ" w:eastAsia="メイリオ" w:cs="メイリオ"/>
                          <w:b/>
                          <w:b/>
                          <w:w w:val="66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66"/>
                          <w:sz w:val="22"/>
                        </w:rPr>
                        <w:t>KDDI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66"/>
                          <w:sz w:val="22"/>
                        </w:rPr>
                        <w:t>ベトナム代表取締役社長　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firstLine="145"/>
                        <w:rPr>
                          <w:rFonts w:ascii="メイリオ" w:hAnsi="メイリオ" w:eastAsia="メイリオ" w:cs="メイリオ"/>
                          <w:b/>
                          <w:b/>
                          <w:w w:val="66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66"/>
                          <w:sz w:val="22"/>
                        </w:rPr>
                        <w:t>テレハウスベトナム代表取締役会長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firstLine="1596"/>
                        <w:rPr>
                          <w:rFonts w:ascii="メイリオ" w:hAnsi="メイリオ" w:eastAsia="メイリオ" w:cs="メイリオ"/>
                          <w:b/>
                          <w:b/>
                          <w:w w:val="66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66"/>
                          <w:sz w:val="22"/>
                        </w:rPr>
                        <w:t>大石　聡 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16"/>
                          <w:szCs w:val="16"/>
                        </w:rPr>
                        <w:t>【講師紹介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1996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年 第二電電株式会社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現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KDDI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株式会社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入社。国内で法人向け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ICT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営業に従事し、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02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08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年に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KDDI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ドイツに出向。ドイツ及び東欧地域で主に製造業の顧客の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及び通信インフラ構築、サポートに従事。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年に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KDDI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シンガポールに出向し、シンガポール及び東南アジア地域を統括する企業の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IT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や通信インフラの構築やサポートに従事。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メイリオ" w:cs="メイリオ" w:ascii="メイリオ" w:hAnsi="メイリオ"/>
                          <w:w w:val="9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6"/>
                          <w:szCs w:val="16"/>
                        </w:rPr>
                        <w:t>月より現職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1" w:hanging="0"/>
                        <w:rPr>
                          <w:rFonts w:ascii="メイリオ" w:hAnsi="メイリオ" w:eastAsia="メイリオ" w:cs="メイリオ"/>
                          <w:b/>
                          <w:b/>
                          <w:w w:val="90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w w:val="9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lang w:eastAsia="zh-CN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lang w:eastAsia="zh-CN"/>
                        </w:rPr>
                        <w:t>参 加 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lang w:eastAsia="zh-CN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  <w:lang w:eastAsia="zh-CN"/>
                        </w:rPr>
                        <w:t>無　料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zh-CN"/>
                        </w:rPr>
                        <w:t>（要事前申込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定　　員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80"/>
                          <w:sz w:val="20"/>
                          <w:szCs w:val="20"/>
                          <w:highlight w:val="yellow"/>
                        </w:rPr>
                        <w:t>申込み先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  <w:highlight w:val="yellow"/>
                        </w:rPr>
                        <w:t>20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  <w:highlight w:val="yellow"/>
                        </w:rPr>
                        <w:t>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right="540" w:hanging="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18"/>
                          <w:szCs w:val="18"/>
                        </w:rPr>
                        <w:t>社から複数名の参加も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66"/>
                          <w:sz w:val="18"/>
                          <w:szCs w:val="18"/>
                        </w:rPr>
                        <w:t>講師との商談・相談会は講師ごとに申込先着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66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66"/>
                          <w:sz w:val="18"/>
                          <w:szCs w:val="18"/>
                        </w:rPr>
                        <w:t>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</w:rPr>
                        <w:t>お申込み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6"/>
                          <w:szCs w:val="16"/>
                        </w:rPr>
                        <w:t>大阪商工会議所ホームペー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w w:val="45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45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w w:val="45"/>
                          <w:sz w:val="16"/>
                          <w:szCs w:val="16"/>
                        </w:rPr>
                        <w:t>http://www.osaka.cci.or.jp/event/seminar/201705/D11170614010.html</w:t>
                      </w:r>
                      <w:r>
                        <w:rPr>
                          <w:rFonts w:ascii="メイリオ" w:hAnsi="メイリオ" w:cs="メイリオ" w:eastAsia="メイリオ"/>
                          <w:w w:val="45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rPr>
                          <w:rFonts w:ascii="メイリオ" w:hAnsi="メイリオ" w:eastAsia="メイリオ" w:cs="メイリオ"/>
                          <w:w w:val="66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66"/>
                          <w:sz w:val="16"/>
                          <w:szCs w:val="16"/>
                        </w:rPr>
                        <w:t>または</w:t>
                      </w:r>
                      <w:r>
                        <w:rPr>
                          <w:rFonts w:eastAsia="メイリオ" w:cs="メイリオ" w:ascii="メイリオ" w:hAnsi="メイリオ"/>
                          <w:w w:val="66"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  <w:w w:val="66"/>
                          <w:sz w:val="16"/>
                          <w:szCs w:val="16"/>
                        </w:rPr>
                        <w:t>（裏面の申込書）にてお申込み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w w:val="9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申込締切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201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年６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9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w w:val="90"/>
                          <w:sz w:val="16"/>
                          <w:szCs w:val="16"/>
                          <w:highlight w:val="yellow"/>
                          <w:u w:val="single"/>
                        </w:rPr>
                        <w:t>日（金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2" w:hanging="0"/>
                        <w:jc w:val="right"/>
                        <w:rPr>
                          <w:rFonts w:ascii="メイリオ" w:hAnsi="メイリオ" w:eastAsia="メイリオ" w:cs="メイリオ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</w:rPr>
                        <w:t>（ただし、定員に達し次第申込受付締切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125" w:hanging="123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</w:rPr>
                        <w:t>お申込後、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  <w:u w:val="single"/>
                        </w:rPr>
                        <w:t>受講票はお送りしません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16"/>
                          <w:szCs w:val="16"/>
                        </w:rPr>
                        <w:t>ので、名刺をお持ちの上、会場へ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80</wp:posOffset>
                </wp:positionH>
                <wp:positionV relativeFrom="paragraph">
                  <wp:posOffset>-61595</wp:posOffset>
                </wp:positionV>
                <wp:extent cx="4580890" cy="4089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08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00"/>
                                <w:szCs w:val="21"/>
                              </w:rPr>
                              <w:t>LINE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  <w:szCs w:val="21"/>
                              </w:rPr>
                              <w:t>の兄弟会社・ワークスモバイルジャパ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  <w:szCs w:val="21"/>
                              </w:rPr>
                              <w:t>世界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0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  <w:szCs w:val="21"/>
                              </w:rPr>
                              <w:t>拠点に進出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00"/>
                                <w:szCs w:val="21"/>
                              </w:rPr>
                              <w:t>KDDI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  <w:szCs w:val="21"/>
                              </w:rPr>
                              <w:t>直伝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60.7pt;height:32.2pt;mso-wrap-distance-left:9.05pt;mso-wrap-distance-right:9.05pt;mso-wrap-distance-top:0pt;mso-wrap-distance-bottom:0pt;margin-top:-4.85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00"/>
                          <w:szCs w:val="21"/>
                        </w:rPr>
                        <w:t>LINE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  <w:szCs w:val="21"/>
                        </w:rPr>
                        <w:t>の兄弟会社・ワークスモバイルジャパ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00"/>
                          <w:szCs w:val="21"/>
                        </w:rPr>
                        <w:t>×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  <w:szCs w:val="21"/>
                        </w:rPr>
                        <w:t>世界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00"/>
                          <w:szCs w:val="21"/>
                        </w:rPr>
                        <w:t>11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  <w:szCs w:val="21"/>
                        </w:rPr>
                        <w:t>拠点に進出・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color w:val="FFFF00"/>
                          <w:szCs w:val="21"/>
                        </w:rPr>
                        <w:t>KDDI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  <w:szCs w:val="21"/>
                        </w:rPr>
                        <w:t>直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-114300</wp:posOffset>
                </wp:positionV>
                <wp:extent cx="1721485" cy="12865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126746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01.3pt;mso-wrap-distance-left:9.05pt;mso-wrap-distance-right:9.05pt;mso-wrap-distance-top:0pt;mso-wrap-distance-bottom:0pt;margin-top:-9pt;mso-position-vertical-relative:text;margin-left:2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990" cy="126746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paragraph">
                  <wp:posOffset>2115185</wp:posOffset>
                </wp:positionV>
                <wp:extent cx="46678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166.55pt;width:367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1257935</wp:posOffset>
                </wp:positionV>
                <wp:extent cx="46678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75pt;margin-top:99.05pt;width:367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00910</wp:posOffset>
                </wp:positionV>
                <wp:extent cx="4619625" cy="7715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3.3pt;width:363.7pt;height:60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6630</wp:posOffset>
                </wp:positionH>
                <wp:positionV relativeFrom="paragraph">
                  <wp:posOffset>8406765</wp:posOffset>
                </wp:positionV>
                <wp:extent cx="1866265" cy="6375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w w:val="9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highlight w:val="black"/>
                                <w:bdr w:val="single" w:sz="4" w:space="0" w:color="000000"/>
                              </w:rPr>
                              <w:t>お問合せ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18"/>
                                <w:szCs w:val="18"/>
                              </w:rPr>
                              <w:t>大阪商工会議所　国際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lang w:eastAsia="zh-CN"/>
                              </w:rPr>
                              <w:t>（担当：中辻、松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lang w:eastAsia="zh-CN"/>
                              </w:rPr>
                              <w:t>TEL: 06-6944-64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50.2pt;mso-wrap-distance-left:9.05pt;mso-wrap-distance-right:9.05pt;mso-wrap-distance-top:0pt;mso-wrap-distance-bottom:0pt;margin-top:661.95pt;mso-position-vertical-relative:text;margin-left:37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w w:val="90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FF"/>
                          <w:highlight w:val="black"/>
                          <w:bdr w:val="single" w:sz="4" w:space="0" w:color="000000"/>
                        </w:rPr>
                        <w:t>お問合せ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18"/>
                          <w:szCs w:val="18"/>
                        </w:rPr>
                        <w:t>大阪商工会議所　国際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lang w:eastAsia="zh-CN"/>
                        </w:rPr>
                        <w:t>（担当：中辻、松本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lang w:eastAsia="zh-CN"/>
                        </w:rPr>
                        <w:t>TEL: 06-6944-64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025140</wp:posOffset>
                </wp:positionV>
                <wp:extent cx="4628515" cy="23139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231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00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00"/>
                                <w:sz w:val="20"/>
                                <w:szCs w:val="20"/>
                                <w:highlight w:val="black"/>
                                <w:bdr w:val="single" w:sz="4" w:space="0" w:color="000000"/>
                              </w:rPr>
                              <w:t>当日のプログラム（予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【第１部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セミナー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6"/>
                                <w:sz w:val="20"/>
                                <w:szCs w:val="20"/>
                              </w:rPr>
                              <w:t>「コミュニケーション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w w:val="66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66"/>
                                <w:sz w:val="20"/>
                                <w:szCs w:val="20"/>
                              </w:rPr>
                              <w:t>活用による働き方改革推進と、チームや企業のグローバル競争力強化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講師：ワークスモバイルジャパン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1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代表取締役社長　松橋 博人 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【第２部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セミナー②「グローバルＩＴの実情とベトナムの通信事情について」（仮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講師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KDDI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ベトナム　代表取締役社長　大石　聡 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【第３部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4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個別商談・相談会（事前予約制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相談ブース①　ワークスモバイルジャパン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　相談ブース②　ＫＤＤＩ株式会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45pt;height:182.2pt;mso-wrap-distance-left:9.05pt;mso-wrap-distance-right:9.05pt;mso-wrap-distance-top:0pt;mso-wrap-distance-bottom:0pt;margin-top:238.2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color w:val="FFFF00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FF00"/>
                          <w:sz w:val="20"/>
                          <w:szCs w:val="20"/>
                          <w:highlight w:val="black"/>
                          <w:bdr w:val="single" w:sz="4" w:space="0" w:color="000000"/>
                        </w:rPr>
                        <w:t>当日のプログラム（予定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【第１部】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セミナー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66"/>
                          <w:sz w:val="20"/>
                          <w:szCs w:val="20"/>
                        </w:rPr>
                        <w:t>「コミュニケーション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w w:val="66"/>
                          <w:sz w:val="20"/>
                          <w:szCs w:val="20"/>
                        </w:rPr>
                        <w:t>IT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w w:val="66"/>
                          <w:sz w:val="20"/>
                          <w:szCs w:val="20"/>
                        </w:rPr>
                        <w:t>活用による働き方改革推進と、チームや企業のグローバル競争力強化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講師：ワークスモバイルジャパン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1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代表取締役社長　松橋 博人 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【第２部】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分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セミナー②「グローバルＩＴの実情とベトナムの通信事情について」（仮題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講師：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KDDI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ベトナム　代表取締役社長　大石　聡 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【第３部】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45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0"/>
                          <w:szCs w:val="20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個別商談・相談会（事前予約制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相談ブース①　ワークスモバイルジャパン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　相談ブース②　ＫＤＤＩ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180"/>
        <w:ind w:right="2100" w:hanging="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b/>
          <w:color w:val="000000"/>
        </w:rPr>
        <w:t>【お申込方法】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①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6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18"/>
          <w:szCs w:val="18"/>
          <w:u w:val="single"/>
        </w:rPr>
        <w:t>9</w:t>
      </w:r>
      <w:r>
        <w:rPr>
          <w:rFonts w:ascii="メイリオ" w:hAnsi="メイリオ" w:cs="メイリオ" w:eastAsia="メイリオ"/>
          <w:b/>
          <w:color w:val="FF0000"/>
          <w:sz w:val="18"/>
          <w:szCs w:val="18"/>
          <w:u w:val="single"/>
        </w:rPr>
        <w:t>日（金）まで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に、ﾎｰﾑﾍﾟｰｼﾞ</w:t>
      </w:r>
      <w:r>
        <w:rPr>
          <w:rFonts w:ascii="メイリオ" w:hAnsi="メイリオ" w:cs="メイリオ" w:eastAsia="メイリオ"/>
          <w:color w:val="000000"/>
          <w:w w:val="66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w w:val="66"/>
          <w:sz w:val="18"/>
          <w:szCs w:val="18"/>
        </w:rPr>
        <w:t>http://www.osaka.cci.or.jp/event/seminar/201705/D11170614010.html</w:t>
      </w:r>
      <w:r>
        <w:rPr>
          <w:rFonts w:ascii="メイリオ" w:hAnsi="メイリオ" w:cs="メイリオ" w:eastAsia="メイリオ"/>
          <w:color w:val="000000"/>
          <w:w w:val="66"/>
          <w:sz w:val="18"/>
          <w:szCs w:val="18"/>
        </w:rPr>
        <w:t>）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の申込ﾌｫｰﾑからお申込みいただくか、</w:t>
      </w:r>
    </w:p>
    <w:p>
      <w:pPr>
        <w:pStyle w:val="Normal"/>
        <w:autoSpaceDE w:val="false"/>
        <w:snapToGrid w:val="false"/>
        <w:spacing w:lineRule="auto" w:line="180"/>
        <w:ind w:left="105" w:firstLine="90"/>
        <w:rPr>
          <w:rFonts w:ascii="メイリオ" w:hAnsi="メイリオ" w:eastAsia="メイリオ" w:cs="メイリオ"/>
          <w:color w:val="00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000000"/>
          <w:sz w:val="18"/>
          <w:szCs w:val="18"/>
        </w:rPr>
        <w:t>下記申込書に必要事項をご記入の上、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FAX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でお申込みください。</w:t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napToGrid w:val="false"/>
        <w:spacing w:lineRule="auto" w:line="180"/>
        <w:ind w:left="128" w:hanging="128"/>
        <w:rPr>
          <w:rFonts w:ascii="メイリオ" w:hAnsi="メイリオ" w:eastAsia="メイリオ" w:cs="メイリオ"/>
          <w:color w:val="00000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sz w:val="18"/>
          <w:szCs w:val="18"/>
        </w:rPr>
        <w:t>②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受講申込後、</w:t>
      </w:r>
      <w:r>
        <w:rPr>
          <w:rFonts w:ascii="メイリオ" w:hAnsi="メイリオ" w:cs="メイリオ" w:eastAsia="メイリオ"/>
          <w:color w:val="000000"/>
          <w:sz w:val="18"/>
          <w:szCs w:val="18"/>
          <w:u w:val="single"/>
        </w:rPr>
        <w:t>受講票等はお送りしません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ので、当日お名刺をお持ちの上、直接会場へお越しください。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color w:val="000000"/>
          <w:w w:val="90"/>
          <w:sz w:val="18"/>
          <w:szCs w:val="18"/>
        </w:rPr>
      </w:pPr>
      <w:r>
        <w:rPr>
          <w:rFonts w:eastAsia="メイリオ" w:cs="メイリオ" w:ascii="メイリオ" w:hAnsi="メイリオ"/>
          <w:b/>
          <w:color w:val="000000"/>
          <w:w w:val="90"/>
          <w:sz w:val="18"/>
          <w:szCs w:val="18"/>
        </w:rPr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b/>
          <w:b/>
          <w:sz w:val="24"/>
          <w:szCs w:val="24"/>
          <w:lang w:val="de-DE"/>
        </w:rPr>
      </w:pPr>
      <w:r>
        <w:rPr>
          <w:rFonts w:ascii="メイリオ" w:hAnsi="メイリオ" w:cs="メイリオ" w:eastAsia="メイリオ"/>
          <w:b/>
          <w:color w:val="000000"/>
          <w:w w:val="90"/>
          <w:sz w:val="18"/>
          <w:szCs w:val="18"/>
        </w:rPr>
        <w:t>【お問合せ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</w:rPr>
        <w:t>】大阪商工会議所　国際部（担当：中辻、松本）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>TEL: 06-6944-6411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  <w:r>
        <w:rPr>
          <w:rFonts w:eastAsia="メイリオ" w:cs="メイリオ" w:ascii="メイリオ" w:hAnsi="メイリオ"/>
          <w:color w:val="000000"/>
          <w:w w:val="90"/>
          <w:sz w:val="18"/>
          <w:szCs w:val="18"/>
          <w:lang w:val="de-DE"/>
        </w:rPr>
        <w:t>FAX: 06-6944-6248</w:t>
      </w:r>
      <w:r>
        <w:rPr>
          <w:rFonts w:ascii="メイリオ" w:hAnsi="メイリオ" w:cs="メイリオ" w:eastAsia="メイリオ"/>
          <w:color w:val="000000"/>
          <w:w w:val="90"/>
          <w:sz w:val="18"/>
          <w:szCs w:val="18"/>
          <w:lang w:val="de-DE"/>
        </w:rPr>
        <w:t>　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95</wp:posOffset>
                </wp:positionH>
                <wp:positionV relativeFrom="paragraph">
                  <wp:posOffset>4445</wp:posOffset>
                </wp:positionV>
                <wp:extent cx="674179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0.35pt" to="524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メイリオ" w:cs="メイリオ" w:ascii="メイリオ" w:hAnsi="メイリオ"/>
          <w:b/>
          <w:sz w:val="24"/>
          <w:szCs w:val="24"/>
          <w:lang w:val="de-DE"/>
        </w:rPr>
        <w:t>FAX</w:t>
      </w:r>
      <w:r>
        <w:rPr>
          <w:rFonts w:ascii="Impact" w:hAnsi="Impact" w:cs="メイリオ" w:eastAsia="メイリオ"/>
          <w:sz w:val="24"/>
          <w:szCs w:val="24"/>
          <w:lang w:val="de-DE"/>
        </w:rPr>
        <w:t>：</w:t>
      </w:r>
      <w:r>
        <w:rPr>
          <w:rFonts w:eastAsia="メイリオ" w:cs="メイリオ" w:ascii="Impact" w:hAnsi="Impact"/>
          <w:sz w:val="24"/>
          <w:szCs w:val="24"/>
          <w:lang w:val="de-DE"/>
        </w:rPr>
        <w:t>06-6944-62</w:t>
      </w:r>
      <w:r>
        <w:rPr>
          <w:rFonts w:eastAsia="メイリオ" w:cs="メイリオ" w:ascii="Impact" w:hAnsi="Impact"/>
          <w:sz w:val="24"/>
          <w:szCs w:val="24"/>
          <w:lang w:val="de-DE"/>
        </w:rPr>
        <w:t>48</w:t>
      </w:r>
      <w:r>
        <w:rPr>
          <w:rFonts w:ascii="メイリオ" w:hAnsi="メイリオ" w:cs="メイリオ" w:eastAsia="メイリオ"/>
          <w:i/>
          <w:sz w:val="20"/>
          <w:szCs w:val="20"/>
        </w:rPr>
        <w:t>　</w:t>
      </w:r>
      <w:r>
        <w:rPr>
          <w:rFonts w:ascii="メイリオ" w:hAnsi="メイリオ" w:cs="メイリオ" w:eastAsia="メイリオ"/>
          <w:kern w:val="0"/>
          <w:sz w:val="16"/>
          <w:szCs w:val="16"/>
          <w:lang w:val="de-DE"/>
        </w:rPr>
        <w:t>＊</w:t>
      </w:r>
      <w:r>
        <w:rPr>
          <w:rFonts w:ascii="メイリオ" w:hAnsi="メイリオ" w:cs="メイリオ" w:eastAsia="メイリオ"/>
          <w:kern w:val="0"/>
          <w:sz w:val="16"/>
          <w:szCs w:val="16"/>
        </w:rPr>
        <w:t>番号をお間違えのないようお願いします</w:t>
      </w:r>
      <w:r>
        <w:rPr>
          <w:rFonts w:ascii="メイリオ" w:hAnsi="メイリオ" w:cs="メイリオ" w:eastAsia="メイリオ"/>
          <w:kern w:val="0"/>
          <w:sz w:val="20"/>
          <w:szCs w:val="20"/>
          <w:lang w:val="de-DE"/>
        </w:rPr>
        <w:t xml:space="preserve">   　 　　　　　　　</w:t>
      </w:r>
      <w:r>
        <w:rPr>
          <w:rFonts w:ascii="メイリオ" w:hAnsi="メイリオ" w:cs="メイリオ" w:eastAsia="メイリオ"/>
          <w:sz w:val="18"/>
          <w:szCs w:val="18"/>
        </w:rPr>
        <w:t>大阪商工会議所国際部　中辻、松本行</w:t>
      </w:r>
    </w:p>
    <w:p>
      <w:pPr>
        <w:pStyle w:val="Normal"/>
        <w:autoSpaceDE w:val="false"/>
        <w:snapToGrid w:val="false"/>
        <w:spacing w:lineRule="auto" w:line="180"/>
        <w:rPr>
          <w:rFonts w:ascii="メイリオ" w:hAnsi="メイリオ" w:eastAsia="メイリオ" w:cs="メイリオ"/>
          <w:color w:val="000000"/>
          <w:w w:val="90"/>
          <w:sz w:val="18"/>
          <w:szCs w:val="18"/>
        </w:rPr>
      </w:pPr>
      <w:r>
        <w:rPr>
          <w:rFonts w:eastAsia="メイリオ" w:cs="メイリオ" w:ascii="メイリオ" w:hAnsi="メイリオ"/>
          <w:color w:val="000000"/>
          <w:w w:val="90"/>
          <w:sz w:val="18"/>
          <w:szCs w:val="18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「ＩＴを活用した中小企業の海外展開セミナー」（</w:t>
      </w:r>
      <w:r>
        <w:rPr>
          <w:rFonts w:eastAsia="メイリオ" w:cs="メイリオ" w:ascii="メイリオ" w:hAnsi="メイリオ"/>
          <w:b/>
          <w:sz w:val="22"/>
        </w:rPr>
        <w:t>6/14</w:t>
      </w:r>
      <w:r>
        <w:rPr>
          <w:rFonts w:ascii="メイリオ" w:hAnsi="メイリオ" w:cs="メイリオ" w:eastAsia="メイリオ"/>
          <w:b/>
          <w:sz w:val="22"/>
        </w:rPr>
        <w:t>）参加申込書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440"/>
        <w:gridCol w:w="4140"/>
      </w:tblGrid>
      <w:tr>
        <w:trPr>
          <w:trHeight w:val="22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名カナ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会社名</w:t>
            </w:r>
          </w:p>
        </w:tc>
        <w:tc>
          <w:tcPr>
            <w:tcW w:w="88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資本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億円以下　　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億円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従業員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0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以下　　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30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以上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eastAsia="zh-CN"/>
              </w:rPr>
              <w:t>氏名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  <w:lang w:eastAsia="zh-CN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名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w w:val="9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w w:val="90"/>
                <w:sz w:val="18"/>
                <w:szCs w:val="18"/>
              </w:rPr>
              <w:t>部署・役職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w w:val="9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①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②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③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社所在地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　　　－</w:t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FA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個別相談会への参加希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参加を希望するものに☑をお願いします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ワークスモバイルジャパン株式会社との商談・相談を希望する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ＫＤＤＩ株式会社との商談・相談を希望する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8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当日は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事前予約いただいた方向けに、先着順で商談・相談を実施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します。</w:t>
            </w:r>
          </w:p>
          <w:p>
            <w:pPr>
              <w:pStyle w:val="Normal"/>
              <w:snapToGrid w:val="false"/>
              <w:spacing w:lineRule="auto" w:line="18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商談・相談会場は、セミナー会場の後方に設けた相談ブースとなります。</w:t>
            </w:r>
          </w:p>
          <w:p>
            <w:pPr>
              <w:pStyle w:val="Normal"/>
              <w:snapToGrid w:val="false"/>
              <w:spacing w:lineRule="auto" w:line="18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セミナー終了後、会場後方のブースへ順次お越しください。</w:t>
            </w:r>
          </w:p>
          <w:p>
            <w:pPr>
              <w:pStyle w:val="Normal"/>
              <w:snapToGrid w:val="false"/>
              <w:spacing w:lineRule="auto" w:line="18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eastAsia="メイリオ" w:cs="メイリオ" w:ascii="メイリオ" w:hAnsi="メイリオ"/>
                <w:sz w:val="18"/>
                <w:szCs w:val="18"/>
                <w:u w:val="single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社で複数の講師との商談・相談が可能です。</w:t>
            </w:r>
          </w:p>
          <w:p>
            <w:pPr>
              <w:pStyle w:val="Normal"/>
              <w:snapToGrid w:val="false"/>
              <w:spacing w:lineRule="auto" w:line="18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商談・相談時間は、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講師ごとに</w:t>
            </w:r>
            <w:r>
              <w:rPr>
                <w:rFonts w:eastAsia="メイリオ" w:cs="メイリオ" w:ascii="メイリオ" w:hAnsi="メイリオ"/>
                <w:sz w:val="18"/>
                <w:szCs w:val="18"/>
                <w:u w:val="single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社当たり</w:t>
            </w:r>
            <w:r>
              <w:rPr>
                <w:rFonts w:eastAsia="メイリオ" w:cs="メイリオ" w:ascii="メイリオ" w:hAnsi="メイリオ"/>
                <w:sz w:val="18"/>
                <w:szCs w:val="18"/>
                <w:u w:val="single"/>
              </w:rPr>
              <w:t>15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分まで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とさせていただきます。</w:t>
            </w:r>
          </w:p>
          <w:p>
            <w:pPr>
              <w:pStyle w:val="Normal"/>
              <w:snapToGrid w:val="false"/>
              <w:spacing w:lineRule="auto" w:line="18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各講師とも、それぞれ最大</w:t>
            </w:r>
            <w:r>
              <w:rPr>
                <w:rFonts w:eastAsia="メイリオ" w:cs="メイリオ" w:ascii="メイリオ" w:hAnsi="メイリオ"/>
                <w:sz w:val="18"/>
                <w:szCs w:val="18"/>
                <w:u w:val="single"/>
              </w:rPr>
              <w:t>5</w:t>
            </w:r>
            <w:r>
              <w:rPr>
                <w:rFonts w:ascii="メイリオ" w:hAnsi="メイリオ" w:cs="メイリオ" w:eastAsia="メイリオ"/>
                <w:sz w:val="18"/>
                <w:szCs w:val="18"/>
                <w:u w:val="single"/>
              </w:rPr>
              <w:t>社まで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商談・相談に対応いただきます。</w:t>
            </w:r>
          </w:p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</w:p>
        </w:tc>
      </w:tr>
      <w:tr>
        <w:trPr>
          <w:trHeight w:val="20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講師への質問、当日聞きたいトピックなど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任意）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ind w:left="46" w:hanging="15"/>
        <w:jc w:val="right"/>
        <w:rPr>
          <w:rFonts w:ascii="メイリオ" w:hAnsi="メイリオ" w:eastAsia="メイリオ" w:cs="メイリオ"/>
          <w:w w:val="80"/>
          <w:kern w:val="0"/>
          <w:sz w:val="16"/>
          <w:szCs w:val="16"/>
        </w:rPr>
      </w:pP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※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ご記入頂いた情報は、主催・共催団体からの各種連絡・情報提供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(E-mail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による事業案内を含む</w:t>
      </w: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)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のために利用するほか、講師には参加者名簿としてお渡しします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autoSpaceDE w:val="false"/>
        <w:snapToGrid w:val="false"/>
        <w:spacing w:lineRule="auto" w:line="180"/>
        <w:ind w:left="31" w:right="512" w:firstLine="1088"/>
        <w:rPr/>
      </w:pPr>
      <w:r>
        <w:rPr>
          <w:rFonts w:eastAsia="メイリオ" w:cs="メイリオ" w:ascii="メイリオ" w:hAnsi="メイリオ"/>
          <w:w w:val="80"/>
          <w:kern w:val="0"/>
          <w:sz w:val="16"/>
          <w:szCs w:val="16"/>
        </w:rPr>
        <w:t>※</w: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3858260</wp:posOffset>
                </wp:positionV>
                <wp:extent cx="1714500" cy="18764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7632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063800"/>
                            <a:gd name="textAreaBottom" fmla="*/ 1016640 h 1063800"/>
                          </a:gdLst>
                          <a:ahLst/>
                          <a:rect l="textAreaLeft" t="textAreaTop" r="textAreaRight" b="textAreaBottom"/>
                          <a:pathLst>
                            <a:path w="21600" h="23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39"/>
                              </a:lnTo>
                              <a:arcTo wR="3600" hR="3600" stAng="10800000" swAng="-5400000"/>
                              <a:lnTo>
                                <a:pt x="18000" y="23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1.75pt;margin-top:303.8pt;width:134.95pt;height:147.7pt;mso-wrap-style:none;v-text-anchor:middle">
                <v:fill o:detectmouseclick="t" on="false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w w:val="80"/>
          <w:kern w:val="0"/>
          <w:sz w:val="16"/>
          <w:szCs w:val="16"/>
        </w:rPr>
        <w:t>当日は会場内で実施するアンケートにご協力をお願いし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19:00Z</dcterms:created>
  <dc:creator>中辻慎二郎</dc:creator>
  <dc:description/>
  <cp:keywords/>
  <dc:language>en-US</dc:language>
  <cp:lastModifiedBy>中辻慎二郎</cp:lastModifiedBy>
  <cp:lastPrinted>2016-08-09T11:51:00Z</cp:lastPrinted>
  <dcterms:modified xsi:type="dcterms:W3CDTF">2017-05-23T09:30:00Z</dcterms:modified>
  <cp:revision>20</cp:revision>
  <dc:subject/>
  <dc:title/>
</cp:coreProperties>
</file>