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635" cy="987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-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4667250" cy="1066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w w:val="90"/>
                                <w:sz w:val="24"/>
                                <w:szCs w:val="24"/>
                                <w:highlight w:val="yellow"/>
                              </w:rPr>
                              <w:t>締切間近・商談会枠残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w w:val="90"/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w w:val="90"/>
                                <w:sz w:val="24"/>
                                <w:szCs w:val="24"/>
                                <w:highlight w:val="yellow"/>
                              </w:rPr>
                              <w:t>社・お早めにお申し込みくださ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C000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中国の巨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SN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56"/>
                                <w:szCs w:val="56"/>
                              </w:rPr>
                              <w:t>活用した販路開拓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32"/>
                                <w:szCs w:val="32"/>
                              </w:rPr>
                              <w:t>～インバウンド・アウトバウンド双方の活用事例に学ぶ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Impact" w:hAnsi="Impact" w:eastAsia="メイリオ" w:cs="メイリオ"/>
                                <w:color w:val="00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 xml:space="preserve"> 14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（講演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15: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、商談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15: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17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 w:val="22"/>
                              </w:rPr>
                              <w:t>、講演のみの参加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場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大阪商工会議所 地下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 xml:space="preserve">階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号会議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Cs w:val="21"/>
                                <w:lang w:eastAsia="zh-CN"/>
                              </w:rPr>
                              <w:t>（大阪市中央区本町橋２－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w w:val="80"/>
                                <w:sz w:val="24"/>
                                <w:szCs w:val="21"/>
                                <w:highlight w:val="black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w w:val="80"/>
                                <w:sz w:val="24"/>
                                <w:szCs w:val="21"/>
                                <w:highlight w:val="black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szCs w:val="21"/>
                                <w:highlight w:val="black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Cs w:val="21"/>
                                <w:highlight w:val="black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0"/>
                                <w:szCs w:val="20"/>
                                <w:highlight w:val="black"/>
                                <w:bdr w:val="single" w:sz="4" w:space="0" w:color="000000"/>
                              </w:rPr>
                              <w:t>当日の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≪第１部≫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00" w:hanging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　講演「中国の巨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SN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を活用した決済＆マーケティング戦略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10" w:hanging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～※以下、希望者のみ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≪第２部≫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Impact" w:hAnsi="Impact" w:cs="メイリオ" w:eastAsia="メイリオ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Impact" w:hAnsi="Impact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【事前予約制・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sz w:val="20"/>
                                <w:szCs w:val="20"/>
                              </w:rPr>
                              <w:t>分・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先着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　株式会社ネットスターズとの個別商談・相談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技術を使った新たな金融サービス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FinTech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（フィンテック）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発展が著しい中国市場では、多くのベンチャー企業が革新的で利便性の高いサービスを開発しています。なかでも、世界屈指のインターネットサービス企業として知られ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テンセント社（騰訊控股有限公司）が手がけるメッセージアプリ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月間アクティブユーザー数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億人を突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」の月間アクティブユーザー数は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千万人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するなど、中国市場を席巻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中国で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ユーザー同士で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自身が購入した商品の投稿やシェア、口コミが頻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行われています。なかでも、自分の銀行口座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登録し、店頭でスマートホンのバーコードを表示するだけで支払いが完了す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モバイル決済サービス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WeChat Pay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は、店舗側から顧客宛にメッセージ配信が可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ため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訪日インバウンド客向けの販促ツ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としてはもちろん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中国市場向けの効果的なマーケティングツールとして、アウトバウンドの側面からも注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集め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そこでこのたび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の創業以来、テンセント社の日本展開をサポートしている株式会社ネットスターズ社より講師をお招き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を活用した中国向け販路開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ついて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インバウンド・アウトバウンド双方の活用事例をご紹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ただきながら解説いただくことと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さらに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社限定で、同社との商談・相談会も実施（追加料金不要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たします。この機会にぜひご参加いただきますよう、ご案内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0pt;mso-wrap-distance-left:9.05pt;mso-wrap-distance-right:9.05pt;mso-wrap-distance-top:0pt;mso-wrap-distance-bottom:0pt;margin-top:-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w w:val="90"/>
                          <w:sz w:val="24"/>
                          <w:szCs w:val="24"/>
                          <w:highlight w:val="yellow"/>
                        </w:rPr>
                        <w:t>締切間近・商談会枠残席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w w:val="90"/>
                          <w:sz w:val="24"/>
                          <w:szCs w:val="24"/>
                          <w:highlight w:val="yellow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w w:val="90"/>
                          <w:sz w:val="24"/>
                          <w:szCs w:val="24"/>
                          <w:highlight w:val="yellow"/>
                        </w:rPr>
                        <w:t>社・お早めにお申し込みください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C0000"/>
                          <w:w w:val="9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中国の巨大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SN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56"/>
                          <w:szCs w:val="56"/>
                        </w:rPr>
                        <w:t>活用した販路開拓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32"/>
                          <w:szCs w:val="32"/>
                        </w:rPr>
                        <w:t>～インバウンド・アウトバウンド双方の活用事例に学ぶ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日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Impact" w:hAnsi="Impact" w:eastAsia="メイリオ" w:cs="メイリオ"/>
                          <w:color w:val="000066"/>
                          <w:sz w:val="48"/>
                          <w:szCs w:val="48"/>
                        </w:rPr>
                      </w:pP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 xml:space="preserve"> 14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</w:rPr>
                        <w:t>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8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22"/>
                        </w:rPr>
                        <w:t>（講演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80"/>
                          <w:sz w:val="22"/>
                        </w:rPr>
                        <w:t>14: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22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80"/>
                          <w:sz w:val="22"/>
                        </w:rPr>
                        <w:t>15:3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22"/>
                        </w:rPr>
                        <w:t>、商談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80"/>
                          <w:sz w:val="22"/>
                        </w:rPr>
                        <w:t>15:4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22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80"/>
                          <w:sz w:val="22"/>
                        </w:rPr>
                        <w:t>17: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 w:val="22"/>
                        </w:rPr>
                        <w:t>、講演のみの参加も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lang w:eastAsia="zh-CN"/>
                        </w:rPr>
                        <w:t xml:space="preserve">場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大阪商工会議所 地下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 xml:space="preserve">階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号会議室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Cs w:val="21"/>
                          <w:lang w:eastAsia="zh-CN"/>
                        </w:rPr>
                        <w:t>（大阪市中央区本町橋２－８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w w:val="80"/>
                          <w:sz w:val="24"/>
                          <w:szCs w:val="21"/>
                          <w:highlight w:val="black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w w:val="80"/>
                          <w:sz w:val="24"/>
                          <w:szCs w:val="21"/>
                          <w:highlight w:val="black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szCs w:val="21"/>
                          <w:highlight w:val="black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Cs w:val="21"/>
                          <w:highlight w:val="black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0"/>
                          <w:szCs w:val="20"/>
                          <w:highlight w:val="black"/>
                          <w:bdr w:val="single" w:sz="4" w:space="0" w:color="000000"/>
                        </w:rPr>
                        <w:t>当日のプログラ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≪第１部≫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14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00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15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400" w:hanging="4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　講演「中国の巨大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SN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を活用した決済＆マーケティング戦略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410" w:hanging="2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～※以下、希望者のみ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≪第２部≫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15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45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17</w:t>
                      </w:r>
                      <w:r>
                        <w:rPr>
                          <w:rFonts w:ascii="Impact" w:hAnsi="Impact" w:cs="メイリオ" w:eastAsia="メイリオ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Impact" w:hAnsi="Impact"/>
                          <w:szCs w:val="21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【事前予約制・</w:t>
                      </w:r>
                      <w:r>
                        <w:rPr>
                          <w:rFonts w:eastAsia="メイリオ" w:cs="メイリオ" w:ascii="Impact" w:hAnsi="Impact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Impact" w:hAnsi="Impact" w:cs="メイリオ" w:eastAsia="メイリオ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eastAsia="メイリオ" w:cs="メイリオ" w:ascii="Impact" w:hAnsi="Impact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Impact" w:hAnsi="Impact" w:cs="メイリオ" w:eastAsia="メイリオ"/>
                          <w:b/>
                          <w:sz w:val="20"/>
                          <w:szCs w:val="20"/>
                        </w:rPr>
                        <w:t>分・</w:t>
                      </w:r>
                      <w:r>
                        <w:rPr>
                          <w:rFonts w:ascii="Impact" w:hAnsi="Impact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先着</w:t>
                      </w:r>
                      <w:r>
                        <w:rPr>
                          <w:rFonts w:eastAsia="メイリオ" w:cs="メイリオ" w:ascii="Impact" w:hAnsi="Impact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Impact" w:hAnsi="Impact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社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　株式会社ネットスターズとの個別商談・相談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 w:val="16"/>
                          <w:szCs w:val="16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技術を使った新たな金融サービス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FinTech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（フィンテック）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発展が著しい中国市場では、多くのベンチャー企業が革新的で利便性の高いサービスを開発しています。なかでも、世界屈指のインターネットサービス企業として知られ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テンセント社（騰訊控股有限公司）が手がけるメッセージアプリ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月間アクティブユーザー数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億人を突破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LINE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」の月間アクティブユーザー数は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千万人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するなど、中国市場を席巻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中国では、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ユーザー同士で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自身が購入した商品の投稿やシェア、口コミが頻繁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行われています。なかでも、自分の銀行口座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登録し、店頭でスマートホンのバーコードを表示するだけで支払いが完了す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モバイル決済サービス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WeChat Pay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は、店舗側から顧客宛にメッセージ配信が可能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ため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訪日インバウンド客向けの販促ツール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としてはもちろん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中国市場向けの効果的なマーケティングツールとして、アウトバウンドの側面からも注目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集め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そこでこのたび、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の創業以来、テンセント社の日本展開をサポートしている株式会社ネットスターズ社より講師をお招きし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を活用した中国向け販路開拓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ついて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インバウンド・アウトバウンド双方の活用事例をご紹介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ただきながら解説いただくことと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さらに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社限定で、同社との商談・相談会も実施（追加料金不要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たします。この機会にぜひご参加いただきますよう、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2009775" cy="1032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172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大阪商工会議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講　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37" w:hanging="13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2"/>
                              </w:rPr>
                              <w:t>株式会社ネットスター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37" w:hanging="13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2"/>
                              </w:rPr>
                              <w:t>執行役員 インバウンド事業部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2"/>
                              </w:rPr>
                              <w:t>大竹口 隆 （おおたけぐち たかし）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</w:rPr>
                              <w:drawing>
                                <wp:inline distT="0" distB="0" distL="0" distR="0">
                                  <wp:extent cx="1139190" cy="1522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【講師紹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独立系大手システムインテグレーション業者で、ネットワークシステムのエンジニア・講師として活動後、モバイルネットワークの成長に魅力を感じ現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中国テンセント社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微信）を利用したモバイル決済サービスの提案と導入に従事。単なる決済インフラではないマーケティングツールとして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微信）の利用拡大を目標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ご活動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対　　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インバウンド・アウトバウン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双方で、中国向け販路開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ご希望の企業・団体の皆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参 加 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 xml:space="preserve">大商会員　　： 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8"/>
                                <w:szCs w:val="18"/>
                              </w:rPr>
                              <w:t>一般・特定商工業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 xml:space="preserve"> 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名あたり。消費税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残　　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申込み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社から複数名の参加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商談会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限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w w:val="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大阪商工会議所ホームペ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45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45"/>
                                <w:sz w:val="16"/>
                                <w:szCs w:val="16"/>
                              </w:rPr>
                              <w:t>http://www.osaka.cci.or.jp/event/seminar/201612/D11170130039.htm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45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裏面の申込書）にてお申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申込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right"/>
                              <w:rPr>
                                <w:rFonts w:ascii="メイリオ" w:hAnsi="メイリオ" w:eastAsia="メイリオ" w:cs="メイリオ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（ただし、定員に達し次第申込受付締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25" w:hanging="123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お申込後、受講票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（アドレスをお持ちでない場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）にてお送りします。当日お名刺とともにお持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13pt;mso-wrap-distance-left:9.05pt;mso-wrap-distance-right:9.05pt;mso-wrap-distance-top:0pt;mso-wrap-distance-bottom:0pt;margin-top:-4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主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172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大阪商工会議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講　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37" w:hanging="137"/>
                        <w:rPr>
                          <w:rFonts w:ascii="メイリオ" w:hAnsi="メイリオ" w:eastAsia="メイリオ" w:cs="メイリオ"/>
                          <w:b/>
                          <w:b/>
                          <w:w w:val="8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2"/>
                        </w:rPr>
                        <w:t>株式会社ネットスター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37" w:hanging="137"/>
                        <w:rPr>
                          <w:rFonts w:ascii="メイリオ" w:hAnsi="メイリオ" w:eastAsia="メイリオ" w:cs="メイリオ"/>
                          <w:b/>
                          <w:b/>
                          <w:w w:val="8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2"/>
                        </w:rPr>
                        <w:t>執行役員 インバウンド事業部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0"/>
                        <w:rPr>
                          <w:rFonts w:ascii="メイリオ" w:hAnsi="メイリオ" w:eastAsia="メイリオ" w:cs="メイリオ"/>
                          <w:b/>
                          <w:b/>
                          <w:w w:val="66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2"/>
                        </w:rPr>
                        <w:t>大竹口 隆 （おおたけぐち たかし）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</w:rPr>
                        <w:drawing>
                          <wp:inline distT="0" distB="0" distL="0" distR="0">
                            <wp:extent cx="1139190" cy="1522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【講師紹介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独立系大手システムインテグレーション業者で、ネットワークシステムのエンジニア・講師として活動後、モバイルネットワークの成長に魅力を感じ現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中国テンセント社の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微信）を利用したモバイル決済サービスの提案と導入に従事。単なる決済インフラではないマーケティングツールとしての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微信）の利用拡大を目標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ご活動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対　　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インバウンド・アウトバウン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双方で、中国向け販路開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ご希望の企業・団体の皆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参 加 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 xml:space="preserve">大商会員　　： 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8"/>
                          <w:szCs w:val="18"/>
                        </w:rPr>
                        <w:t>一般・特定商工業者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 xml:space="preserve"> 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first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名あたり。消費税込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残　　席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申込み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highlight w:val="yellow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highlight w:val="yellow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社から複数名の参加も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商談会は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社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限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お申込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w w:val="45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大阪商工会議所ホームページ</w:t>
                      </w:r>
                      <w:r>
                        <w:rPr>
                          <w:rFonts w:ascii="メイリオ" w:hAnsi="メイリオ" w:cs="メイリオ" w:eastAsia="メイリオ"/>
                          <w:w w:val="45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w w:val="45"/>
                          <w:sz w:val="16"/>
                          <w:szCs w:val="16"/>
                        </w:rPr>
                        <w:t>http://www.osaka.cci.or.jp/event/seminar/201612/D11170130039.html</w:t>
                      </w:r>
                      <w:r>
                        <w:rPr>
                          <w:rFonts w:ascii="メイリオ" w:hAnsi="メイリオ" w:cs="メイリオ" w:eastAsia="メイリオ"/>
                          <w:w w:val="45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裏面の申込書）にてお申込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w w:val="9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申込締切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2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right"/>
                        <w:rPr>
                          <w:rFonts w:ascii="メイリオ" w:hAnsi="メイリオ" w:eastAsia="メイリオ" w:cs="メイリオ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（ただし、定員に達し次第申込受付締切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125" w:hanging="123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お申込後、受講票を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（アドレスをお持ちでない場合は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）にてお送りします。当日お名刺とともに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0480</wp:posOffset>
                </wp:positionV>
                <wp:extent cx="45046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</w:rPr>
                              <w:t>世界屈指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</w:rPr>
                              <w:t>企業「テンセント（騰訊控股有限公司）」の日本展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</w:rPr>
                              <w:t>担う講師が、中国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</w:rPr>
                              <w:t>SN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</w:rPr>
                              <w:t>を活用した販路開拓術を解説！無料商談会付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4.7pt;height:32.2pt;mso-wrap-distance-left:9.05pt;mso-wrap-distance-right:9.05pt;mso-wrap-distance-top:0pt;mso-wrap-distance-bottom:0pt;margin-top:2.4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</w:rPr>
                        <w:t>世界屈指の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</w:rPr>
                        <w:t>企業「テンセント（騰訊控股有限公司）」の日本展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</w:rPr>
                        <w:t>担う講師が、中国の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</w:rPr>
                        <w:t>SN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</w:rPr>
                        <w:t>を活用した販路開拓術を解説！無料商談会付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2352675</wp:posOffset>
                </wp:positionV>
                <wp:extent cx="4667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85.25pt;width:3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181735</wp:posOffset>
                </wp:positionV>
                <wp:extent cx="4667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93.05pt;width:3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591185</wp:posOffset>
                </wp:positionV>
                <wp:extent cx="1190625" cy="1533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46.55pt;width:93.7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39160</wp:posOffset>
                </wp:positionV>
                <wp:extent cx="4619625" cy="1304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0.8pt;width:363.7pt;height:102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8216265</wp:posOffset>
                </wp:positionV>
                <wp:extent cx="1866265" cy="780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阪商工会議所　国際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zh-CN"/>
                              </w:rPr>
                              <w:t>（担当：中辻、藤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zh-CN"/>
                              </w:rPr>
                              <w:t>TEL: 06-6944-6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1.45pt;mso-wrap-distance-left:9.05pt;mso-wrap-distance-right:9.05pt;mso-wrap-distance-top:0pt;mso-wrap-distance-bottom:0pt;margin-top:646.95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問合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阪商工会議所　国際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zh-CN"/>
                        </w:rPr>
                        <w:t>（担当：中辻、藤田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zh-CN"/>
                        </w:rPr>
                        <w:t>TEL: 06-6944-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01265</wp:posOffset>
                </wp:positionV>
                <wp:extent cx="4628515" cy="856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bdr w:val="single" w:sz="4" w:space="0" w:color="000000"/>
                              </w:rPr>
                              <w:t>本セミナーで学べる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中国で急拡大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FinTech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市場の動向と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SN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0"/>
                                <w:szCs w:val="20"/>
                              </w:rPr>
                              <w:t>中国人向け決済サービス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0"/>
                                <w:sz w:val="20"/>
                                <w:szCs w:val="20"/>
                              </w:rPr>
                              <w:t>WeChat Pay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0"/>
                                <w:szCs w:val="20"/>
                              </w:rPr>
                              <w:t>」を活用した販路開拓事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80"/>
                                <w:sz w:val="20"/>
                                <w:szCs w:val="20"/>
                              </w:rPr>
                              <w:t>【インバウン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70"/>
                                <w:sz w:val="20"/>
                                <w:szCs w:val="20"/>
                              </w:rPr>
                              <w:t>中国向けマーケティングツールとしての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70"/>
                                <w:sz w:val="20"/>
                                <w:szCs w:val="20"/>
                              </w:rPr>
                              <w:t>WeCha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70"/>
                                <w:sz w:val="20"/>
                                <w:szCs w:val="20"/>
                              </w:rPr>
                              <w:t>」活用事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70"/>
                                <w:sz w:val="20"/>
                                <w:szCs w:val="20"/>
                              </w:rPr>
                              <w:t>【インバウンド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CC"/>
                                <w:w w:val="70"/>
                                <w:sz w:val="20"/>
                                <w:szCs w:val="20"/>
                              </w:rPr>
                              <w:t>【アウトバウン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67.45pt;mso-wrap-distance-left:9.05pt;mso-wrap-distance-right:9.05pt;mso-wrap-distance-top:0pt;mso-wrap-distance-bottom:0pt;margin-top:196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 w:val="20"/>
                          <w:szCs w:val="20"/>
                          <w:highlight w:val="black"/>
                          <w:bdr w:val="single" w:sz="4" w:space="0" w:color="000000"/>
                        </w:rPr>
                        <w:t>本セミナーで学べるポイン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中国で急拡大する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FinTech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市場の動向と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SN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0"/>
                          <w:szCs w:val="20"/>
                        </w:rPr>
                        <w:t>中国人向け決済サービス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80"/>
                          <w:sz w:val="20"/>
                          <w:szCs w:val="20"/>
                        </w:rPr>
                        <w:t>WeChat Pay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0"/>
                          <w:szCs w:val="20"/>
                        </w:rPr>
                        <w:t>」を活用した販路開拓事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80"/>
                          <w:sz w:val="20"/>
                          <w:szCs w:val="20"/>
                        </w:rPr>
                        <w:t>【インバウンド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70"/>
                          <w:sz w:val="20"/>
                          <w:szCs w:val="20"/>
                        </w:rPr>
                        <w:t>中国向けマーケティングツールとしての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70"/>
                          <w:sz w:val="20"/>
                          <w:szCs w:val="20"/>
                        </w:rPr>
                        <w:t>WeCha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70"/>
                          <w:sz w:val="20"/>
                          <w:szCs w:val="20"/>
                        </w:rPr>
                        <w:t>」活用事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70"/>
                          <w:sz w:val="20"/>
                          <w:szCs w:val="20"/>
                        </w:rPr>
                        <w:t>【インバウンド】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CC"/>
                          <w:w w:val="70"/>
                          <w:sz w:val="20"/>
                          <w:szCs w:val="20"/>
                        </w:rPr>
                        <w:t>【アウトバウン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【お申込・お支払方法】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①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27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、ﾎｰﾑﾍﾟｰｼﾞ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w w:val="66"/>
          <w:sz w:val="18"/>
          <w:szCs w:val="18"/>
        </w:rPr>
        <w:t>http://www.osaka.cci.or.jp/event/seminar/201612/D11170130039.html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）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申込ﾌｫｰﾑからお申込みいただくか、</w:t>
      </w:r>
    </w:p>
    <w:p>
      <w:pPr>
        <w:pStyle w:val="Normal"/>
        <w:autoSpaceDE w:val="false"/>
        <w:snapToGrid w:val="false"/>
        <w:spacing w:lineRule="auto" w:line="180"/>
        <w:ind w:left="105" w:firstLine="90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下記申込書に必要事項をご記入の上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でお申込みください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受講申込後、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27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受講料を下記いずれかの口座にお振込みください。</w:t>
      </w:r>
    </w:p>
    <w:p>
      <w:pPr>
        <w:pStyle w:val="Normal"/>
        <w:autoSpaceDE w:val="false"/>
        <w:snapToGrid w:val="false"/>
        <w:spacing w:lineRule="auto" w:line="180"/>
        <w:ind w:left="142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（※振込手数料は貴社にてご負担ください）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③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申込確認後、セミナー当日までに、受講票を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E-mail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メールアドレスをお持ちでない場合は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）でお送りします。当日お名刺とともにお持ちください。なお、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受講料の返金は致しかねます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で、お申し込みご本人様のご都合が悪い場合は、代理の方のご出席をお願いします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8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270</wp:posOffset>
                </wp:positionV>
                <wp:extent cx="6741795" cy="810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-0.1pt;width:530.8pt;height:63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18"/>
        </w:rPr>
        <w:t>★</w:t>
      </w:r>
      <w:r>
        <w:rPr>
          <w:rFonts w:ascii="メイリオ" w:hAnsi="メイリオ" w:cs="メイリオ" w:eastAsia="メイリオ"/>
          <w:color w:val="000000"/>
          <w:sz w:val="18"/>
        </w:rPr>
        <w:t>振込み先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三井住友銀行  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船場支店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２１０７６４</w:t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53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りそな銀行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大阪営業部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８０８７２６　　★振込み先口座名：大阪商工会議所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left="840" w:firstLine="605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w w:val="80"/>
          <w:sz w:val="18"/>
          <w:lang w:eastAsia="zh-TW"/>
        </w:rPr>
        <w:t>三菱東京ＵＦＪ銀行</w:t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 xml:space="preserve"> 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瓦町支店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１０５２５１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　　                （ｵｵｻｶｼｮｳｺｳｶｲｷﾞｼｮ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）</w:t>
      </w:r>
    </w:p>
    <w:p>
      <w:pPr>
        <w:pStyle w:val="Normal"/>
        <w:snapToGrid w:val="false"/>
        <w:spacing w:lineRule="auto" w:line="180"/>
        <w:ind w:left="540" w:firstLine="90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>　</w:t>
      </w:r>
      <w:r>
        <w:rPr>
          <w:rFonts w:ascii="メイリオ" w:hAnsi="メイリオ" w:cs="メイリオ" w:eastAsia="メイリオ"/>
          <w:b/>
          <w:sz w:val="18"/>
          <w:szCs w:val="18"/>
        </w:rPr>
        <w:t>※上記３行と埼玉りそな銀行各本支店</w:t>
      </w:r>
      <w:r>
        <w:rPr>
          <w:rFonts w:eastAsia="メイリオ" w:cs="メイリオ" w:ascii="メイリオ" w:hAnsi="メイリオ"/>
          <w:b/>
          <w:sz w:val="18"/>
          <w:szCs w:val="18"/>
        </w:rPr>
        <w:t>ATM</w:t>
      </w:r>
      <w:r>
        <w:rPr>
          <w:rFonts w:ascii="メイリオ" w:hAnsi="メイリオ" w:cs="メイリオ" w:eastAsia="メイリオ"/>
          <w:b/>
          <w:sz w:val="18"/>
          <w:szCs w:val="18"/>
        </w:rPr>
        <w:t>からのお振込みの場合、振込手数料が不要です。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620"/>
        <w:rPr>
          <w:rFonts w:ascii="メイリオ" w:hAnsi="メイリオ" w:eastAsia="メイリオ" w:cs="メイリオ"/>
          <w:b/>
          <w:b/>
          <w:bCs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ご依頼人番号「</w:t>
      </w:r>
      <w:r>
        <w:rPr>
          <w:rFonts w:eastAsia="メイリオ" w:cs="メイリオ" w:ascii="メイリオ" w:hAnsi="メイリオ"/>
          <w:b/>
          <w:sz w:val="18"/>
          <w:szCs w:val="18"/>
        </w:rPr>
        <w:t>9104100331</w:t>
      </w:r>
      <w:r>
        <w:rPr>
          <w:rFonts w:ascii="メイリオ" w:hAnsi="メイリオ" w:cs="メイリオ" w:eastAsia="メイリオ"/>
          <w:b/>
          <w:sz w:val="18"/>
          <w:szCs w:val="18"/>
        </w:rPr>
        <w:t>」の</w:t>
      </w:r>
      <w:r>
        <w:rPr>
          <w:rFonts w:eastAsia="メイリオ" w:cs="メイリオ" w:ascii="メイリオ" w:hAnsi="メイリオ"/>
          <w:b/>
          <w:sz w:val="18"/>
          <w:szCs w:val="18"/>
        </w:rPr>
        <w:t>10</w:t>
      </w:r>
      <w:r>
        <w:rPr>
          <w:rFonts w:ascii="メイリオ" w:hAnsi="メイリオ" w:cs="メイリオ" w:eastAsia="メイリオ"/>
          <w:b/>
          <w:sz w:val="18"/>
          <w:szCs w:val="18"/>
        </w:rPr>
        <w:t>ケタをご入力ください。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bCs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color w:val="000000"/>
          <w:w w:val="9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  <w:lang w:val="de-DE"/>
        </w:rPr>
      </w:pPr>
      <w:r>
        <w:rPr>
          <w:rFonts w:ascii="メイリオ" w:hAnsi="メイリオ" w:cs="メイリオ" w:eastAsia="メイリオ"/>
          <w:b/>
          <w:color w:val="000000"/>
          <w:w w:val="90"/>
          <w:sz w:val="18"/>
          <w:szCs w:val="18"/>
        </w:rPr>
        <w:t>【お問合せ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</w:rPr>
        <w:t>】大阪商工会議所　国際部（担当：中辻、藤田）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TEL: 06-6944-6400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FAX: 06-6944-6293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eastAsia="メイリオ" w:cs="メイリオ" w:ascii="メイリオ" w:hAnsi="メイリオ"/>
            <w:color w:val="000000"/>
            <w:w w:val="90"/>
            <w:sz w:val="18"/>
            <w:szCs w:val="18"/>
            <w:lang w:val="de-DE"/>
          </w:rPr>
          <w:t>china@osaka.cci.or.jp</w:t>
        </w:r>
      </w:hyperlink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color w:val="000000"/>
          <w:w w:val="90"/>
          <w:sz w:val="24"/>
          <w:szCs w:val="24"/>
          <w:lang w:val="de-DE"/>
        </w:rPr>
      </w:pPr>
      <w:r>
        <w:rPr>
          <w:rFonts w:eastAsia="メイリオ" w:cs="メイリオ" w:ascii="メイリオ" w:hAnsi="メイリオ"/>
          <w:b/>
          <w:color w:val="000000"/>
          <w:w w:val="90"/>
          <w:sz w:val="24"/>
          <w:szCs w:val="24"/>
          <w:lang w:val="de-DE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  <w:lang w:val="de-DE"/>
        </w:rPr>
        <w:t>FAX</w:t>
      </w:r>
      <w:r>
        <w:rPr>
          <w:rFonts w:ascii="Impact" w:hAnsi="Impact" w:cs="メイリオ" w:eastAsia="メイリオ"/>
          <w:sz w:val="24"/>
          <w:szCs w:val="24"/>
          <w:lang w:val="de-DE"/>
        </w:rPr>
        <w:t>：</w:t>
      </w:r>
      <w:r>
        <w:rPr>
          <w:rFonts w:eastAsia="メイリオ" w:cs="メイリオ" w:ascii="Impact" w:hAnsi="Impact"/>
          <w:sz w:val="24"/>
          <w:szCs w:val="24"/>
          <w:lang w:val="de-DE"/>
        </w:rPr>
        <w:t>06-6944-6293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  <w:lang w:val="de-DE"/>
        </w:rPr>
        <w:t>＊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kern w:val="0"/>
          <w:sz w:val="20"/>
          <w:szCs w:val="20"/>
          <w:lang w:val="de-DE"/>
        </w:rPr>
        <w:t xml:space="preserve">   　 　　　　　　　</w:t>
      </w:r>
      <w:r>
        <w:rPr>
          <w:rFonts w:ascii="メイリオ" w:hAnsi="メイリオ" w:cs="メイリオ" w:eastAsia="メイリオ"/>
          <w:sz w:val="18"/>
          <w:szCs w:val="18"/>
        </w:rPr>
        <w:t>大阪商工会議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国際部</w:t>
      </w:r>
      <w:r>
        <w:rPr>
          <w:rFonts w:ascii="メイリオ" w:hAnsi="メイリオ" w:cs="メイリオ" w:eastAsia="メイリオ"/>
          <w:sz w:val="18"/>
          <w:szCs w:val="18"/>
        </w:rPr>
        <w:t>　中辻、藤田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中国の巨大</w:t>
      </w:r>
      <w:r>
        <w:rPr>
          <w:rFonts w:eastAsia="メイリオ" w:cs="メイリオ" w:ascii="メイリオ" w:hAnsi="メイリオ"/>
          <w:b/>
          <w:sz w:val="22"/>
        </w:rPr>
        <w:t>SNS</w:t>
      </w:r>
      <w:r>
        <w:rPr>
          <w:rFonts w:ascii="メイリオ" w:hAnsi="メイリオ" w:cs="メイリオ" w:eastAsia="メイリオ"/>
          <w:b/>
          <w:sz w:val="22"/>
        </w:rPr>
        <w:t>「</w:t>
      </w:r>
      <w:r>
        <w:rPr>
          <w:rFonts w:eastAsia="メイリオ" w:cs="メイリオ" w:ascii="メイリオ" w:hAnsi="メイリオ"/>
          <w:b/>
          <w:sz w:val="22"/>
        </w:rPr>
        <w:t>WeChat</w:t>
      </w:r>
      <w:r>
        <w:rPr>
          <w:rFonts w:ascii="メイリオ" w:hAnsi="メイリオ" w:cs="メイリオ" w:eastAsia="メイリオ"/>
          <w:b/>
          <w:sz w:val="22"/>
        </w:rPr>
        <w:t>」を活用した販路開拓セミナー（</w:t>
      </w:r>
      <w:r>
        <w:rPr>
          <w:rFonts w:eastAsia="メイリオ" w:cs="メイリオ" w:ascii="メイリオ" w:hAnsi="メイリオ"/>
          <w:b/>
          <w:sz w:val="22"/>
        </w:rPr>
        <w:t>1/30</w:t>
      </w:r>
      <w:r>
        <w:rPr>
          <w:rFonts w:ascii="メイリオ" w:hAnsi="メイリオ" w:cs="メイリオ" w:eastAsia="メイリオ"/>
          <w:b/>
          <w:sz w:val="22"/>
        </w:rPr>
        <w:t>）参加申込書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4140"/>
      </w:tblGrid>
      <w:tr>
        <w:trPr>
          <w:trHeight w:val="2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名カナ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－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員区分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商会員……会員の方は会員番号を必ずご記入ください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K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 　 －　　 　　　－　　  　　　　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一般・特定商工業者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商談会・相談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希望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を希望する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当日の時間帯（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5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45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～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7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00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のいずれか）は当方から指定させていただきます。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を希望しない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講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円を　　　月　　　日に　　　　　　　　銀行　　　　　　　　支店から振り込みます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振込み人名義（カナ　　　　　　　　　　　　　　　　　　　　　　　　　　　　　　）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70"/>
                <w:sz w:val="18"/>
                <w:szCs w:val="18"/>
              </w:rPr>
              <w:t>【商談会・相談会参加希望の方】</w:t>
            </w:r>
            <w:r>
              <w:rPr>
                <w:rFonts w:ascii="メイリオ" w:hAnsi="メイリオ" w:cs="メイリオ" w:eastAsia="メイリオ"/>
                <w:w w:val="70"/>
                <w:sz w:val="18"/>
                <w:szCs w:val="18"/>
              </w:rPr>
              <w:t>あらかじめ講師に伝えておきたい内容があればご記入ください。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7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w w:val="70"/>
                <w:sz w:val="18"/>
                <w:szCs w:val="18"/>
              </w:rPr>
              <w:t>【その他の方】</w:t>
            </w:r>
            <w:r>
              <w:rPr>
                <w:rFonts w:ascii="メイリオ" w:hAnsi="メイリオ" w:cs="メイリオ" w:eastAsia="メイリオ"/>
                <w:w w:val="70"/>
                <w:sz w:val="18"/>
                <w:szCs w:val="18"/>
              </w:rPr>
              <w:t>講師への質問、当日聞きたいトピックがあればご記入ください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7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/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ご記入頂いた情報は、主催・共催団体からの各種連絡・情報提供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(E-mail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による事業案内を含む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)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3858260</wp:posOffset>
                </wp:positionV>
                <wp:extent cx="1714500" cy="1876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76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63800"/>
                            <a:gd name="textAreaBottom" fmla="*/ 101664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9"/>
                              </a:lnTo>
                              <a:arcTo wR="3600" hR="3600" stAng="10800000" swAng="-5400000"/>
                              <a:lnTo>
                                <a:pt x="18000" y="23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303.8pt;width:134.95pt;height:147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のために利用するほか、講師には参加者名簿としてお渡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hina@osaka.cci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0:00Z</dcterms:created>
  <dc:creator>中辻慎二郎</dc:creator>
  <dc:description/>
  <cp:keywords/>
  <dc:language>en-US</dc:language>
  <cp:lastModifiedBy>中辻慎二郎</cp:lastModifiedBy>
  <cp:lastPrinted>2017-01-17T13:20:00Z</cp:lastPrinted>
  <dcterms:modified xsi:type="dcterms:W3CDTF">2017-01-20T00:38:00Z</dcterms:modified>
  <cp:revision>3</cp:revision>
  <dc:subject/>
  <dc:title/>
</cp:coreProperties>
</file>