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-57150</wp:posOffset>
                </wp:positionV>
                <wp:extent cx="1270" cy="893508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3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75pt;margin-top:-4.5pt;width:0.05pt;height:70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105025" cy="266700"/>
                <wp:effectExtent l="5715" t="5080" r="5080" b="611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ｺﾞｼｯｸM" w:hAnsi="HGPｺﾞｼｯｸM" w:eastAsia="HGPｺﾞｼｯｸM" w:cs="HGSｺﾞｼｯｸE"/>
                                <w:color w:val="FFFF00"/>
                                <w:lang w:val="en-US" w:eastAsia="ja-JP" w:bidi="ar-SA"/>
                              </w:rPr>
                              <w:t>先着40名・参加無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6pt;margin-top:0pt;width:165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9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ｺﾞｼｯｸM" w:hAnsi="HGPｺﾞｼｯｸM" w:eastAsia="HGPｺﾞｼｯｸM" w:cs="HGSｺﾞｼｯｸE"/>
                          <w:color w:val="FFFF00"/>
                          <w:lang w:val="en-US" w:eastAsia="ja-JP" w:bidi="ar-SA"/>
                        </w:rPr>
                        <w:t>先着40名・参加無料！</w:t>
                      </w:r>
                    </w:p>
                  </w:txbxContent>
                </v:textbox>
                <v:fill o:detectmouseclick="t" type="solid" color2="white"/>
                <v:stroke color="#00336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57150</wp:posOffset>
                </wp:positionV>
                <wp:extent cx="4667250" cy="1066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66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66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66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66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50021"/>
                                <w:w w:val="77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A50021"/>
                                <w:w w:val="77"/>
                                <w:sz w:val="56"/>
                                <w:szCs w:val="56"/>
                              </w:rPr>
                              <w:t>中国佛山市投資説明会・企業交流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A50021"/>
                                <w:w w:val="90"/>
                                <w:sz w:val="40"/>
                                <w:szCs w:val="40"/>
                              </w:rPr>
                              <w:t>～中国企業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50021"/>
                                <w:w w:val="90"/>
                                <w:sz w:val="40"/>
                                <w:szCs w:val="40"/>
                              </w:rPr>
                              <w:t>2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A50021"/>
                                <w:w w:val="90"/>
                                <w:sz w:val="40"/>
                                <w:szCs w:val="40"/>
                              </w:rPr>
                              <w:t>社との商談のチャンス！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highlight w:val="black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  <w:bdr w:val="single" w:sz="4" w:space="0" w:color="000000"/>
                              </w:rPr>
                              <w:t>建材、機械設備、ＩＴ、家具、照明、陶磁器など、多様な業種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highlight w:val="black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  <w:bdr w:val="single" w:sz="4" w:space="0" w:color="000000"/>
                              </w:rPr>
                              <w:t>中国企業が一堂に集結！　通訳付き（先着順・無料）で商談可能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black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16"/>
                                <w:szCs w:val="16"/>
                                <w:highlight w:val="black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>日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>
                                <w:rFonts w:ascii="Impact" w:hAnsi="Impact" w:eastAsia="メイリオ" w:cs="メイリオ"/>
                                <w:color w:val="A5002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201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color w:val="A50021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color w:val="A50021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23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color w:val="A50021"/>
                                <w:sz w:val="48"/>
                                <w:szCs w:val="48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5002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A50021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50021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 xml:space="preserve"> 14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: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0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0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color w:val="A50021"/>
                                <w:sz w:val="48"/>
                                <w:szCs w:val="48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: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0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16" w:hanging="216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50021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50021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3366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  <w:szCs w:val="36"/>
                              </w:rPr>
                              <w:t xml:space="preserve">場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A50021"/>
                                <w:w w:val="90"/>
                                <w:sz w:val="36"/>
                                <w:szCs w:val="36"/>
                              </w:rPr>
                              <w:t>大阪商工会議所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w w:val="9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A50021"/>
                                <w:w w:val="90"/>
                                <w:sz w:val="36"/>
                                <w:szCs w:val="36"/>
                              </w:rPr>
                              <w:t xml:space="preserve">階 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color w:val="A50021"/>
                                <w:w w:val="90"/>
                                <w:sz w:val="36"/>
                                <w:szCs w:val="36"/>
                              </w:rPr>
                              <w:t>白鳳の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A50021"/>
                                <w:w w:val="66"/>
                                <w:sz w:val="24"/>
                                <w:szCs w:val="24"/>
                              </w:rPr>
                              <w:t>（大阪市中央区本町橋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A50021"/>
                                <w:w w:val="66"/>
                                <w:sz w:val="24"/>
                                <w:szCs w:val="24"/>
                              </w:rPr>
                              <w:t>2-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A50021"/>
                                <w:w w:val="66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3366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3366"/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このたび、中国・広東省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佛山市（ぶつざんし）から、日本企業との連携を希望す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社の現地企業が来阪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され、投資説明会と企業交流会を開催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佛山市は、広東省のほぼ中央に位置し、改革開放政策の初期に外資を導入したことで知られ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珠江デルタ地帯の中心的な工業都市として発展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して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現在では、中国における重要な輸出貿易工業の拠点として、都市のＧＤＰは広東省の１割を占めています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主要産業は家電、機械設備、金属加工、陶磁業等で、日本からは電子工業や自動車部品メーカーが進出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このたび、中国国際貿易促進委員会佛山市委員会との共催で、同市の投資環境をご紹介するとともに、多様な業種の現地企業との商談の場をご用意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現地のパートナー探しや、最新情報の把握に絶好の機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で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名限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となっておりますので、是非ともこの機会にご参加くださいますようご案内申し上げ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2"/>
                                <w:highlight w:val="black"/>
                              </w:rPr>
                              <w:t>参加企業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2"/>
                                <w:highlight w:val="black"/>
                              </w:rPr>
                              <w:t>2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2"/>
                                <w:highlight w:val="black"/>
                              </w:rPr>
                              <w:t>社）一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裏面をご参照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840pt;mso-wrap-distance-left:9.05pt;mso-wrap-distance-right:9.05pt;mso-wrap-distance-top:0pt;mso-wrap-distance-bottom:0pt;margin-top:-4.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000066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000066"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000066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000066"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A50021"/>
                          <w:w w:val="77"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A50021"/>
                          <w:w w:val="77"/>
                          <w:sz w:val="56"/>
                          <w:szCs w:val="56"/>
                        </w:rPr>
                        <w:t>中国佛山市投資説明会・企業交流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A50021"/>
                          <w:w w:val="90"/>
                          <w:sz w:val="40"/>
                          <w:szCs w:val="40"/>
                        </w:rPr>
                        <w:t>～中国企業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A50021"/>
                          <w:w w:val="90"/>
                          <w:sz w:val="40"/>
                          <w:szCs w:val="40"/>
                        </w:rPr>
                        <w:t>2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A50021"/>
                          <w:w w:val="90"/>
                          <w:sz w:val="40"/>
                          <w:szCs w:val="40"/>
                        </w:rPr>
                        <w:t>社との商談のチャンス！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highlight w:val="black"/>
                          <w:bdr w:val="single" w:sz="4" w:space="0" w:color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  <w:bdr w:val="single" w:sz="4" w:space="0" w:color="000000"/>
                        </w:rPr>
                        <w:t>建材、機械設備、ＩＴ、家具、照明、陶磁器など、多様な業種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highlight w:val="black"/>
                          <w:bdr w:val="single" w:sz="4" w:space="0" w:color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  <w:bdr w:val="single" w:sz="4" w:space="0" w:color="000000"/>
                        </w:rPr>
                        <w:t>中国企業が一堂に集結！　通訳付き（先着順・無料）で商談可能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16"/>
                          <w:szCs w:val="16"/>
                          <w:highlight w:val="black"/>
                          <w:bdr w:val="single" w:sz="4" w:space="0" w:color="00000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16"/>
                          <w:szCs w:val="16"/>
                          <w:highlight w:val="black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>日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left"/>
                        <w:rPr>
                          <w:rFonts w:ascii="Impact" w:hAnsi="Impact" w:eastAsia="メイリオ" w:cs="メイリオ"/>
                          <w:color w:val="A50021"/>
                          <w:sz w:val="48"/>
                          <w:szCs w:val="48"/>
                        </w:rPr>
                      </w:pP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201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ascii="Impact" w:hAnsi="Impact" w:cs="メイリオ" w:eastAsia="メイリオ"/>
                          <w:b/>
                          <w:color w:val="A50021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ascii="Impact" w:hAnsi="Impact" w:cs="メイリオ" w:eastAsia="メイリオ"/>
                          <w:b/>
                          <w:color w:val="A50021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23</w:t>
                      </w:r>
                      <w:r>
                        <w:rPr>
                          <w:rFonts w:ascii="Impact" w:hAnsi="Impact" w:cs="メイリオ" w:eastAsia="メイリオ"/>
                          <w:b/>
                          <w:color w:val="A50021"/>
                          <w:sz w:val="48"/>
                          <w:szCs w:val="48"/>
                        </w:rPr>
                        <w:t>日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A50021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A50021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A50021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 xml:space="preserve"> 14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: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0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0</w:t>
                      </w:r>
                      <w:r>
                        <w:rPr>
                          <w:rFonts w:ascii="Impact" w:hAnsi="Impact" w:cs="メイリオ" w:eastAsia="メイリオ"/>
                          <w:b/>
                          <w:color w:val="A50021"/>
                          <w:sz w:val="48"/>
                          <w:szCs w:val="48"/>
                        </w:rPr>
                        <w:t>～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: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0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sz w:val="48"/>
                          <w:szCs w:val="48"/>
                        </w:rPr>
                        <w:t>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16" w:hanging="216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color w:val="A50021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A50021"/>
                          <w:w w:val="9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003366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  <w:szCs w:val="36"/>
                        </w:rPr>
                        <w:t xml:space="preserve">場所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A50021"/>
                          <w:w w:val="90"/>
                          <w:sz w:val="36"/>
                          <w:szCs w:val="36"/>
                        </w:rPr>
                        <w:t>大阪商工会議所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w w:val="9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A50021"/>
                          <w:w w:val="90"/>
                          <w:sz w:val="36"/>
                          <w:szCs w:val="36"/>
                        </w:rPr>
                        <w:t xml:space="preserve">階 </w:t>
                      </w:r>
                      <w:r>
                        <w:rPr>
                          <w:rFonts w:ascii="Impact" w:hAnsi="Impact" w:cs="メイリオ" w:eastAsia="メイリオ"/>
                          <w:b/>
                          <w:color w:val="A50021"/>
                          <w:w w:val="90"/>
                          <w:sz w:val="36"/>
                          <w:szCs w:val="36"/>
                        </w:rPr>
                        <w:t>白鳳の間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A50021"/>
                          <w:w w:val="66"/>
                          <w:sz w:val="24"/>
                          <w:szCs w:val="24"/>
                        </w:rPr>
                        <w:t>（大阪市中央区本町橋</w:t>
                      </w:r>
                      <w:r>
                        <w:rPr>
                          <w:rFonts w:eastAsia="メイリオ" w:cs="メイリオ" w:ascii="Impact" w:hAnsi="Impact"/>
                          <w:color w:val="A50021"/>
                          <w:w w:val="66"/>
                          <w:sz w:val="24"/>
                          <w:szCs w:val="24"/>
                        </w:rPr>
                        <w:t>2-8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A50021"/>
                          <w:w w:val="66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003366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003366"/>
                          <w:w w:val="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このたび、中国・広東省の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佛山市（ぶつざんし）から、日本企業との連携を希望する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社の現地企業が来阪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され、投資説明会と企業交流会を開催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佛山市は、広東省のほぼ中央に位置し、改革開放政策の初期に外資を導入したことで知られ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珠江デルタ地帯の中心的な工業都市として発展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して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現在では、中国における重要な輸出貿易工業の拠点として、都市のＧＤＰは広東省の１割を占めています。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0"/>
                          <w:szCs w:val="20"/>
                        </w:rPr>
                        <w:t>主要産業は家電、機械設備、金属加工、陶磁業等で、日本からは電子工業や自動車部品メーカーが進出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このたび、中国国際貿易促進委員会佛山市委員会との共催で、同市の投資環境をご紹介するとともに、多様な業種の現地企業との商談の場をご用意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現地のパートナー探しや、最新情報の把握に絶好の機会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で、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名限定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となっておりますので、是非ともこの機会にご参加くださいますようご案内申し上げ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2"/>
                          <w:highlight w:val="black"/>
                        </w:rPr>
                        <w:t>参加企業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2"/>
                          <w:highlight w:val="black"/>
                        </w:rPr>
                        <w:t>2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2"/>
                          <w:highlight w:val="black"/>
                        </w:rPr>
                        <w:t>社）一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裏面をご参照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5825</wp:posOffset>
                </wp:positionH>
                <wp:positionV relativeFrom="paragraph">
                  <wp:posOffset>-57150</wp:posOffset>
                </wp:positionV>
                <wp:extent cx="2009775" cy="10325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032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  <w:lang w:eastAsia="zh-CN"/>
                              </w:rPr>
                              <w:t>主　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2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lang w:eastAsia="zh-CN"/>
                              </w:rPr>
                              <w:t>中国国際貿易促進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2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lang w:eastAsia="zh-CN"/>
                              </w:rPr>
                              <w:t>佛山市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72" w:hanging="172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  <w:lang w:eastAsia="zh-CN"/>
                              </w:rPr>
                              <w:t>共　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lang w:eastAsia="zh-CN"/>
                              </w:rPr>
                              <w:t>大阪商工会議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  <w:lang w:eastAsia="zh-CN"/>
                              </w:rPr>
                              <w:t>参 加 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無　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（※参加希望多数の場合は、大阪府内の中小企業を優先します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</w:rPr>
                              <w:t>定　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4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社から複数名の参加も可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right="72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</w:rPr>
                              <w:t>お申込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" w:hanging="0"/>
                              <w:rPr>
                                <w:rFonts w:ascii="メイリオ" w:hAnsi="メイリオ" w:eastAsia="メイリオ" w:cs="メイリオ"/>
                                <w:w w:val="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大阪商工会議所ホームページ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66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66"/>
                                <w:sz w:val="16"/>
                                <w:szCs w:val="16"/>
                              </w:rPr>
                              <w:t>http://www.osaka.cci.or.jp/event/seminar/201605/D11160523018.htm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66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" w:hanging="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また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（別紙の申込書）にてお申込み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" w:hanging="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w w:val="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w w:val="9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申込締切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w w:val="9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w w:val="9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w w:val="9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w w:val="9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w w:val="9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w w:val="9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26" w:hanging="126"/>
                              <w:rPr>
                                <w:rFonts w:ascii="メイリオ" w:hAnsi="メイリオ" w:eastAsia="メイリオ" w:cs="メイリオ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8"/>
                                <w:szCs w:val="18"/>
                              </w:rPr>
                              <w:t>申込受付後、参加票等はお送りいたしません。満席でご参加いただけない場合のみ、当方からご連絡いたします。当日はお名刺をお持ちの上、直接会場へお越し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26" w:hanging="126"/>
                              <w:rPr>
                                <w:rFonts w:ascii="メイリオ" w:hAnsi="メイリオ" w:eastAsia="メイリオ" w:cs="メイリオ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8"/>
                                <w:szCs w:val="18"/>
                              </w:rPr>
                              <w:t>会場内で参加企業の皆様全員にアンケートへのご協力を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813pt;mso-wrap-distance-left:9.05pt;mso-wrap-distance-right:9.05pt;mso-wrap-distance-top:0pt;mso-wrap-distance-bottom:0pt;margin-top:-4.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lang w:eastAsia="zh-CN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  <w:lang w:eastAsia="zh-CN"/>
                        </w:rPr>
                        <w:t>主　催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2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lang w:eastAsia="zh-CN"/>
                        </w:rPr>
                        <w:t>中国国際貿易促進委員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2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lang w:eastAsia="zh-CN"/>
                        </w:rPr>
                        <w:t>佛山市委員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72" w:hanging="172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lang w:eastAsia="zh-CN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  <w:lang w:eastAsia="zh-CN"/>
                        </w:rPr>
                        <w:t>共　催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lang w:eastAsia="zh-CN"/>
                        </w:rPr>
                        <w:t>大阪商工会議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lang w:eastAsia="zh-CN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  <w:lang w:eastAsia="zh-CN"/>
                        </w:rPr>
                        <w:t>参 加 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無　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（※参加希望多数の場合は、大阪府内の中小企業を優先します。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</w:rPr>
                        <w:t>定　員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  <w:highlight w:val="yellow"/>
                        </w:rPr>
                        <w:t>4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  <w:highlight w:val="yellow"/>
                        </w:rPr>
                        <w:t>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>社から複数名の参加も可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right="720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" w:hanging="0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</w:rPr>
                        <w:t>お申込み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" w:hanging="0"/>
                        <w:rPr>
                          <w:rFonts w:ascii="メイリオ" w:hAnsi="メイリオ" w:eastAsia="メイリオ" w:cs="メイリオ"/>
                          <w:w w:val="45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大阪商工会議所ホームページ</w:t>
                      </w:r>
                      <w:r>
                        <w:rPr>
                          <w:rFonts w:ascii="メイリオ" w:hAnsi="メイリオ" w:cs="メイリオ" w:eastAsia="メイリオ"/>
                          <w:w w:val="66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w w:val="66"/>
                          <w:sz w:val="16"/>
                          <w:szCs w:val="16"/>
                        </w:rPr>
                        <w:t>http://www.osaka.cci.or.jp/event/seminar/201605/D11160523018.html</w:t>
                      </w:r>
                      <w:r>
                        <w:rPr>
                          <w:rFonts w:ascii="メイリオ" w:hAnsi="メイリオ" w:cs="メイリオ" w:eastAsia="メイリオ"/>
                          <w:w w:val="66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" w:hanging="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また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（別紙の申込書）にてお申込み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" w:hanging="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w w:val="8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w w:val="90"/>
                          <w:sz w:val="18"/>
                          <w:szCs w:val="18"/>
                          <w:highlight w:val="yellow"/>
                          <w:u w:val="single"/>
                        </w:rPr>
                        <w:t>申込締切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w w:val="90"/>
                          <w:sz w:val="18"/>
                          <w:szCs w:val="18"/>
                          <w:highlight w:val="yellow"/>
                          <w:u w:val="single"/>
                        </w:rPr>
                        <w:t>2016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w w:val="90"/>
                          <w:sz w:val="18"/>
                          <w:szCs w:val="18"/>
                          <w:highlight w:val="yellow"/>
                          <w:u w:val="single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w w:val="90"/>
                          <w:sz w:val="18"/>
                          <w:szCs w:val="18"/>
                          <w:highlight w:val="yellow"/>
                          <w:u w:val="single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w w:val="90"/>
                          <w:sz w:val="18"/>
                          <w:szCs w:val="18"/>
                          <w:highlight w:val="yellow"/>
                          <w:u w:val="single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w w:val="90"/>
                          <w:sz w:val="18"/>
                          <w:szCs w:val="18"/>
                          <w:highlight w:val="yellow"/>
                          <w:u w:val="single"/>
                        </w:rPr>
                        <w:t>2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w w:val="90"/>
                          <w:sz w:val="18"/>
                          <w:szCs w:val="18"/>
                          <w:highlight w:val="yellow"/>
                          <w:u w:val="single"/>
                        </w:rPr>
                        <w:t>日（金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126" w:hanging="126"/>
                        <w:rPr>
                          <w:rFonts w:ascii="メイリオ" w:hAnsi="メイリオ" w:eastAsia="メイリオ" w:cs="メイリオ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w w:val="9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18"/>
                          <w:szCs w:val="18"/>
                        </w:rPr>
                        <w:t>申込受付後、参加票等はお送りいたしません。満席でご参加いただけない場合のみ、当方からご連絡いたします。当日はお名刺をお持ちの上、直接会場へお越し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126" w:hanging="126"/>
                        <w:rPr>
                          <w:rFonts w:ascii="メイリオ" w:hAnsi="メイリオ" w:eastAsia="メイリオ" w:cs="メイリオ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w w:val="9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18"/>
                          <w:szCs w:val="18"/>
                        </w:rPr>
                        <w:t>会場内で参加企業の皆様全員にアンケートへのご協力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2369185</wp:posOffset>
                </wp:positionV>
                <wp:extent cx="46678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186.55pt;width:36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953135</wp:posOffset>
                </wp:positionV>
                <wp:extent cx="46678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75.05pt;width:36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8745</wp:posOffset>
                </wp:positionH>
                <wp:positionV relativeFrom="paragraph">
                  <wp:posOffset>397510</wp:posOffset>
                </wp:positionV>
                <wp:extent cx="9080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35pt;margin-top:31.3pt;width:7.1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9625</wp:posOffset>
                </wp:positionH>
                <wp:positionV relativeFrom="paragraph">
                  <wp:posOffset>5086985</wp:posOffset>
                </wp:positionV>
                <wp:extent cx="142875" cy="3095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0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400.55pt;width:11.2pt;height:24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5153660</wp:posOffset>
                </wp:positionV>
                <wp:extent cx="65824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05.8pt;width:5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8263890</wp:posOffset>
                </wp:positionV>
                <wp:extent cx="6657340" cy="675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  <w:bdr w:val="single" w:sz="4" w:space="0" w:color="000000"/>
                              </w:rPr>
                              <w:t>お問合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大阪商工会議所　国際部（担当：中辻、藤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TEL: 06-6944-6400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FAX: 06-6944-629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E-mail: china@osaka.cci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53.2pt;mso-wrap-distance-left:9.05pt;mso-wrap-distance-right:9.05pt;mso-wrap-distance-top:0pt;mso-wrap-distance-bottom:0pt;margin-top:650.7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  <w:bdr w:val="single" w:sz="4" w:space="0" w:color="000000"/>
                        </w:rPr>
                        <w:t>お問合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大阪商工会議所　国際部（担当：中辻、藤田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TEL: 06-6944-6400</w:t>
                      </w:r>
                      <w:r>
                        <w:rPr/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FAX: 06-6944-6293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E-mail: china@osaka.cc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5625465</wp:posOffset>
                </wp:positionV>
                <wp:extent cx="6657340" cy="2352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2"/>
                                <w:highlight w:val="black"/>
                              </w:rPr>
                              <w:t>プログラ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【※日中逐次通訳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  <w:lang w:eastAsia="zh-CN"/>
                              </w:rPr>
                              <w:t>　開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  <w:lang w:eastAsia="zh-CN"/>
                              </w:rPr>
                              <w:t>0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  <w:lang w:eastAsia="zh-CN"/>
                              </w:rPr>
                              <w:t>　中国側来賓紹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主催者挨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佛山市の紹介ビデオ上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佛山市訪日団長による、佛山市の投資環境紹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　　　 （プレゼンテーション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商談会スター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　　　 （会場内に中国側企業がブースを構え、各社自由にご懇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　　　　 商談はブースへの先着順で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  <w:u w:val="single"/>
                              </w:rPr>
                              <w:t>社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  <w:u w:val="single"/>
                              </w:rPr>
                              <w:t>分程度を目安に交代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通訳は人数に限りがあるため、会場内で少々お待ちいただく場合がございます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閉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185.2pt;mso-wrap-distance-left:9.05pt;mso-wrap-distance-right:9.05pt;mso-wrap-distance-top:0pt;mso-wrap-distance-bottom:0pt;margin-top:442.95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2"/>
                          <w:highlight w:val="black"/>
                        </w:rPr>
                        <w:t>プログラム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【※日中逐次通訳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  <w:lang w:eastAsia="zh-CN"/>
                        </w:rPr>
                        <w:t>14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  <w:lang w:eastAsia="zh-CN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  <w:lang w:eastAsia="zh-CN"/>
                        </w:rPr>
                        <w:t>00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  <w:lang w:eastAsia="zh-CN"/>
                        </w:rPr>
                        <w:t>　開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  <w:lang w:eastAsia="zh-CN"/>
                        </w:rPr>
                        <w:t>14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  <w:lang w:eastAsia="zh-CN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  <w:lang w:eastAsia="zh-CN"/>
                        </w:rPr>
                        <w:t>05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  <w:lang w:eastAsia="zh-CN"/>
                        </w:rPr>
                        <w:t>　中国側来賓紹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主催者挨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佛山市の紹介ビデオ上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佛山市訪日団長による、佛山市の投資環境紹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　　　 （プレゼンテーション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商談会スター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　　　 （会場内に中国側企業がブースを構え、各社自由にご懇談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　　　　 商談はブースへの先着順で、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  <w:u w:val="single"/>
                        </w:rPr>
                        <w:t>社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  <w:u w:val="single"/>
                        </w:rPr>
                        <w:t>15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  <w:u w:val="single"/>
                        </w:rPr>
                        <w:t>分程度を目安に交代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 xml:space="preserve">　　　　　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通訳は人数に限りがあるため、会場内で少々お待ちいただく場合がございます。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閉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b/>
          <w:color w:val="FFFFFF"/>
          <w:sz w:val="22"/>
          <w:highlight w:val="black"/>
        </w:rPr>
        <w:t>参加企業（</w:t>
      </w:r>
      <w:r>
        <w:rPr>
          <w:rFonts w:eastAsia="メイリオ" w:cs="メイリオ" w:ascii="メイリオ" w:hAnsi="メイリオ"/>
          <w:b/>
          <w:color w:val="FFFFFF"/>
          <w:sz w:val="22"/>
          <w:highlight w:val="black"/>
        </w:rPr>
        <w:t>22</w:t>
      </w:r>
      <w:r>
        <w:rPr>
          <w:rFonts w:ascii="メイリオ" w:hAnsi="メイリオ" w:cs="メイリオ" w:eastAsia="メイリオ"/>
          <w:b/>
          <w:color w:val="FFFFFF"/>
          <w:sz w:val="22"/>
          <w:highlight w:val="black"/>
        </w:rPr>
        <w:t>社）一覧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/>
        <w:drawing>
          <wp:inline distT="0" distB="0" distL="0" distR="0">
            <wp:extent cx="6640195" cy="87026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7417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52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メイリオ" w:cs="メイリオ" w:ascii="メイリオ" w:hAnsi="メイリオ"/>
          <w:b/>
          <w:sz w:val="24"/>
          <w:szCs w:val="24"/>
          <w:lang w:val="de-DE"/>
        </w:rPr>
        <w:t>FAX</w:t>
      </w:r>
      <w:r>
        <w:rPr>
          <w:rFonts w:ascii="Impact" w:hAnsi="Impact" w:cs="メイリオ" w:eastAsia="メイリオ"/>
          <w:sz w:val="24"/>
          <w:szCs w:val="24"/>
          <w:lang w:val="de-DE"/>
        </w:rPr>
        <w:t>：</w:t>
      </w:r>
      <w:r>
        <w:rPr>
          <w:rFonts w:eastAsia="メイリオ" w:cs="メイリオ" w:ascii="Impact" w:hAnsi="Impact"/>
          <w:sz w:val="24"/>
          <w:szCs w:val="24"/>
          <w:lang w:val="de-DE"/>
        </w:rPr>
        <w:t>06-6944-6293</w:t>
      </w:r>
      <w:r>
        <w:rPr>
          <w:rFonts w:ascii="メイリオ" w:hAnsi="メイリオ" w:cs="メイリオ" w:eastAsia="メイリオ"/>
          <w:i/>
          <w:sz w:val="20"/>
          <w:szCs w:val="20"/>
        </w:rPr>
        <w:t>　</w:t>
      </w:r>
      <w:r>
        <w:rPr>
          <w:rFonts w:ascii="メイリオ" w:hAnsi="メイリオ" w:cs="メイリオ" w:eastAsia="メイリオ"/>
          <w:kern w:val="0"/>
          <w:sz w:val="16"/>
          <w:szCs w:val="16"/>
          <w:lang w:val="de-DE"/>
        </w:rPr>
        <w:t>＊</w:t>
      </w:r>
      <w:r>
        <w:rPr>
          <w:rFonts w:ascii="メイリオ" w:hAnsi="メイリオ" w:cs="メイリオ" w:eastAsia="メイリオ"/>
          <w:kern w:val="0"/>
          <w:sz w:val="16"/>
          <w:szCs w:val="16"/>
        </w:rPr>
        <w:t>番号をお間違えのないようお願いします</w:t>
      </w:r>
      <w:r>
        <w:rPr>
          <w:rFonts w:ascii="メイリオ" w:hAnsi="メイリオ" w:cs="メイリオ" w:eastAsia="メイリオ"/>
          <w:kern w:val="0"/>
          <w:sz w:val="20"/>
          <w:szCs w:val="20"/>
          <w:lang w:val="de-DE"/>
        </w:rPr>
        <w:t xml:space="preserve">   　 　　　　　　　</w:t>
      </w:r>
      <w:r>
        <w:rPr>
          <w:rFonts w:ascii="メイリオ" w:hAnsi="メイリオ" w:cs="メイリオ" w:eastAsia="メイリオ"/>
          <w:sz w:val="18"/>
          <w:szCs w:val="18"/>
        </w:rPr>
        <w:t>大阪商工会議所国際部　中辻、藤田行</w:t>
      </w:r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color w:val="000000"/>
          <w:w w:val="9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w w:val="90"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snapToGrid w:val="false"/>
        <w:spacing w:lineRule="auto" w:line="180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「中国佛山市投資説明会・企業交流会」（</w:t>
      </w:r>
      <w:r>
        <w:rPr>
          <w:rFonts w:eastAsia="メイリオ" w:cs="メイリオ" w:ascii="メイリオ" w:hAnsi="メイリオ"/>
          <w:b/>
          <w:sz w:val="22"/>
        </w:rPr>
        <w:t>5/23</w:t>
      </w:r>
      <w:r>
        <w:rPr>
          <w:rFonts w:ascii="メイリオ" w:hAnsi="メイリオ" w:cs="メイリオ" w:eastAsia="メイリオ"/>
          <w:b/>
          <w:sz w:val="22"/>
        </w:rPr>
        <w:t>）参加申込書</w:t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snapToGrid w:val="false"/>
        <w:spacing w:lineRule="auto" w:line="180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tbl>
      <w:tblPr>
        <w:tblW w:w="102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3245"/>
        <w:gridCol w:w="1442"/>
        <w:gridCol w:w="4146"/>
      </w:tblGrid>
      <w:tr>
        <w:trPr>
          <w:trHeight w:val="38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会社名カナ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会社名</w:t>
            </w:r>
          </w:p>
        </w:tc>
        <w:tc>
          <w:tcPr>
            <w:tcW w:w="88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業種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製造　・　商業（卸・小売・飲食）　・　サービス　・　その他</w:t>
            </w:r>
          </w:p>
        </w:tc>
      </w:tr>
      <w:tr>
        <w:trPr>
          <w:trHeight w:val="6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w w:val="90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  <w:szCs w:val="18"/>
                <w:lang w:eastAsia="zh-CN"/>
              </w:rPr>
              <w:t>会社の資本金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億円以下　・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億円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  <w:szCs w:val="18"/>
              </w:rPr>
              <w:t>会社の従業員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～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5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・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6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～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20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・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2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～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300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・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30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以上</w:t>
            </w:r>
          </w:p>
        </w:tc>
      </w:tr>
      <w:tr>
        <w:trPr>
          <w:trHeight w:val="6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氏名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w w:val="9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  <w:szCs w:val="18"/>
              </w:rPr>
              <w:t>部署・役職①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w w:val="9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氏名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w w:val="9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  <w:szCs w:val="18"/>
              </w:rPr>
              <w:t>部署・役職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w w:val="9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-mail①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-mail②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会社所在地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　　　　－</w:t>
            </w:r>
          </w:p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FAX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snapToGrid w:val="false"/>
        <w:spacing w:lineRule="auto" w:line="180"/>
        <w:ind w:left="46" w:hanging="15"/>
        <w:jc w:val="right"/>
        <w:rPr>
          <w:rFonts w:ascii="メイリオ" w:hAnsi="メイリオ" w:eastAsia="メイリオ" w:cs="メイリオ"/>
          <w:w w:val="80"/>
          <w:kern w:val="0"/>
          <w:sz w:val="16"/>
          <w:szCs w:val="16"/>
        </w:rPr>
      </w:pPr>
      <w:r>
        <w:rPr>
          <w:rFonts w:eastAsia="メイリオ" w:cs="メイリオ" w:ascii="メイリオ" w:hAnsi="メイリオ"/>
          <w:w w:val="80"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snapToGrid w:val="false"/>
        <w:spacing w:lineRule="auto" w:line="180"/>
        <w:ind w:left="46" w:hanging="15"/>
        <w:jc w:val="right"/>
        <w:rPr/>
      </w:pPr>
      <w:r>
        <w:rPr>
          <w:rFonts w:eastAsia="メイリオ" w:cs="メイリオ" w:ascii="メイリオ" w:hAnsi="メイリオ"/>
          <w:w w:val="80"/>
          <w:kern w:val="0"/>
          <w:sz w:val="16"/>
          <w:szCs w:val="16"/>
        </w:rPr>
        <w:t>※</w:t>
      </w:r>
      <w:r>
        <w:rPr>
          <w:rFonts w:ascii="メイリオ" w:hAnsi="メイリオ" w:cs="メイリオ" w:eastAsia="メイリオ"/>
          <w:w w:val="80"/>
          <w:kern w:val="0"/>
          <w:sz w:val="16"/>
          <w:szCs w:val="16"/>
        </w:rPr>
        <w:t>ご記入頂いた情報は、主催・共催団体からの各種連絡・情報提供</w:t>
      </w:r>
      <w:r>
        <w:rPr>
          <w:rFonts w:eastAsia="メイリオ" w:cs="メイリオ" w:ascii="メイリオ" w:hAnsi="メイリオ"/>
          <w:w w:val="80"/>
          <w:kern w:val="0"/>
          <w:sz w:val="16"/>
          <w:szCs w:val="16"/>
        </w:rPr>
        <w:t>(E-mail</w:t>
      </w:r>
      <w:r>
        <w:rPr>
          <w:rFonts w:ascii="メイリオ" w:hAnsi="メイリオ" w:cs="メイリオ" w:eastAsia="メイリオ"/>
          <w:w w:val="80"/>
          <w:kern w:val="0"/>
          <w:sz w:val="16"/>
          <w:szCs w:val="16"/>
        </w:rPr>
        <w:t>による事業案内を含む</w:t>
      </w:r>
      <w:r>
        <w:rPr>
          <w:rFonts w:eastAsia="メイリオ" w:cs="メイリオ" w:ascii="メイリオ" w:hAnsi="メイリオ"/>
          <w:w w:val="80"/>
          <w:kern w:val="0"/>
          <w:sz w:val="16"/>
          <w:szCs w:val="16"/>
        </w:rPr>
        <w:t>)</w:t>
      </w:r>
      <w:r>
        <w:rPr>
          <w:rFonts w:ascii="メイリオ" w:hAnsi="メイリオ" w:cs="メイリオ" w:eastAsia="メイリオ"/>
          <w:w w:val="80"/>
          <w:kern w:val="0"/>
          <w:sz w:val="16"/>
          <w:szCs w:val="16"/>
        </w:rPr>
        <w:t>のために利用するほか、講師には参加者名簿としてお渡し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2:00Z</dcterms:created>
  <dc:creator>中辻慎二郎</dc:creator>
  <dc:description/>
  <cp:keywords/>
  <dc:language>en-US</dc:language>
  <cp:lastModifiedBy>中辻慎二郎</cp:lastModifiedBy>
  <cp:lastPrinted>2016-02-04T17:38:00Z</cp:lastPrinted>
  <dcterms:modified xsi:type="dcterms:W3CDTF">2016-05-10T00:56:00Z</dcterms:modified>
  <cp:revision>10</cp:revision>
  <dc:subject/>
  <dc:title/>
</cp:coreProperties>
</file>