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1270" cy="89350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3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-4.5pt;width:0.05pt;height:7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1400175" cy="266700"/>
                <wp:effectExtent l="5715" t="5080" r="5080" b="611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8"/>
                                <w:szCs w:val="28"/>
                                <w:b/>
                                <w:rFonts w:ascii="HGPｺﾞｼｯｸM" w:hAnsi="HGPｺﾞｼｯｸM" w:eastAsia="HGPｺﾞｼｯｸM" w:cs="HGSｺﾞｼｯｸE"/>
                                <w:color w:val="FFFFFF"/>
                                <w:lang w:val="en-US" w:eastAsia="ja-JP" w:bidi="ar-SA"/>
                              </w:rPr>
                              <w:t>各日 先着60名限定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6.25pt;margin-top:0pt;width:110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8"/>
                          <w:szCs w:val="28"/>
                          <w:b/>
                          <w:rFonts w:ascii="HGPｺﾞｼｯｸM" w:hAnsi="HGPｺﾞｼｯｸM" w:eastAsia="HGPｺﾞｼｯｸM" w:cs="HGSｺﾞｼｯｸE"/>
                          <w:color w:val="FFFFFF"/>
                          <w:lang w:val="en-US" w:eastAsia="ja-JP" w:bidi="ar-SA"/>
                        </w:rPr>
                        <w:t>各日 先着60名限定！</w:t>
                      </w:r>
                    </w:p>
                  </w:txbxContent>
                </v:textbox>
                <v:fill o:detectmouseclick="t" type="solid" color2="white"/>
                <v:stroke color="#c000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4667250" cy="1066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C0000"/>
                                <w:sz w:val="32"/>
                                <w:szCs w:val="32"/>
                                <w:highlight w:val="black"/>
                              </w:rPr>
                              <w:t>連続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C0000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C0000"/>
                                <w:w w:val="66"/>
                                <w:sz w:val="44"/>
                                <w:szCs w:val="44"/>
                              </w:rPr>
                              <w:t>①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C0000"/>
                                <w:w w:val="90"/>
                                <w:sz w:val="44"/>
                                <w:szCs w:val="44"/>
                              </w:rPr>
                              <w:t>1/14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C0000"/>
                                <w:w w:val="9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00000"/>
                                <w:w w:val="8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00000"/>
                                <w:w w:val="80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00000"/>
                                <w:w w:val="8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C0000"/>
                                <w:w w:val="40"/>
                                <w:sz w:val="56"/>
                                <w:szCs w:val="56"/>
                              </w:rPr>
                              <w:t>「中国現法での不正典型事例とその対応策」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right="0" w:firstLine="54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C0000"/>
                                <w:w w:val="7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C0000"/>
                                <w:w w:val="75"/>
                                <w:sz w:val="36"/>
                                <w:szCs w:val="36"/>
                              </w:rPr>
                              <w:t>～不正発見・対応・抑止ノウハウのすべて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5" w:leader="none"/>
                              </w:tabs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C0000"/>
                                <w:w w:val="4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C0000"/>
                                <w:w w:val="66"/>
                                <w:sz w:val="44"/>
                                <w:szCs w:val="44"/>
                              </w:rPr>
                              <w:t>②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C0000"/>
                                <w:w w:val="90"/>
                                <w:sz w:val="44"/>
                                <w:szCs w:val="44"/>
                              </w:rPr>
                              <w:t>1/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00000"/>
                                <w:w w:val="80"/>
                                <w:sz w:val="28"/>
                                <w:szCs w:val="28"/>
                              </w:rPr>
                              <w:t>（木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C0000"/>
                                <w:w w:val="45"/>
                                <w:sz w:val="56"/>
                                <w:szCs w:val="56"/>
                              </w:rPr>
                              <w:t>「中国現法の再編･撤退に必要な準備」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486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C0000"/>
                                <w:w w:val="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C0000"/>
                                <w:w w:val="90"/>
                                <w:sz w:val="36"/>
                                <w:szCs w:val="36"/>
                              </w:rPr>
                              <w:t xml:space="preserve">～労務対応から清算手続まで～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80"/>
                                <w:sz w:val="32"/>
                                <w:szCs w:val="32"/>
                                <w:highlight w:val="black"/>
                              </w:rPr>
                              <w:t>２日間で中国ビジネスリスクの最旬トピックをマスター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 xml:space="preserve">日時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【全２日】（※１日のみの参加も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righ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00000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20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00000"/>
                                <w:w w:val="7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00000"/>
                                <w:w w:val="76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00000"/>
                                <w:w w:val="76"/>
                                <w:sz w:val="28"/>
                                <w:szCs w:val="28"/>
                              </w:rPr>
                              <w:t xml:space="preserve">), 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00000"/>
                                <w:w w:val="76"/>
                                <w:sz w:val="28"/>
                                <w:szCs w:val="28"/>
                              </w:rPr>
                              <w:t>日（木）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w w:val="76"/>
                                <w:sz w:val="48"/>
                                <w:szCs w:val="48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 xml:space="preserve">場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00000"/>
                                <w:sz w:val="28"/>
                                <w:szCs w:val="28"/>
                              </w:rPr>
                              <w:t>大阪商工会議所　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C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00000"/>
                                <w:sz w:val="28"/>
                                <w:szCs w:val="28"/>
                              </w:rPr>
                              <w:t>階「白鳳の間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00000"/>
                                <w:w w:val="80"/>
                                <w:szCs w:val="21"/>
                              </w:rPr>
                              <w:t>（大阪市中央区本町橋２－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習近平政権の腐敗防止策が話題となるなか、中国現地法人の不正事件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進出日系企業にとって大きな課題となってお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また、中国経済の減速傾向が強まるなか、現地法人の解散や清算を視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に入れた「出口戦略」に関心を持つ企業が増えてき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そこでこのたび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以上にわたり幅広く対中ビジネス支援を手がけ、年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回以上のセミナーで講師を務めるｷｬｽﾄｺﾝｻﾙﾃｨﾝｸﾞの前川氏を迎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日間の連続セミナーを開催することにいたしました。各日お申込先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名様限定となっておりますので、この機会に奮ってご参加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40pt;mso-wrap-distance-left:9.05pt;mso-wrap-distance-right:9.05pt;mso-wrap-distance-top:0pt;mso-wrap-distance-bottom:0pt;margin-top:-4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CC0000"/>
                          <w:sz w:val="32"/>
                          <w:szCs w:val="32"/>
                          <w:highlight w:val="black"/>
                        </w:rPr>
                        <w:t>連続セミナ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CC0000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C0000"/>
                          <w:w w:val="66"/>
                          <w:sz w:val="44"/>
                          <w:szCs w:val="44"/>
                        </w:rPr>
                        <w:t>①</w:t>
                      </w:r>
                      <w:r>
                        <w:rPr>
                          <w:rFonts w:eastAsia="メイリオ" w:cs="メイリオ" w:ascii="Impact" w:hAnsi="Impact"/>
                          <w:color w:val="CC0000"/>
                          <w:w w:val="90"/>
                          <w:sz w:val="44"/>
                          <w:szCs w:val="44"/>
                        </w:rPr>
                        <w:t>1/14</w:t>
                      </w:r>
                      <w:r>
                        <w:rPr>
                          <w:rFonts w:eastAsia="メイリオ" w:cs="メイリオ" w:ascii="Impact" w:hAnsi="Impact"/>
                          <w:color w:val="CC0000"/>
                          <w:w w:val="9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C00000"/>
                          <w:w w:val="8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00000"/>
                          <w:w w:val="80"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C00000"/>
                          <w:w w:val="8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C0000"/>
                          <w:w w:val="40"/>
                          <w:sz w:val="56"/>
                          <w:szCs w:val="56"/>
                        </w:rPr>
                        <w:t>「中国現法での不正典型事例とその対応策」セミナ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right="0" w:firstLine="54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CC0000"/>
                          <w:w w:val="75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CC0000"/>
                          <w:w w:val="75"/>
                          <w:sz w:val="36"/>
                          <w:szCs w:val="36"/>
                        </w:rPr>
                        <w:t>～不正発見・対応・抑止ノウハウのすべて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985" w:leader="none"/>
                        </w:tabs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CC0000"/>
                          <w:w w:val="45"/>
                          <w:sz w:val="44"/>
                          <w:szCs w:val="4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C0000"/>
                          <w:w w:val="66"/>
                          <w:sz w:val="44"/>
                          <w:szCs w:val="44"/>
                        </w:rPr>
                        <w:t>②</w:t>
                      </w:r>
                      <w:r>
                        <w:rPr>
                          <w:rFonts w:eastAsia="メイリオ" w:cs="メイリオ" w:ascii="Impact" w:hAnsi="Impact"/>
                          <w:color w:val="CC0000"/>
                          <w:w w:val="90"/>
                          <w:sz w:val="44"/>
                          <w:szCs w:val="44"/>
                        </w:rPr>
                        <w:t>1/1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00000"/>
                          <w:w w:val="80"/>
                          <w:sz w:val="28"/>
                          <w:szCs w:val="28"/>
                        </w:rPr>
                        <w:t>（木）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C0000"/>
                          <w:w w:val="45"/>
                          <w:sz w:val="56"/>
                          <w:szCs w:val="56"/>
                        </w:rPr>
                        <w:t>「中国現法の再編･撤退に必要な準備」セミナ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486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CC0000"/>
                          <w:w w:val="90"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CC0000"/>
                          <w:w w:val="90"/>
                          <w:sz w:val="36"/>
                          <w:szCs w:val="36"/>
                        </w:rPr>
                        <w:t xml:space="preserve">～労務対応から清算手続まで～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80"/>
                          <w:sz w:val="32"/>
                          <w:szCs w:val="32"/>
                          <w:highlight w:val="black"/>
                        </w:rPr>
                        <w:t>２日間で中国ビジネスリスクの最旬トピックをマスター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 xml:space="preserve">日時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【全２日】（※１日のみの参加も可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right"/>
                        <w:rPr>
                          <w:rFonts w:ascii="メイリオ" w:hAnsi="メイリオ" w:eastAsia="メイリオ" w:cs="メイリオ"/>
                          <w:b/>
                          <w:b/>
                          <w:color w:val="C00000"/>
                          <w:w w:val="76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201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C00000"/>
                          <w:w w:val="76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C00000"/>
                          <w:w w:val="76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C00000"/>
                          <w:w w:val="76"/>
                          <w:sz w:val="48"/>
                          <w:szCs w:val="48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C00000"/>
                          <w:w w:val="76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00000"/>
                          <w:w w:val="76"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C00000"/>
                          <w:w w:val="76"/>
                          <w:sz w:val="28"/>
                          <w:szCs w:val="28"/>
                        </w:rPr>
                        <w:t xml:space="preserve">), 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00000"/>
                          <w:w w:val="76"/>
                          <w:sz w:val="28"/>
                          <w:szCs w:val="28"/>
                        </w:rPr>
                        <w:t>日（木）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C00000"/>
                          <w:w w:val="76"/>
                          <w:sz w:val="48"/>
                          <w:szCs w:val="48"/>
                        </w:rPr>
                        <w:t>～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w w:val="76"/>
                          <w:sz w:val="48"/>
                          <w:szCs w:val="48"/>
                        </w:rPr>
                        <w:t>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 xml:space="preserve">場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00000"/>
                          <w:sz w:val="28"/>
                          <w:szCs w:val="28"/>
                        </w:rPr>
                        <w:t>大阪商工会議所　</w:t>
                      </w:r>
                      <w:r>
                        <w:rPr>
                          <w:rFonts w:eastAsia="メイリオ" w:cs="メイリオ" w:ascii="Impact" w:hAnsi="Impact"/>
                          <w:color w:val="C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00000"/>
                          <w:sz w:val="28"/>
                          <w:szCs w:val="28"/>
                        </w:rPr>
                        <w:t>階「白鳳の間」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00000"/>
                          <w:w w:val="80"/>
                          <w:szCs w:val="21"/>
                        </w:rPr>
                        <w:t>（大阪市中央区本町橋２－８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習近平政権の腐敗防止策が話題となるなか、中国現地法人の不正事件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進出日系企業にとって大きな課題となってお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また、中国経済の減速傾向が強まるなか、現地法人の解散や清算を視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に入れた「出口戦略」に関心を持つ企業が増えてき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そこでこのたび、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以上にわたり幅広く対中ビジネス支援を手がけ、年間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5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回以上のセミナーで講師を務めるｷｬｽﾄｺﾝｻﾙﾃｨﾝｸﾞの前川氏を迎え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日間の連続セミナーを開催することにいたしました。各日お申込先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6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名様限定となっておりますので、この機会に奮って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2009775" cy="1032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主　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172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大阪商工会議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講　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hanging="15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  <w:sz w:val="22"/>
                              </w:rPr>
                              <w:t>キャストｺﾝｻﾙﾃｨﾝｸ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  <w:sz w:val="22"/>
                              </w:rPr>
                              <w:t>上海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  <w:sz w:val="22"/>
                              </w:rPr>
                              <w:t>総経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hanging="15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  <w:sz w:val="22"/>
                              </w:rPr>
                              <w:t>（中小企業診断士・証券ｱﾅﾘｽ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54" w:firstLine="2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前川　晃廣 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25" w:hanging="125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23720" cy="1823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【講師紹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198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 復旦大学国際政治学部国費留学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慶應義塾大学政治学科卒、同年 日本興業銀行入行。興銀上海支店課長、広州事務所首席代表を経て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より現職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年 同社上海法人総経理。著書に『アジア進出支援に強くなる講座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きんざ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、『中国現地法人の出口戦略と撤退実務』（きんざい）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参加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66"/>
                                <w:highlight w:val="black"/>
                                <w:bdr w:val="single" w:sz="4" w:space="0" w:color="000000"/>
                              </w:rPr>
                              <w:t>（いずれ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w w:val="66"/>
                                <w:highlight w:val="black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66"/>
                                <w:highlight w:val="black"/>
                                <w:bdr w:val="single" w:sz="4" w:space="0" w:color="000000"/>
                              </w:rPr>
                              <w:t>日のみ参加の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大商会員　　：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12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非会員・一般：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25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参加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80"/>
                                <w:highlight w:val="black"/>
                                <w:bdr w:val="single" w:sz="4" w:space="0" w:color="000000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w w:val="80"/>
                                <w:highlight w:val="black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80"/>
                                <w:highlight w:val="black"/>
                                <w:bdr w:val="single" w:sz="4" w:space="0" w:color="000000"/>
                              </w:rPr>
                              <w:t>日とも参加の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大商会員　　：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2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非会員・一般：</w:t>
                            </w:r>
                            <w:r>
                              <w:rPr>
                                <w:rFonts w:eastAsia="メイリオ" w:cs="メイリオ" w:ascii="Impact" w:hAnsi="Impact"/>
                                <w:sz w:val="28"/>
                                <w:szCs w:val="28"/>
                              </w:rPr>
                              <w:t>45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定　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各日 申込み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大阪商工会議所ホームペー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0"/>
                                <w:sz w:val="16"/>
                                <w:szCs w:val="16"/>
                              </w:rPr>
                              <w:t>http://www.osaka.cci.or.jp/event/seminar/201412/D11150114011.htm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裏面の申込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にてお申込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43" w:hanging="243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申込締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43" w:hanging="243"/>
                              <w:rPr>
                                <w:rFonts w:ascii="メイリオ" w:hAnsi="メイリオ" w:eastAsia="メイリオ" w:cs="メイリオ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8"/>
                                <w:szCs w:val="18"/>
                              </w:rPr>
                              <w:t>ただし、定員に達し次第申込受付締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40" w:hanging="1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8"/>
                                <w:szCs w:val="18"/>
                              </w:rPr>
                              <w:t>お申込後、受講票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0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8"/>
                                <w:szCs w:val="18"/>
                              </w:rPr>
                              <w:t>（アドレスをお持ちでない場合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8"/>
                                <w:szCs w:val="18"/>
                              </w:rPr>
                              <w:t>）にてお送りします。当日お名刺とともにご持参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13pt;mso-wrap-distance-left:9.05pt;mso-wrap-distance-right:9.05pt;mso-wrap-distance-top:0pt;mso-wrap-distance-bottom:0pt;margin-top:-4.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主　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172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大阪商工会議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講　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hanging="154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  <w:sz w:val="22"/>
                        </w:rPr>
                        <w:t>キャストｺﾝｻﾙﾃｨﾝｸ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  <w:sz w:val="22"/>
                        </w:rPr>
                        <w:t>上海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22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  <w:sz w:val="22"/>
                        </w:rPr>
                        <w:t>総経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hanging="154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  <w:sz w:val="22"/>
                        </w:rPr>
                        <w:t>（中小企業診断士・証券ｱﾅﾘｽﾄ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54" w:firstLine="220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前川　晃廣 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25" w:hanging="125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23720" cy="1823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【講師紹介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1987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 復旦大学国際政治学部国費留学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慶應義塾大学政治学科卒、同年 日本興業銀行入行。興銀上海支店課長、広州事務所首席代表を経て、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より現職。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年 同社上海法人総経理。著書に『アジア進出支援に強くなる講座』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きんざい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、『中国現地法人の出口戦略と撤退実務』（きんざい）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参加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66"/>
                          <w:highlight w:val="black"/>
                          <w:bdr w:val="single" w:sz="4" w:space="0" w:color="000000"/>
                        </w:rPr>
                        <w:t>（いずれか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w w:val="66"/>
                          <w:highlight w:val="black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66"/>
                          <w:highlight w:val="black"/>
                          <w:bdr w:val="single" w:sz="4" w:space="0" w:color="000000"/>
                        </w:rPr>
                        <w:t>日のみ参加の場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大商会員　　：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12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非会員・一般：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25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参加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80"/>
                          <w:highlight w:val="black"/>
                          <w:bdr w:val="single" w:sz="4" w:space="0" w:color="000000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w w:val="80"/>
                          <w:highlight w:val="black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80"/>
                          <w:highlight w:val="black"/>
                          <w:bdr w:val="single" w:sz="4" w:space="0" w:color="000000"/>
                        </w:rPr>
                        <w:t>日とも参加の場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大商会員　　：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20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非会員・一般：</w:t>
                      </w:r>
                      <w:r>
                        <w:rPr>
                          <w:rFonts w:eastAsia="メイリオ" w:cs="メイリオ" w:ascii="Impact" w:hAnsi="Impact"/>
                          <w:sz w:val="28"/>
                          <w:szCs w:val="28"/>
                        </w:rPr>
                        <w:t>45,000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定　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各日 申込み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お申込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" w:hanging="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大阪商工会議所ホームペー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" w:hanging="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w w:val="80"/>
                          <w:sz w:val="16"/>
                          <w:szCs w:val="16"/>
                        </w:rPr>
                        <w:t>http://www.osaka.cci.or.jp/event/seminar/201412/D11150114011.html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" w:hanging="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また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裏面の申込書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" w:hanging="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にてお申込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43" w:hanging="243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申込締切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201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8"/>
                          <w:szCs w:val="18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43" w:hanging="243"/>
                        <w:rPr>
                          <w:rFonts w:ascii="メイリオ" w:hAnsi="メイリオ" w:eastAsia="メイリオ" w:cs="メイリオ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8"/>
                          <w:szCs w:val="18"/>
                        </w:rPr>
                        <w:t>ただし、定員に達し次第申込受付締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40" w:hanging="1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8"/>
                          <w:szCs w:val="18"/>
                        </w:rPr>
                        <w:t>お申込後、受講票を</w:t>
                      </w:r>
                      <w:r>
                        <w:rPr>
                          <w:rFonts w:eastAsia="メイリオ" w:cs="メイリオ" w:ascii="メイリオ" w:hAnsi="メイリオ"/>
                          <w:w w:val="80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8"/>
                          <w:szCs w:val="18"/>
                        </w:rPr>
                        <w:t>（アドレスをお持ちでない場合は</w:t>
                      </w:r>
                      <w:r>
                        <w:rPr>
                          <w:rFonts w:eastAsia="メイリオ" w:cs="メイリオ" w:ascii="メイリオ" w:hAnsi="メイリオ"/>
                          <w:w w:val="8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8"/>
                          <w:szCs w:val="18"/>
                        </w:rPr>
                        <w:t>）にてお送りします。当日お名刺とともに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right="210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4477385</wp:posOffset>
                </wp:positionV>
                <wp:extent cx="1270" cy="37058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352.55pt;width:0.05pt;height:2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629535</wp:posOffset>
                </wp:positionV>
                <wp:extent cx="4667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07.05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572260</wp:posOffset>
                </wp:positionV>
                <wp:extent cx="46678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23.8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330565</wp:posOffset>
                </wp:positionV>
                <wp:extent cx="6657340" cy="675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大阪商工会議所　国際部（担当：中辻、田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TEL: 06-6944-6400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FAX: 06-6944-629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E-mail: china@osaka.cc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53.2pt;mso-wrap-distance-left:9.05pt;mso-wrap-distance-right:9.05pt;mso-wrap-distance-top:0pt;mso-wrap-distance-bottom:0pt;margin-top:655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お問合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大阪商工会議所　国際部（担当：中辻、田中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TEL: 06-6944-6400</w:t>
                      </w:r>
                      <w:r>
                        <w:rPr/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FAX: 06-6944-6293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E-mail: china@osaka.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311015</wp:posOffset>
                </wp:positionV>
                <wp:extent cx="4628515" cy="3971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プログラム（予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u w:val="single"/>
                              </w:rPr>
                              <w:t>日目：不正リスク対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１．不正の典型パター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トンネル購買とトンネル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架空給与支払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２．不正のチェックポイ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倫理と合法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横領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つの要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従業員報告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３．発覚した不正への対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不正摘発Ｄ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従業員解雇の要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不正発覚時の初期動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４．内部チェック体制の構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なぜ不正が発生するの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職務分掌の重要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312.7pt;mso-wrap-distance-left:9.05pt;mso-wrap-distance-right:9.05pt;mso-wrap-distance-top:0pt;mso-wrap-distance-bottom:0pt;margin-top:339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プログラム（予定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u w:val="singl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u w:val="single"/>
                        </w:rPr>
                        <w:t>■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u w:val="single"/>
                        </w:rPr>
                        <w:t>日目：不正リスク対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１．不正の典型パター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トンネル購買とトンネル販売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架空給与支払な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２．不正のチェックポイン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 xml:space="preserve">倫理と合法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横領の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つの要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従業員報告制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３．発覚した不正への対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不正摘発Ｄ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従業員解雇の要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不正発覚時の初期動作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４．内部チェック体制の構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なぜ不正が発生するのか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職務分掌の重要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4534535</wp:posOffset>
                </wp:positionV>
                <wp:extent cx="2171700" cy="38004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u w:val="single"/>
                              </w:rPr>
                              <w:t>日目：撤退･再編に必要な準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１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</w:rPr>
                              <w:t>中国現地法人整理の４パター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①解散→清算　②破産→清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出資持分の第三者への譲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実質減資とその他の選択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２．経営期限到来時に起こ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①中国現法の経営期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税務税関　③労務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３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</w:rPr>
                              <w:t>「持分譲渡」におけ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</w:rPr>
                              <w:t>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</w:rPr>
                              <w:t>＆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</w:rPr>
                              <w:t>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0"/>
                              </w:rPr>
                              <w:t>実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 xml:space="preserve">　①企業価値評価のポイント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出資持分譲渡実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４．「解散・清算」の実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①解散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人員整理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生産手続の流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債権放棄への課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例研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9.25pt;mso-wrap-distance-left:9.05pt;mso-wrap-distance-right:9.05pt;mso-wrap-distance-top:0pt;mso-wrap-distance-bottom:0pt;margin-top:357.0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u w:val="single"/>
                        </w:rPr>
                        <w:t>■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u w:val="single"/>
                        </w:rPr>
                        <w:t>日目：撤退･再編に必要な準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１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</w:rPr>
                        <w:t>中国現地法人整理の４パター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①解散→清算　②破産→清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出資持分の第三者への譲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実質減資とその他の選択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２．経営期限到来時に起こる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①中国現法の経営期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税務税関　③労務　な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３．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</w:rPr>
                        <w:t>「持分譲渡」における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</w:rPr>
                        <w:t>M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</w:rPr>
                        <w:t>＆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</w:rPr>
                        <w:t>A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90"/>
                        </w:rPr>
                        <w:t>実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 xml:space="preserve">　①企業価値評価のポイント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出資持分譲渡実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４．「解散・清算」の実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①解散申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人員整理の流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生産手続の流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債権放棄への課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⑤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事例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right="210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b/>
          <w:color w:val="000000"/>
        </w:rPr>
        <w:t>【お申込・お支払方法】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①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1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9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日（金）まで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に、ﾎｰﾑﾍﾟｰｼﾞ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w w:val="66"/>
          <w:sz w:val="18"/>
          <w:szCs w:val="18"/>
        </w:rPr>
        <w:t>http://www.osaka.cci.or.jp/event/seminar/201412/D11150114011.html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）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申込ﾌｫｰﾑからお申込みいただくか、</w:t>
      </w:r>
    </w:p>
    <w:p>
      <w:pPr>
        <w:pStyle w:val="Normal"/>
        <w:autoSpaceDE w:val="false"/>
        <w:snapToGrid w:val="false"/>
        <w:spacing w:lineRule="auto" w:line="180"/>
        <w:ind w:left="105" w:firstLine="90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下記申込書に必要事項をご記入の上、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でお申込みください。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受講申込後、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1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9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日（金）まで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に受講料を下記いずれかの口座にお振込みください。</w:t>
      </w:r>
    </w:p>
    <w:p>
      <w:pPr>
        <w:pStyle w:val="Normal"/>
        <w:autoSpaceDE w:val="false"/>
        <w:snapToGrid w:val="false"/>
        <w:spacing w:lineRule="auto" w:line="180"/>
        <w:ind w:left="142" w:hanging="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（※振込手数料は貴社にてご負担ください）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③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申込確認後、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1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9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日（金）までに受講票を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E-mail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メールアドレスをお持ちでない場合は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）でお送りします。当日お名刺とともにお持ちください。なお、</w:t>
      </w: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</w:rPr>
        <w:t>受講料の返金は致しかねます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で、お申し込みご本人様のご都合が悪い場合は、代理の方のご出席をお願いします。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80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1270</wp:posOffset>
                </wp:positionV>
                <wp:extent cx="6741795" cy="8108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5pt;margin-top:-0.1pt;width:530.8pt;height:63.8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メイリオ" w:cs="メイリオ" w:ascii="メイリオ" w:hAnsi="メイリオ"/>
          <w:color w:val="000000"/>
          <w:sz w:val="18"/>
        </w:rPr>
        <w:t>★</w:t>
      </w:r>
      <w:r>
        <w:rPr>
          <w:rFonts w:ascii="メイリオ" w:hAnsi="メイリオ" w:cs="メイリオ" w:eastAsia="メイリオ"/>
          <w:color w:val="000000"/>
          <w:sz w:val="18"/>
        </w:rPr>
        <w:t>振込み先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 xml:space="preserve">三井住友銀行   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船場支店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２１０７６４</w:t>
      </w:r>
    </w:p>
    <w:p>
      <w:pPr>
        <w:pStyle w:val="Normal"/>
        <w:tabs>
          <w:tab w:val="clear" w:pos="840"/>
          <w:tab w:val="left" w:pos="1430" w:leader="none"/>
          <w:tab w:val="left" w:pos="152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530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w:rPr>
          <w:rFonts w:ascii="メイリオ" w:hAnsi="メイリオ" w:cs="メイリオ" w:eastAsia="メイリオ"/>
          <w:b/>
          <w:bCs/>
          <w:color w:val="000000"/>
          <w:sz w:val="18"/>
        </w:rPr>
        <w:t xml:space="preserve">りそな銀行 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大阪営業部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８０８７２６　　★振込み先口座名：大阪商工会議所</w:t>
      </w:r>
    </w:p>
    <w:p>
      <w:pPr>
        <w:pStyle w:val="Normal"/>
        <w:tabs>
          <w:tab w:val="clear" w:pos="840"/>
          <w:tab w:val="left" w:pos="171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left="840" w:firstLine="605"/>
        <w:rPr>
          <w:rFonts w:ascii="メイリオ" w:hAnsi="メイリオ" w:eastAsia="メイリオ" w:cs="メイリオ"/>
          <w:b/>
          <w:b/>
          <w:bCs/>
          <w:color w:val="000000"/>
          <w:sz w:val="18"/>
        </w:rPr>
      </w:pPr>
      <w:r>
        <w:rPr>
          <w:rFonts w:ascii="メイリオ" w:hAnsi="メイリオ" w:cs="メイリオ" w:eastAsia="メイリオ"/>
          <w:b/>
          <w:bCs/>
          <w:color w:val="000000"/>
          <w:w w:val="80"/>
          <w:sz w:val="18"/>
          <w:lang w:eastAsia="zh-TW"/>
        </w:rPr>
        <w:t>三菱東京ＵＦＪ銀行</w:t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 xml:space="preserve"> 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瓦町支店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（当座）</w:t>
      </w:r>
      <w:r>
        <w:rPr>
          <w:rFonts w:eastAsia="メイリオ" w:cs="メイリオ" w:ascii="メイリオ" w:hAnsi="メイリオ"/>
          <w:b/>
          <w:bCs/>
          <w:color w:val="000000"/>
          <w:sz w:val="18"/>
          <w:lang w:eastAsia="zh-TW"/>
        </w:rPr>
        <w:tab/>
      </w:r>
      <w:r>
        <w:rPr>
          <w:rFonts w:ascii="メイリオ" w:hAnsi="メイリオ" w:cs="メイリオ" w:eastAsia="メイリオ"/>
          <w:b/>
          <w:bCs/>
          <w:color w:val="000000"/>
          <w:sz w:val="18"/>
          <w:lang w:eastAsia="zh-TW"/>
        </w:rPr>
        <w:t>１０５２５１</w:t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　　                （ｵｵｻｶｼｮｳｺｳｶｲｷﾞｼｮ</w:t>
      </w:r>
      <w:r>
        <w:rPr>
          <w:rFonts w:ascii="メイリオ" w:hAnsi="メイリオ" w:cs="メイリオ" w:eastAsia="メイリオ"/>
          <w:b/>
          <w:bCs/>
          <w:color w:val="000000"/>
          <w:sz w:val="18"/>
        </w:rPr>
        <w:t>）</w:t>
      </w:r>
    </w:p>
    <w:p>
      <w:pPr>
        <w:pStyle w:val="Normal"/>
        <w:snapToGrid w:val="false"/>
        <w:spacing w:lineRule="auto" w:line="180"/>
        <w:ind w:left="540" w:firstLine="90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color w:val="000000"/>
          <w:sz w:val="18"/>
        </w:rPr>
        <w:t>　</w:t>
      </w:r>
      <w:r>
        <w:rPr>
          <w:rFonts w:ascii="メイリオ" w:hAnsi="メイリオ" w:cs="メイリオ" w:eastAsia="メイリオ"/>
          <w:b/>
          <w:sz w:val="18"/>
          <w:szCs w:val="18"/>
        </w:rPr>
        <w:t>※上記３行と埼玉りそな銀行各本支店</w:t>
      </w:r>
      <w:r>
        <w:rPr>
          <w:rFonts w:eastAsia="メイリオ" w:cs="メイリオ" w:ascii="メイリオ" w:hAnsi="メイリオ"/>
          <w:b/>
          <w:sz w:val="18"/>
          <w:szCs w:val="18"/>
        </w:rPr>
        <w:t>ATM</w:t>
      </w:r>
      <w:r>
        <w:rPr>
          <w:rFonts w:ascii="メイリオ" w:hAnsi="メイリオ" w:cs="メイリオ" w:eastAsia="メイリオ"/>
          <w:b/>
          <w:sz w:val="18"/>
          <w:szCs w:val="18"/>
        </w:rPr>
        <w:t>からのお振込みの場合、振込手数料が不要です。</w:t>
      </w:r>
    </w:p>
    <w:p>
      <w:pPr>
        <w:pStyle w:val="Normal"/>
        <w:tabs>
          <w:tab w:val="clear" w:pos="840"/>
          <w:tab w:val="left" w:pos="1710" w:leader="none"/>
          <w:tab w:val="left" w:pos="3230" w:leader="none"/>
          <w:tab w:val="left" w:pos="4465" w:leader="none"/>
          <w:tab w:val="left" w:pos="5320" w:leader="none"/>
        </w:tabs>
        <w:autoSpaceDE w:val="false"/>
        <w:snapToGrid w:val="false"/>
        <w:spacing w:lineRule="auto" w:line="180"/>
        <w:ind w:firstLine="1620"/>
        <w:rPr>
          <w:rFonts w:ascii="メイリオ" w:hAnsi="メイリオ" w:eastAsia="メイリオ" w:cs="メイリオ"/>
          <w:b/>
          <w:b/>
          <w:bCs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  <w:t>※</w:t>
      </w:r>
      <w:r>
        <w:rPr>
          <w:rFonts w:ascii="メイリオ" w:hAnsi="メイリオ" w:cs="メイリオ" w:eastAsia="メイリオ"/>
          <w:b/>
          <w:sz w:val="18"/>
          <w:szCs w:val="18"/>
        </w:rPr>
        <w:t>ご依頼人番号「</w:t>
      </w:r>
      <w:r>
        <w:rPr>
          <w:rFonts w:eastAsia="メイリオ" w:cs="メイリオ" w:ascii="メイリオ" w:hAnsi="メイリオ"/>
          <w:b/>
          <w:sz w:val="18"/>
          <w:szCs w:val="18"/>
        </w:rPr>
        <w:t>91041002</w:t>
      </w:r>
      <w:r>
        <w:rPr>
          <w:rFonts w:eastAsia="メイリオ" w:cs="メイリオ" w:ascii="メイリオ" w:hAnsi="メイリオ"/>
          <w:b/>
          <w:sz w:val="18"/>
          <w:szCs w:val="18"/>
        </w:rPr>
        <w:t>59</w:t>
      </w:r>
      <w:r>
        <w:rPr>
          <w:rFonts w:ascii="メイリオ" w:hAnsi="メイリオ" w:cs="メイリオ" w:eastAsia="メイリオ"/>
          <w:b/>
          <w:sz w:val="18"/>
          <w:szCs w:val="18"/>
        </w:rPr>
        <w:t>」の</w:t>
      </w:r>
      <w:r>
        <w:rPr>
          <w:rFonts w:eastAsia="メイリオ" w:cs="メイリオ" w:ascii="メイリオ" w:hAnsi="メイリオ"/>
          <w:b/>
          <w:sz w:val="18"/>
          <w:szCs w:val="18"/>
        </w:rPr>
        <w:t>10</w:t>
      </w:r>
      <w:r>
        <w:rPr>
          <w:rFonts w:ascii="メイリオ" w:hAnsi="メイリオ" w:cs="メイリオ" w:eastAsia="メイリオ"/>
          <w:b/>
          <w:sz w:val="18"/>
          <w:szCs w:val="18"/>
        </w:rPr>
        <w:t>ケタをご入力ください。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bCs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b/>
          <w:bCs/>
          <w:color w:val="000000"/>
          <w:w w:val="9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  <w:lang w:val="de-DE"/>
        </w:rPr>
      </w:pPr>
      <w:r>
        <w:rPr>
          <w:rFonts w:ascii="メイリオ" w:hAnsi="メイリオ" w:cs="メイリオ" w:eastAsia="メイリオ"/>
          <w:b/>
          <w:color w:val="000000"/>
          <w:w w:val="90"/>
          <w:sz w:val="18"/>
          <w:szCs w:val="18"/>
        </w:rPr>
        <w:t>【お問合せ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</w:rPr>
        <w:t>】大阪商工会議所　国際部（担当：中辻、田中）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TEL: 06-6944-6400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FAX: 06-6944-6293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 xml:space="preserve">E-mail: </w:t>
      </w:r>
      <w:hyperlink r:id="rId4">
        <w:r>
          <w:rPr>
            <w:rStyle w:val="InternetLink"/>
            <w:rFonts w:eastAsia="メイリオ" w:cs="メイリオ" w:ascii="メイリオ" w:hAnsi="メイリオ"/>
            <w:color w:val="000000"/>
            <w:w w:val="90"/>
            <w:sz w:val="18"/>
            <w:szCs w:val="18"/>
            <w:lang w:val="de-DE"/>
          </w:rPr>
          <w:t>china@osaka.cci.or.jp</w:t>
        </w:r>
      </w:hyperlink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color w:val="000000"/>
          <w:w w:val="90"/>
          <w:sz w:val="24"/>
          <w:szCs w:val="24"/>
          <w:lang w:val="de-DE"/>
        </w:rPr>
      </w:pPr>
      <w:r>
        <w:rPr>
          <w:rFonts w:eastAsia="メイリオ" w:cs="メイリオ" w:ascii="メイリオ" w:hAnsi="メイリオ"/>
          <w:b/>
          <w:color w:val="000000"/>
          <w:w w:val="90"/>
          <w:sz w:val="24"/>
          <w:szCs w:val="24"/>
          <w:lang w:val="de-DE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7417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5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b/>
          <w:sz w:val="24"/>
          <w:szCs w:val="24"/>
          <w:lang w:val="de-DE"/>
        </w:rPr>
        <w:t>FAX</w:t>
      </w:r>
      <w:r>
        <w:rPr>
          <w:rFonts w:ascii="Impact" w:hAnsi="Impact" w:cs="メイリオ" w:eastAsia="メイリオ"/>
          <w:sz w:val="24"/>
          <w:szCs w:val="24"/>
          <w:lang w:val="de-DE"/>
        </w:rPr>
        <w:t>：</w:t>
      </w:r>
      <w:r>
        <w:rPr>
          <w:rFonts w:eastAsia="メイリオ" w:cs="メイリオ" w:ascii="Impact" w:hAnsi="Impact"/>
          <w:sz w:val="24"/>
          <w:szCs w:val="24"/>
          <w:lang w:val="de-DE"/>
        </w:rPr>
        <w:t>06-6944-6293</w:t>
      </w:r>
      <w:r>
        <w:rPr>
          <w:rFonts w:ascii="メイリオ" w:hAnsi="メイリオ" w:cs="メイリオ" w:eastAsia="メイリオ"/>
          <w:i/>
          <w:sz w:val="20"/>
          <w:szCs w:val="20"/>
        </w:rPr>
        <w:t>　</w:t>
      </w:r>
      <w:r>
        <w:rPr>
          <w:rFonts w:ascii="メイリオ" w:hAnsi="メイリオ" w:cs="メイリオ" w:eastAsia="メイリオ"/>
          <w:kern w:val="0"/>
          <w:sz w:val="16"/>
          <w:szCs w:val="16"/>
          <w:lang w:val="de-DE"/>
        </w:rPr>
        <w:t>＊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番号をお間違えのないようお願いします</w:t>
      </w:r>
      <w:r>
        <w:rPr>
          <w:rFonts w:ascii="メイリオ" w:hAnsi="メイリオ" w:cs="メイリオ" w:eastAsia="メイリオ"/>
          <w:kern w:val="0"/>
          <w:sz w:val="20"/>
          <w:szCs w:val="20"/>
          <w:lang w:val="de-DE"/>
        </w:rPr>
        <w:t xml:space="preserve">   　 　　　　　　　</w:t>
      </w:r>
      <w:r>
        <w:rPr>
          <w:rFonts w:ascii="メイリオ" w:hAnsi="メイリオ" w:cs="メイリオ" w:eastAsia="メイリオ"/>
          <w:sz w:val="18"/>
          <w:szCs w:val="18"/>
        </w:rPr>
        <w:t>大阪商工会議所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国際部</w:t>
      </w:r>
      <w:r>
        <w:rPr>
          <w:rFonts w:ascii="メイリオ" w:hAnsi="メイリオ" w:cs="メイリオ" w:eastAsia="メイリオ"/>
          <w:sz w:val="18"/>
          <w:szCs w:val="18"/>
        </w:rPr>
        <w:t>　中辻、田中</w:t>
      </w:r>
      <w:r>
        <w:rPr>
          <w:rFonts w:ascii="メイリオ" w:hAnsi="メイリオ" w:cs="メイリオ" w:eastAsia="メイリオ"/>
          <w:sz w:val="18"/>
          <w:szCs w:val="18"/>
          <w:lang w:eastAsia="zh-CN"/>
        </w:rPr>
        <w:t>行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  <w:lang w:val="de-DE"/>
        </w:rPr>
      </w:pP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【連続セミナー】中国現地法人「不正リスク対策」</w:t>
      </w:r>
      <w:r>
        <w:rPr>
          <w:rFonts w:eastAsia="メイリオ" w:cs="メイリオ" w:ascii="メイリオ" w:hAnsi="メイリオ"/>
          <w:b/>
          <w:sz w:val="22"/>
        </w:rPr>
        <w:t>&amp;</w:t>
      </w:r>
      <w:r>
        <w:rPr>
          <w:rFonts w:ascii="メイリオ" w:hAnsi="メイリオ" w:cs="メイリオ" w:eastAsia="メイリオ"/>
          <w:b/>
          <w:sz w:val="22"/>
        </w:rPr>
        <w:t>「再編・撤退準備」セミナー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（</w:t>
      </w:r>
      <w:r>
        <w:rPr>
          <w:rFonts w:eastAsia="メイリオ" w:cs="メイリオ" w:ascii="メイリオ" w:hAnsi="メイリオ"/>
          <w:b/>
          <w:sz w:val="22"/>
        </w:rPr>
        <w:t>1/14</w:t>
      </w:r>
      <w:r>
        <w:rPr>
          <w:rFonts w:ascii="メイリオ" w:hAnsi="メイリオ" w:cs="メイリオ" w:eastAsia="メイリオ"/>
          <w:b/>
          <w:sz w:val="22"/>
        </w:rPr>
        <w:t>・</w:t>
      </w:r>
      <w:r>
        <w:rPr>
          <w:rFonts w:eastAsia="メイリオ" w:cs="メイリオ" w:ascii="メイリオ" w:hAnsi="メイリオ"/>
          <w:b/>
          <w:sz w:val="22"/>
        </w:rPr>
        <w:t>1/15</w:t>
      </w:r>
      <w:r>
        <w:rPr>
          <w:rFonts w:ascii="メイリオ" w:hAnsi="メイリオ" w:cs="メイリオ" w:eastAsia="メイリオ"/>
          <w:b/>
          <w:sz w:val="22"/>
        </w:rPr>
        <w:t>）参加申込書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4140"/>
      </w:tblGrid>
      <w:tr>
        <w:trPr>
          <w:trHeight w:val="2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名カナ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社名</w:t>
            </w:r>
          </w:p>
        </w:tc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す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セミナー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/14 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水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「中国現法での不正典型事例とその対応策」セミナー</w:t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/1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木）「中国現法の再編･撤退に必要な準備」セミナー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①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所在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　　　－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員区分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CN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大商会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……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方は会員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番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必ずご記入ください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CN"/>
              </w:rPr>
              <w:t>K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　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－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　　　－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　　　　）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CN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非会員・一般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講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円を　　　月　　　日に　　　　　　　　銀行　　　　　　　　支店から振り込みます。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振込み人名義（カナ　　　　　　　　　　　　　　　　　　　　　　　　　　　　　　）</w:t>
            </w:r>
          </w:p>
        </w:tc>
      </w:tr>
      <w:tr>
        <w:trPr>
          <w:trHeight w:val="10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講師への質問、当日聞きたいトピックなど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任意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不正リスク対策について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口戦略と撤退実務について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46" w:hanging="15"/>
        <w:jc w:val="right"/>
        <w:rPr/>
      </w:pP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ご記入頂いた情報は、主催・共催団体からの各種連絡・情報提供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(E-mail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による事業案内を含む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)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3858260</wp:posOffset>
                </wp:positionV>
                <wp:extent cx="1714500" cy="18764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76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63800"/>
                            <a:gd name="textAreaBottom" fmla="*/ 101664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9"/>
                              </a:lnTo>
                              <a:arcTo wR="3600" hR="3600" stAng="10800000" swAng="-5400000"/>
                              <a:lnTo>
                                <a:pt x="18000" y="23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75pt;margin-top:303.8pt;width:134.95pt;height:147.7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のために利用するほか、講師には参加者名簿としてお渡し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ina@osaka.cci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9:00Z</dcterms:created>
  <dc:creator>中辻慎二郎</dc:creator>
  <dc:description/>
  <dc:language>en-US</dc:language>
  <cp:lastModifiedBy>中辻慎二郎</cp:lastModifiedBy>
  <cp:lastPrinted>2014-12-04T14:57:00Z</cp:lastPrinted>
  <dcterms:modified xsi:type="dcterms:W3CDTF">2014-12-04T07:19:00Z</dcterms:modified>
  <cp:revision>2</cp:revision>
  <dc:subject/>
  <dc:title/>
</cp:coreProperties>
</file>