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00</wp:posOffset>
                </wp:positionV>
                <wp:extent cx="66802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05092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>きんざい公開セミナーのご案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>「中国経済の現状と課題」</w:t>
                            </w:r>
                          </w:p>
                        </w:txbxContent>
                      </wps:txbx>
                      <wps:bodyPr anchor="t" lIns="104140" tIns="52070" rIns="10414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26pt;height:82.75pt;mso-wrap-distance-left:9.05pt;mso-wrap-distance-right:9.05pt;mso-wrap-distance-top:0pt;mso-wrap-distance-bottom:0pt;margin-top:-50pt;mso-position-vertical-relative:text;margin-left:-18.5pt;mso-position-horizontal-relative:text">
                <v:textbox inset="0.113888888888889in,0.0569444444444444in,0.113888888888889in,0.05694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メイリオ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  <w:t>きんざい公開セミナーのご案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メイリオ"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  <w:t>「中国経済の現状と課題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国経済は、輸出と内需がともに伸び悩む中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に発表され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期の国内総生産（ＧＤＰ）で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四半期連続の減速が明らかになり、いよいよ高度成長期の終焉が見えはじめてきま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うした中、中国指導部は、大規模な景気刺激等を行わないとの方針を打ち出しており、今後、成長の早さではなく、成長の質・効率・持続可能性・健全性などがより重視されるようになるとみられ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国経済が果たしてどこに向かうのかは、関西経済にも大きな影響を与えます。そこで、「中国経済の現状と課題」について、現代中国の経済政策研究の第一人者であり、中国指導部体制の内情にも詳しい講師をお招きし、最新のデータ等をもとに分かりやすく解説します。奮って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42875</wp:posOffset>
                </wp:positionV>
                <wp:extent cx="6715125" cy="4733925"/>
                <wp:effectExtent l="2540" t="2540" r="1270" b="1270"/>
                <wp:wrapNone/>
                <wp:docPr id="2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73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16.5pt;margin-top:11.25pt;width:528.7pt;height:372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開催概要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　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６年５月２７日（火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開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　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合同庁舎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号館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階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共用会議室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大阪市中央区大手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下鉄谷町線または中央線「谷町四丁目」駅５番出口す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裏面「参加登録票」に必要事項を明記の上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て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締切：平成２６年５月２１日（水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誠に勝手ながら定員になり次第、締切とさせていただ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　催　：財務省　近畿財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共　催　：大阪商工会議所、公益社団法人関西経済連合会、一般社団法人関西経済同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　師　：田中　修 氏（財務省財務総合政策研究所次長）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経歴）</w:t>
      </w:r>
    </w:p>
    <w:p>
      <w:pPr>
        <w:pStyle w:val="Normal"/>
        <w:ind w:left="14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大蔵省入省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か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まで在中国日本国大使館経済部に１等書記官・参事官として勤務。帰国後、財務省主計局主計官、信州大学経済学部教授、内閣府政策統括官付参事官、財務総合研究所研究部長を経て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より現職。近著に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の中国経済～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５カ年計画を読む～」（蒼蒼社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）、「検証　現代中国の経済政策決定～近づく改革開放路線の臨界点～」（日本経済新聞出版社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、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アジア・太平洋賞特別賞）、「中国ビジネスを理解する　大局をつか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論点」（中央経済社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、共著）等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205105</wp:posOffset>
                </wp:positionV>
                <wp:extent cx="672401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</w:rPr>
                              <w:t>　近畿財務局総務部総務課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</w:rPr>
                              <w:t>　 　電話　０６－６９４９－６３９０　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</w:rPr>
                              <w:t>　０６－６９４１－２８９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57.75pt;mso-wrap-distance-left:9.05pt;mso-wrap-distance-right:9.05pt;mso-wrap-distance-top:0pt;mso-wrap-distance-bottom:0pt;margin-top:16.15pt;mso-position-vertical-relative:text;margin-left:-16.8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</w:rPr>
                        <w:t>お問い合わせ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</w:rPr>
                        <w:t>　近畿財務局総務部総務課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</w:rPr>
                        <w:t>　 　電話　０６－６９４９－６３９０　　　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</w:rPr>
                        <w:t>　０６－６９４１－２８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9"/>
        <w:gridCol w:w="2374"/>
        <w:gridCol w:w="3574"/>
      </w:tblGrid>
      <w:tr>
        <w:trPr>
          <w:trHeight w:val="347" w:hRule="atLeast"/>
        </w:trPr>
        <w:tc>
          <w:tcPr>
            <w:tcW w:w="6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  <w:bdr w:val="single" w:sz="4" w:space="0" w:color="000000"/>
              </w:rPr>
              <w:t>送付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  <w:bdr w:val="single" w:sz="4" w:space="0" w:color="00000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  <w:bdr w:val="single" w:sz="4" w:space="0" w:color="000000"/>
              </w:rPr>
              <w:t>番号　０６－６９４１－２８９３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財務省近畿財務局総務課　宛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  <w:u w:val="single"/>
              </w:rPr>
              <w:t>講演「中国経済の現状と課題」参加登録票</w:t>
            </w:r>
          </w:p>
        </w:tc>
      </w:tr>
      <w:tr>
        <w:trPr>
          <w:trHeight w:val="362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3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32"/>
                <w:u w:val="single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　時：　平成２６年５月２７日（火）１４：００～１５：１５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場　所：　大阪合同庁舎第４号館 ２階第２共用会議室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（大阪市中央区大手前４－１－７６）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ご　所　属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ご　役　職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お　名　前</w:t>
            </w:r>
          </w:p>
        </w:tc>
      </w:tr>
      <w:tr>
        <w:trPr>
          <w:trHeight w:val="60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御社（団体）名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ご　担　当　者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先電話番号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在　地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6:00Z</dcterms:created>
  <dc:creator>谷上　弘（近財）</dc:creator>
  <dc:description/>
  <dc:language>en-US</dc:language>
  <cp:lastModifiedBy>中辻慎二郎</cp:lastModifiedBy>
  <cp:lastPrinted>2014-04-17T18:01:00Z</cp:lastPrinted>
  <dcterms:modified xsi:type="dcterms:W3CDTF">2014-04-18T02:06:00Z</dcterms:modified>
  <cp:revision>2</cp:revision>
  <dc:subject/>
  <dc:title/>
</cp:coreProperties>
</file>