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37490</wp:posOffset>
                </wp:positionV>
                <wp:extent cx="3000375" cy="219075"/>
                <wp:effectExtent l="41275" t="104140" r="11620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海外進出して２～３年の企業の皆様へ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18.7pt;width:236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海外進出して２～３年の企業の皆様へ！</w:t>
                      </w:r>
                    </w:p>
                  </w:txbxContent>
                </v:textbox>
                <v:path textpathok="t"/>
                <v:textpath on="t" fitshape="t" string="海外進出して２～３年の企業の皆様へ！" style="font-family:&quot;ＭＳ Ｐゴシック&quot;;font-size:16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i/>
          <w:i/>
          <w:shadow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i/>
          <w:shadow/>
          <w:sz w:val="56"/>
          <w:szCs w:val="56"/>
          <w:highlight w:val="red"/>
        </w:rPr>
        <w:t>海外現地法人の運営実務セミナー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i/>
          <w:i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i/>
          <w:sz w:val="40"/>
          <w:szCs w:val="40"/>
          <w:highlight w:val="yellow"/>
        </w:rPr>
        <w:t>～アジア（アセアン、中国等）の事例から学ぶ～</w:t>
      </w:r>
    </w:p>
    <w:p>
      <w:pPr>
        <w:pStyle w:val="Normal"/>
        <w:spacing w:before="252" w:after="0"/>
        <w:jc w:val="center"/>
        <w:rPr>
          <w:rFonts w:ascii="HG丸ｺﾞｼｯｸM-PRO" w:hAnsi="HG丸ｺﾞｼｯｸM-PRO" w:eastAsia="HG丸ｺﾞｼｯｸM-PRO"/>
          <w:b/>
          <w:b/>
          <w:i/>
          <w:i/>
          <w:sz w:val="22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13665</wp:posOffset>
                </wp:positionV>
                <wp:extent cx="6640195" cy="490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8.95pt;width:522.8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45pt;margin-top:13.95pt;width:505.15pt;height:27.7pt;mso-wrap-style:none;v-text-anchor:middle" type="_x0000_t136">
            <v:path textpathok="t"/>
            <v:textpath on="t" fitshape="t" string="人材マネジメント・税務問題などで悩んでおられませんか？" style="font-family:&quot;HGP創英角ｺﾞｼｯｸUB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183515</wp:posOffset>
                </wp:positionV>
                <wp:extent cx="1966595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797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highlight w:val="blue"/>
                              </w:rPr>
                              <w:t>開催日程・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54.85pt;height:24.25pt;mso-wrap-distance-left:9.05pt;mso-wrap-distance-right:9.05pt;mso-wrap-distance-top:0pt;mso-wrap-distance-bottom:0pt;margin-top:14.45pt;mso-position-vertical-relative:text;margin-left:1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highlight w:val="blu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highlight w:val="blue"/>
                        </w:rPr>
                        <w:t>開催日程・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23495</wp:posOffset>
                </wp:positionV>
                <wp:extent cx="6920230" cy="1781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第１回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日（月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４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00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１．海外における人材マネジメントと日本人海外赴任者の個人所得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海外における人材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人事基本３制度（グレード、給与、評価）構築と人材育成のいろ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アジア（アセアン・中国）における人材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各国の特徴と人材マネジメントのコ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日本人海外赴任者の個人所得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コンプライアンスと本社のガバナンス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講師：　堀江徹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ヒューマンキャピタル部門　パートナー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　　　　稲葉優子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ヒューマンキャピタル部門　税理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pt;height:140.3pt;mso-wrap-distance-left:9.05pt;mso-wrap-distance-right:9.05pt;mso-wrap-distance-top:0pt;mso-wrap-distance-bottom:0pt;margin-top:1.85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第１回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日（月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４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00-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６：３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1"/>
                          <w:szCs w:val="21"/>
                        </w:rPr>
                        <w:t>１．海外における人材マネジメントと日本人海外赴任者の個人所得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海外における人材マネジメン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人事基本３制度（グレード、給与、評価）構築と人材育成のいろは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アジア（アセアン・中国）における人材マネジメン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各国の特徴と人材マネジメントのコツ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日本人海外赴任者の個人所得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コンプライアンスと本社のガバナンス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講師：　堀江徹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ヒューマンキャピタル部門　パートナー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　　　　稲葉優子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ヒューマンキャピタル部門　税理士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196215</wp:posOffset>
                </wp:positionV>
                <wp:extent cx="6920230" cy="1982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第２回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日（木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４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00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highlight w:val="yellow"/>
                              </w:rPr>
                              <w:t>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２．税務問題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海外進出する日系企業がおさえておくべき国際税務の基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（恒久的施設）課税、租税条約、タックス・ヘイブン対策税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　　移転価格税制（各国の執行状況の概観含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移転価格問題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とくに中国において実務的に日系企業が直面する問題を、ケースを踏まえながら解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事業再編時の留意事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再編、撤退時の留意事項をケースを踏まえながら解説</w:t>
                            </w:r>
                          </w:p>
                          <w:p>
                            <w:pPr>
                              <w:pStyle w:val="Normal"/>
                              <w:ind w:firstLine="2610"/>
                              <w:jc w:val="left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講師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進谷敏一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国際税務部門　パートナー　（大阪常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笠原健司　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税理士法人　移転価格部門　パートナー　（大阪常駐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first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pt;height:156.1pt;mso-wrap-distance-left:9.05pt;mso-wrap-distance-right:9.05pt;mso-wrap-distance-top:0pt;mso-wrap-distance-bottom:0pt;margin-top:15.45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第２回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日（木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４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  <w:szCs w:val="21"/>
                          <w:highlight w:val="yellow"/>
                        </w:rPr>
                        <w:t>00-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highlight w:val="yellow"/>
                        </w:rPr>
                        <w:t>１６：３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1"/>
                          <w:szCs w:val="21"/>
                        </w:rPr>
                        <w:t>２．税務問題への対応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海外進出する日系企業がおさえておくべき国際税務の基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P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（恒久的施設）課税、租税条約、タックス・ヘイブン対策税制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　　移転価格税制（各国の執行状況の概観含む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移転価格問題への対応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とくに中国において実務的に日系企業が直面する問題を、ケースを踏まえながら解説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事業再編時の留意事項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再編、撤退時の留意事項をケースを踏まえながら解説</w:t>
                      </w:r>
                    </w:p>
                    <w:p>
                      <w:pPr>
                        <w:pStyle w:val="Normal"/>
                        <w:ind w:firstLine="2610"/>
                        <w:jc w:val="left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講師：</w:t>
                      </w:r>
                      <w:r>
                        <w:rPr>
                          <w:rFonts w:cs="Century" w:eastAsia="Century"/>
                          <w:b/>
                          <w:color w:val="365F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進谷敏一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国際税務部門　パートナー　（大阪常駐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笠原健司　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税理士法人　移転価格部門　パートナー　（大阪常駐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first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213995</wp:posOffset>
                </wp:positionV>
                <wp:extent cx="6419850" cy="568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参加料　各回　会員：８，０００円、非会員：１２，０００円　（一人当たり、税込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第１回、２回の両方参加の場合は、会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円、非会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2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円になり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会　場　大阪商工会議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階　白鳳の間　　（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40-00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大阪市中央区本町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号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4.75pt;mso-wrap-distance-left:9.05pt;mso-wrap-distance-right:9.05pt;mso-wrap-distance-top:0pt;mso-wrap-distance-bottom:0pt;margin-top:16.8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参加料　各回　会員：８，０００円、非会員：１２，０００円　（一人当たり、税込）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第１回、２回の両方参加の場合は、会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5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円、非会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22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円になりま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会　場　大阪商工会議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階　白鳳の間　　（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40-00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大阪市中央区本町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号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92710</wp:posOffset>
                </wp:positionV>
                <wp:extent cx="6958330" cy="936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left="161" w:firstLine="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申込方法　申込書に必要事項を記入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でご送付下さい。受講料は下記口座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日（金）までにお振込下さい。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ind w:left="0" w:firstLine="98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（振込手数料は貴社ご負担にてお願い致します。請求書は原則発行しませんが、必要な場合はお申し出下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firstLine="1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振込先：　りそな銀行 　大阪営業部      （当座）０８０８７２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firstLine="114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三井住友銀行 船場支店        （当座）０２１０７６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  <w:tab w:val="left" w:pos="5400" w:leader="none"/>
                              </w:tabs>
                              <w:spacing w:lineRule="exact" w:line="240"/>
                              <w:ind w:firstLine="114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三菱東京ＵＦＪ銀行 瓦町支店　（当座）０１０５２５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口座名：大阪商工会議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ｵｵｻｶｼｮｳｺｳｶｲｷﾞｼ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ＤＦ平成ゴシック体W5;ＭＳ 明朝" w:hAnsi="ＤＦ平成ゴシック体W5;ＭＳ 明朝" w:eastAsia="ＤＦ平成ゴシック体W5;ＭＳ 明朝" w:cs="HG丸ｺﾞｼｯｸM-PRO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 w:cs="HG丸ｺﾞｼｯｸM-PRO" w:ascii="ＤＦ平成ゴシック体W5;ＭＳ 明朝" w:hAnsi="ＤＦ平成ゴシック体W5;ＭＳ 明朝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73.75pt;mso-wrap-distance-left:9.05pt;mso-wrap-distance-right:9.05pt;mso-wrap-distance-top:0pt;mso-wrap-distance-bottom:0pt;margin-top:7.3pt;mso-position-vertical-relative:text;margin-left:-1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left="161" w:firstLine="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申込方法　申込書に必要事項を記入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でご送付下さい。受講料は下記口座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日（金）までにお振込下さい。</w:t>
                      </w:r>
                    </w:p>
                    <w:p>
                      <w:pPr>
                        <w:pStyle w:val="21"/>
                        <w:spacing w:lineRule="exact" w:line="240"/>
                        <w:ind w:left="0" w:firstLine="98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（振込手数料は貴社ご負担にてお願い致します。請求書は原則発行しませんが、必要な場合はお申し出下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firstLine="1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振込先：　りそな銀行 　大阪営業部      （当座）０８０８７２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firstLine="114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三井住友銀行 船場支店        （当座）０２１０７６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40" w:leader="none"/>
                          <w:tab w:val="left" w:pos="5400" w:leader="none"/>
                        </w:tabs>
                        <w:spacing w:lineRule="exact" w:line="240"/>
                        <w:ind w:firstLine="114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三菱東京ＵＦＪ銀行 瓦町支店　（当座）０１０５２５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口座名：大阪商工会議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18"/>
                          <w:szCs w:val="18"/>
                        </w:rPr>
                        <w:t>ｵｵｻｶｼｮｳｺｳｶｲｷﾞｼ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ＤＦ平成ゴシック体W5;ＭＳ 明朝" w:hAnsi="ＤＦ平成ゴシック体W5;ＭＳ 明朝" w:eastAsia="ＤＦ平成ゴシック体W5;ＭＳ 明朝" w:cs="HG丸ｺﾞｼｯｸM-PRO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明朝" w:cs="HG丸ｺﾞｼｯｸM-PRO" w:ascii="ＤＦ平成ゴシック体W5;ＭＳ 明朝" w:hAnsi="ＤＦ平成ゴシック体W5;ＭＳ 明朝"/>
                          <w:b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9640</wp:posOffset>
                </wp:positionH>
                <wp:positionV relativeFrom="paragraph">
                  <wp:posOffset>635</wp:posOffset>
                </wp:positionV>
                <wp:extent cx="30784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6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AT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・窓口からお振込の際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桁の依頼人番号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91041002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」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61" w:firstLine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貴社名をご入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6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6"/>
                                <w:szCs w:val="16"/>
                              </w:rPr>
                              <w:t>日以降のキャンセルはご返金致しかねます。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45.75pt;mso-wrap-distance-left:9.05pt;mso-wrap-distance-right:9.05pt;mso-wrap-distance-top:0pt;mso-wrap-distance-bottom:0pt;margin-top:0.05pt;mso-position-vertical-relative:text;margin-left:2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6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AT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・窓口からお振込の際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桁の依頼人番号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91041002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」と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61" w:firstLine="144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貴社名をご入力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6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6"/>
                          <w:szCs w:val="16"/>
                        </w:rPr>
                        <w:t>日以降のキャンセルはご返金致しかねます。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お問合せ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大阪商工会議所　国際部　田中、松本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EL06-6944-64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お申し込み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６－６９４４－６２９３　</w:t>
      </w:r>
    </w:p>
    <w:tbl>
      <w:tblPr>
        <w:tblW w:w="109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48"/>
        <w:gridCol w:w="3488"/>
        <w:gridCol w:w="736"/>
        <w:gridCol w:w="823"/>
        <w:gridCol w:w="3402"/>
      </w:tblGrid>
      <w:tr>
        <w:trPr>
          <w:trHeight w:val="31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</w:rPr>
              <w:t>貴 社 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u w:val="dott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u w:val="dott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</w:rPr>
              <w:t>ご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u w:val="dott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区分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するものに○印　　　・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　　　　・第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　　　　・両方</w:t>
            </w:r>
          </w:p>
        </w:tc>
      </w:tr>
      <w:tr>
        <w:trPr>
          <w:trHeight w:val="528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区分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大阪商工会議所会員　　□特商・一般</w:t>
            </w:r>
          </w:p>
        </w:tc>
      </w:tr>
      <w:tr>
        <w:trPr>
          <w:trHeight w:val="36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6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必須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-425" w:right="-566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ご記入頂いた情報は、主催者からの連絡・情報提供</w:t>
      </w:r>
      <w:r>
        <w:rPr>
          <w:rFonts w:eastAsia="HG丸ｺﾞｼｯｸM-PRO" w:ascii="HG丸ｺﾞｼｯｸM-PRO" w:hAnsi="HG丸ｺﾞｼｯｸM-PRO"/>
          <w:sz w:val="18"/>
          <w:szCs w:val="18"/>
        </w:rPr>
        <w:t>(e-mail</w:t>
      </w:r>
      <w:r>
        <w:rPr>
          <w:rFonts w:ascii="HG丸ｺﾞｼｯｸM-PRO" w:hAnsi="HG丸ｺﾞｼｯｸM-PRO" w:eastAsia="HG丸ｺﾞｼｯｸM-PRO"/>
          <w:sz w:val="18"/>
          <w:szCs w:val="18"/>
        </w:rPr>
        <w:t>による事業案内含む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  <w:sz w:val="18"/>
          <w:szCs w:val="18"/>
        </w:rPr>
        <w:t>に利用する他、講師に参加者名簿としてお渡しします。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kern w:val="0"/>
      <w:sz w:val="21"/>
      <w:szCs w:val="21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1:00Z</dcterms:created>
  <dc:creator>Hewlett-Packard</dc:creator>
  <dc:description/>
  <cp:keywords/>
  <dc:language>en-US</dc:language>
  <cp:lastModifiedBy>田中 雅俊</cp:lastModifiedBy>
  <cp:lastPrinted>2013-10-30T17:46:00Z</cp:lastPrinted>
  <dcterms:modified xsi:type="dcterms:W3CDTF">2013-10-31T02:45:00Z</dcterms:modified>
  <cp:revision>9</cp:revision>
  <dc:subject/>
  <dc:title/>
</cp:coreProperties>
</file>