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e-mail: sangyo@osaka.cci.or.jp</w:t>
      </w:r>
      <w:r>
        <w:rPr>
          <w:sz w:val="20"/>
          <w:szCs w:val="20"/>
        </w:rPr>
        <w:t>　　大阪商工会議所　経済産業部　産業・技術・水ビジネス振興担当宛</w:t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ＭｏＴＴｏ ＯＳＡＫＡ フォーラム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With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ガス㈱＆オムロン㈱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談エントリーシート</w:t>
      </w:r>
    </w:p>
    <w:p>
      <w:pPr>
        <w:pStyle w:val="Normal"/>
        <w:spacing w:before="160" w:after="160"/>
        <w:jc w:val="right"/>
        <w:rPr>
          <w:sz w:val="24"/>
        </w:rPr>
      </w:pPr>
      <w:r>
        <w:rPr>
          <w:sz w:val="24"/>
        </w:rPr>
        <w:t>大阪商工会議所</w:t>
      </w:r>
    </w:p>
    <w:p>
      <w:pPr>
        <w:pStyle w:val="Normal"/>
        <w:spacing w:lineRule="exact" w:line="32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同フォーラムで発表のありました大阪ガス㈱、オムロン㈱からの案件について、面談を希望される方は、下記の必要事項をご記入の上、</w:t>
      </w:r>
      <w:r>
        <w:rPr>
          <w:rFonts w:ascii="ＭＳ Ｐ明朝" w:hAnsi="ＭＳ Ｐ明朝" w:cs="ＭＳ Ｐ明朝" w:eastAsia="ＭＳ Ｐ明朝"/>
          <w:b/>
          <w:bCs/>
          <w:sz w:val="24"/>
          <w:u w:val="single"/>
        </w:rPr>
        <w:t>３月４日（火）</w:t>
      </w:r>
      <w:r>
        <w:rPr>
          <w:rFonts w:ascii="ＭＳ Ｐ明朝" w:hAnsi="ＭＳ Ｐ明朝" w:cs="ＭＳ Ｐ明朝" w:eastAsia="ＭＳ Ｐ明朝"/>
          <w:sz w:val="24"/>
        </w:rPr>
        <w:t>までにご返送いただきますようお願い致します。エントリーシートご返送後、具体的なスケジュール等を事務局よりご連絡させていただきます。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9"/>
        <w:gridCol w:w="30"/>
        <w:gridCol w:w="1134"/>
        <w:gridCol w:w="3490"/>
      </w:tblGrid>
      <w:tr>
        <w:trPr>
          <w:trHeight w:val="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面談希望企業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丸を付けて下さい）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spacing w:lineRule="exact" w: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阪ガス　　・　　オムロン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wav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wave"/>
              </w:rPr>
              <w:t>エントリーする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wave"/>
              </w:rPr>
              <w:t>技術ニーズ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u w:val="wave"/>
              </w:rPr>
              <w:t>No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wave"/>
              </w:rPr>
              <w:t>及び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技術ニーズテーマ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  <w:u w:val="wav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wave"/>
              </w:rPr>
              <w:t>（複数の場合は全て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right="-107" w:hanging="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wave"/>
              </w:rPr>
              <w:t>ご記入ください）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社名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大学・研究機関名）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郵便番号と所在地を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ご記入下さい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本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ind w:left="38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従業員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ind w:left="2618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氏名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部署・役職名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ＴＥ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ＦＡ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Ｅ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mail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@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ＵＲＬ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ttp:/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貴社の事業・製品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容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技術・設備内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貴社の得意技術、強み、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ind w:firstLine="8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特徴的な設備など。）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具体的な面談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内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left="-2" w:right="-248" w:hanging="69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どのような対応が可能かなど。）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ind w:left="80" w:hanging="8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上記の他、ＰＲしたい事項があればご記入ください。）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案内容を説明する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補足資料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書式は問いません。提案内容の理解度を高める為に、出来るだけ補足資料の添付をお願いいたします。</w:t>
            </w:r>
          </w:p>
          <w:p>
            <w:pPr>
              <w:pStyle w:val="Normal"/>
              <w:tabs>
                <w:tab w:val="clear" w:pos="840"/>
                <w:tab w:val="left" w:pos="175" w:leader="none"/>
              </w:tabs>
              <w:autoSpaceDE w:val="false"/>
              <w:ind w:left="26" w:hanging="26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メール［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angyo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@osaka.cci.or.jp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］、または郵送［大阪市中央区本町橋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8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］で大阪商工会議所 経済産業部 産業・技術・水ビジネス振興担当（福田）へお送りください。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40"/>
        <w:ind w:left="180" w:right="-143" w:hanging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お送りいただいた個人情報は、各種連絡・情報提供のために利用いたします。また、本エントリーシートは面談希望企業、座長と事務局が閲覧いたします。ご了承のうえご記入ください。</w:t>
      </w:r>
    </w:p>
    <w:p>
      <w:pPr>
        <w:pStyle w:val="Normal"/>
        <w:spacing w:lineRule="exact" w:line="260" w:before="64" w:after="0"/>
        <w:ind w:left="167" w:hanging="167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面談希望企業の意向等により、面談いただけない場合があります。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240"/>
        <w:ind w:left="180" w:right="-143" w:hanging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情報管理の徹底のため、企業秘密・ノウハウ等公開できない情報は記載しないで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Ｐ明朝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Ｐゴシック" w:hAnsi="ＭＳ Ｐゴシック" w:cs="ＭＳ Ｐゴシック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cs="ＭＳ Ｐゴシック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6:00Z</dcterms:created>
  <dc:creator/>
  <dc:description/>
  <dc:language>en-US</dc:language>
  <cp:lastModifiedBy/>
  <cp:lastPrinted>2014-01-23T10:43:00Z</cp:lastPrinted>
  <dcterms:modified xsi:type="dcterms:W3CDTF">2014-02-19T07:58:00Z</dcterms:modified>
  <cp:revision>3</cp:revision>
  <dc:subject/>
  <dc:title/>
</cp:coreProperties>
</file>