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よくわかる債権保全・回収の法務講座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6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621145" cy="18472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とくに聞きたい事項や事前質問のある方は、概要をご記入下さい。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の都合でご希望にそえない場合もあります。あらかじめご了承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21.3pt;height:1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とくに聞きたい事項や事前質問のある方は、概要をご記入下さい。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の都合でご希望にそえない場合もあります。あらかじめご了承下さい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6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09-21T05:26:00Z</dcterms:modified>
  <cp:revision>4</cp:revision>
  <dc:subject/>
  <dc:title>大阪商工会議所の階層別セミナー</dc:title>
</cp:coreProperties>
</file>