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新入社員スタートダッシュ研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3/21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、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2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０６－６９７４－２０３２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/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意識改革コース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/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ビジネスマナーコース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希望コースに○印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学歴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１・２　１のみ　２のみ</w:t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１・２　１のみ　２のみ</w:t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本店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5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2-07-25T06:15:00Z</dcterms:modified>
  <cp:revision>2</cp:revision>
  <dc:subject/>
  <dc:title>大阪商工会議所の階層別セミナー</dc:title>
</cp:coreProperties>
</file>