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新入・若手社員のスタートダッシュ研修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３月２４・２５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54305</wp:posOffset>
                </wp:positionV>
                <wp:extent cx="22840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必ずコース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1.6pt;mso-wrap-distance-left:9.05pt;mso-wrap-distance-right:9.05pt;mso-wrap-distance-top:0pt;mso-wrap-distance-bottom:0pt;margin-top:12.1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必ずコース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　申込書　（ＨＰ）</w:t>
      </w:r>
    </w:p>
    <w:tbl>
      <w:tblPr>
        <w:tblW w:w="1062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422"/>
        <w:gridCol w:w="902"/>
        <w:gridCol w:w="4403"/>
      </w:tblGrid>
      <w:tr>
        <w:trPr>
          <w:trHeight w:val="196" w:hRule="atLeast"/>
        </w:trPr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5400</wp:posOffset>
                      </wp:positionV>
                      <wp:extent cx="6858000" cy="229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23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9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9pt;margin-top:-2pt;width:539.95pt;height:18.0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コース</w:t>
            </w:r>
          </w:p>
        </w:tc>
        <w:tc>
          <w:tcPr>
            <w:tcW w:w="4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rFonts w:ascii="ＭＳ Ｐゴシック" w:hAnsi="ＭＳ Ｐゴシック" w:eastAsia="ＭＳ Ｐゴシック" w:cs="ＭＳ Ｐゴシック"/>
                <w:spacing w:val="7"/>
                <w:sz w:val="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 座 名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コース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rFonts w:ascii="ＭＳ Ｐゴシック" w:hAnsi="ＭＳ Ｐゴシック" w:eastAsia="ＭＳ Ｐゴシック" w:cs="ＭＳ Ｐゴシック"/>
                <w:spacing w:val="7"/>
                <w:sz w:val="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 座 名</w:t>
            </w:r>
          </w:p>
        </w:tc>
      </w:tr>
      <w:tr>
        <w:trPr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・２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 w:before="144" w:after="0"/>
              <w:ind w:left="-2" w:firstLine="101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98"/>
              </w:rPr>
              <w:t>ｽﾀ</w:t>
            </w:r>
            <w:r>
              <w:rPr>
                <w:rFonts w:eastAsia="ＭＳ Ｐゴシック" w:cs="ＭＳ Ｐゴシック" w:ascii="ＭＳ Ｐゴシック" w:hAnsi="ＭＳ Ｐゴシック"/>
                <w:w w:val="9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w w:val="98"/>
              </w:rPr>
              <w:t>ﾄﾀﾞｯｼｭ研修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徹底訓練コース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日間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3/24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2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8"/>
              </w:rPr>
              <w:t>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" w:firstLine="85"/>
              <w:jc w:val="left"/>
              <w:rPr>
                <w:rFonts w:ascii="ＭＳ Ｐゴシック" w:hAnsi="ＭＳ Ｐゴシック" w:eastAsia="ＭＳ Ｐゴシック" w:cs="ＭＳ Ｐゴシック"/>
                <w:w w:val="66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</w:rPr>
              <w:t>ｽﾀ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w w:val="83"/>
              </w:rPr>
              <w:t>ﾄﾀﾞｯｼｭ研修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3"/>
              </w:rPr>
              <w:t>意識改革コースのみ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(3/24)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 xml:space="preserve"> </w:t>
            </w:r>
          </w:p>
          <w:p>
            <w:pPr>
              <w:pStyle w:val="Normal"/>
              <w:ind w:left="-2" w:firstLine="85"/>
              <w:jc w:val="left"/>
              <w:rPr>
                <w:rFonts w:ascii="ＭＳ Ｐゴシック" w:hAnsi="ＭＳ Ｐゴシック" w:eastAsia="ＭＳ Ｐゴシック" w:cs="ＭＳ Ｐゴシック"/>
                <w:w w:val="95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</w:rPr>
              <w:t>ｽﾀ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w w:val="83"/>
              </w:rPr>
              <w:t>ﾄﾀﾞｯｼｭ研修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5"/>
              </w:rPr>
              <w:t>ﾋﾞｼﾞﾈｽﾏﾅｰ</w:t>
            </w:r>
            <w:r>
              <w:rPr>
                <w:rFonts w:ascii="ＭＳ Ｐゴシック" w:hAnsi="ＭＳ Ｐゴシック" w:cs="ＭＳ Ｐゴシック" w:eastAsia="ＭＳ Ｐゴシック"/>
                <w:w w:val="83"/>
              </w:rPr>
              <w:t>ｺｰｽのみ</w:t>
            </w:r>
            <w:r>
              <w:rPr>
                <w:rFonts w:eastAsia="ＭＳ Ｐゴシック" w:cs="ＭＳ Ｐゴシック" w:ascii="ＭＳ Ｐゴシック" w:hAnsi="ＭＳ Ｐゴシック"/>
                <w:w w:val="83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w w:val="66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(3/25)</w:t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本会議所からのご連絡・情報提供に用いるほか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3642"/>
        <w:gridCol w:w="686"/>
        <w:gridCol w:w="337"/>
        <w:gridCol w:w="447"/>
        <w:gridCol w:w="662"/>
        <w:gridCol w:w="1531"/>
        <w:gridCol w:w="540"/>
        <w:gridCol w:w="1014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希望</w:t>
            </w:r>
          </w:p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コー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w w:val="80"/>
                <w:sz w:val="20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ご記入頂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4"/>
                <w:szCs w:val="1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イベント等の事業案内メールをお送りしてもよいですか？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同意する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4"/>
                <w:szCs w:val="1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同意いただける場合は□にﾁｪｯｸしてください）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4"/>
                <w:szCs w:val="1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60"/>
        <w:ind w:right="-295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</w:r>
    </w:p>
    <w:p>
      <w:pPr>
        <w:pStyle w:val="Normal"/>
        <w:spacing w:lineRule="atLeast" w:line="26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新入・若手社員のスタートダッシュ研修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1-01-05T07:18:00Z</dcterms:modified>
  <cp:revision>43</cp:revision>
  <dc:subject/>
  <dc:title>真のマネジメント能力を養成する、変革期のビジネスリ-ダ-のための</dc:title>
</cp:coreProperties>
</file>