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５１８８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苦手を克服するコミュニケーション能力強化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2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月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8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spacing w:lineRule="exact" w:line="260"/>
        <w:ind w:right="-484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b/>
          <w:sz w:val="22"/>
          <w:szCs w:val="22"/>
          <w:lang w:val="en-US" w:eastAsia="en-US"/>
        </w:rPr>
      </w:r>
    </w:p>
    <w:p>
      <w:pPr>
        <w:pStyle w:val="Normal"/>
        <w:ind w:right="45" w:hanging="0"/>
        <w:jc w:val="center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本会議所からのご連絡・情報提供に用いるほか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3642"/>
        <w:gridCol w:w="686"/>
        <w:gridCol w:w="67"/>
        <w:gridCol w:w="465"/>
        <w:gridCol w:w="252"/>
        <w:gridCol w:w="662"/>
        <w:gridCol w:w="1524"/>
        <w:gridCol w:w="7"/>
        <w:gridCol w:w="540"/>
        <w:gridCol w:w="214"/>
        <w:gridCol w:w="800"/>
        <w:gridCol w:w="591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受講票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送付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本人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連絡担当者宛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w w:val="80"/>
                <w:sz w:val="20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  <w:szCs w:val="18"/>
              </w:rPr>
              <w:t>イベント等の事業案内メールをお送りしてもよいですか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  <w:szCs w:val="20"/>
              </w:rPr>
              <w:t>同意する場合は□にチェックを入れてください。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2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b/>
          <w:color w:val="FFFFFF"/>
          <w:sz w:val="28"/>
          <w:szCs w:val="28"/>
        </w:rPr>
        <w:t>苦手を克服するコミュニケーション能力強化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ata</cp:lastModifiedBy>
  <cp:lastPrinted>2007-10-31T18:34:00Z</cp:lastPrinted>
  <dcterms:modified xsi:type="dcterms:W3CDTF">2010-11-02T06:55:00Z</dcterms:modified>
  <cp:revision>47</cp:revision>
  <dc:subject/>
  <dc:title>真のマネジメント能力を養成する、変革期のビジネスリ-ダ-のための</dc:title>
</cp:coreProperties>
</file>