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大阪商工会議所　研修担当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　行（ＦＡＸ．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０６－６９４４－５１８８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）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  <w:t>ＦＡＸ番号のお間違いにご注意下さい。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係長・主任の役割と自己革新　講座　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(5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月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27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日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　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申込書　</w:t>
      </w:r>
      <w:r>
        <w:rPr>
          <w:rFonts w:ascii="Fj丸ゴシック体-L;ＭＳ ゴシック" w:hAnsi="Fj丸ゴシック体-L;ＭＳ ゴシック" w:eastAsia="Fj丸ゴシック体-L;ＭＳ ゴシック"/>
          <w:sz w:val="16"/>
          <w:szCs w:val="16"/>
          <w:lang w:val="en-US" w:eastAsia="en-US"/>
        </w:rPr>
        <w:t>（ＨＰ）</w:t>
      </w:r>
    </w:p>
    <w:p>
      <w:pPr>
        <w:pStyle w:val="Normal"/>
        <w:spacing w:lineRule="exact" w:line="260"/>
        <w:ind w:right="-484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22"/>
          <w:szCs w:val="22"/>
          <w:lang w:val="en-US" w:eastAsia="en-US"/>
        </w:rPr>
      </w:r>
    </w:p>
    <w:p>
      <w:pPr>
        <w:pStyle w:val="Normal"/>
        <w:ind w:right="45" w:hanging="0"/>
        <w:jc w:val="center"/>
        <w:rPr/>
      </w:pPr>
      <w:r>
        <w:rPr>
          <w:rFonts w:ascii="Fj丸ゴシック体-L;ＭＳ ゴシック" w:hAnsi="Fj丸ゴシック体-L;ＭＳ ゴシック" w:eastAsia="Fj丸ゴシック体-L;ＭＳ ゴシック"/>
          <w:b/>
          <w:sz w:val="18"/>
          <w:szCs w:val="18"/>
          <w:lang w:val="en-US" w:eastAsia="en-US"/>
        </w:rPr>
        <w:t>ご記入頂きました個人情報は本会議所からのご連絡・情報提供に用いるほか、講師に参加者名簿として配布いたしま</w:t>
      </w:r>
      <w:r>
        <w:rPr/>
        <w:t>す。</w:t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"/>
        <w:gridCol w:w="3642"/>
        <w:gridCol w:w="686"/>
        <w:gridCol w:w="67"/>
        <w:gridCol w:w="465"/>
        <w:gridCol w:w="252"/>
        <w:gridCol w:w="662"/>
        <w:gridCol w:w="1524"/>
        <w:gridCol w:w="7"/>
        <w:gridCol w:w="540"/>
        <w:gridCol w:w="214"/>
        <w:gridCol w:w="800"/>
        <w:gridCol w:w="591"/>
        <w:gridCol w:w="1727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3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会 社 名</w:t>
            </w:r>
          </w:p>
        </w:tc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lang w:eastAsia="zh-CN"/>
              </w:rPr>
              <w:t>　　　　　　　　　　　　　　　　　　　　　　　　　　　　会員番号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所 在 地</w:t>
            </w:r>
          </w:p>
        </w:tc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-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業 　種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従業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員数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TEL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kern w:val="0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0"/>
                <w:szCs w:val="24"/>
                <w:u w:val="single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FAX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　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8"/>
                <w:szCs w:val="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8"/>
                <w:szCs w:val="8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連絡</w:t>
            </w:r>
          </w:p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担当者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受講票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送付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本人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連絡担当者宛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80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e-mail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w w:val="80"/>
                <w:sz w:val="20"/>
                <w:szCs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8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ご記入いただいたメールアドレスへ大阪商工会議所のセミナー・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イベント等の事業案内メールをお送りしてもよいですか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  <w:szCs w:val="20"/>
              </w:rPr>
              <w:t>同意する場合は□にチェックを入れてください。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right="-295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受講料 計          　   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　 　人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を　　　月　　　日に　      銀行　　　　支店から振込みます｡</w:t>
      </w:r>
    </w:p>
    <w:p>
      <w:pPr>
        <w:pStyle w:val="Normal"/>
        <w:tabs>
          <w:tab w:val="clear" w:pos="851"/>
          <w:tab w:val="left" w:pos="210" w:leader="none"/>
          <w:tab w:val="right" w:pos="9864" w:leader="none"/>
        </w:tabs>
        <w:spacing w:lineRule="exact" w:line="420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512.95pt;height:17.95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S創英角ｺﾞｼｯｸUB" w:hAnsi="HGS創英角ｺﾞｼｯｸUB" w:eastAsia="HGS創英角ｺﾞｼｯｸUB"/>
          <w:color w:val="FFFFFF"/>
          <w:sz w:val="28"/>
          <w:szCs w:val="28"/>
        </w:rPr>
        <w:t>係長・主任の役割と自己革新　講座</w:t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1:00Z</dcterms:created>
  <dc:creator>大阪商工会議所</dc:creator>
  <dc:description/>
  <cp:keywords/>
  <dc:language>en-US</dc:language>
  <cp:lastModifiedBy>home</cp:lastModifiedBy>
  <cp:lastPrinted>2007-10-31T18:34:00Z</cp:lastPrinted>
  <dcterms:modified xsi:type="dcterms:W3CDTF">2010-04-30T06:42:00Z</dcterms:modified>
  <cp:revision>43</cp:revision>
  <dc:subject/>
  <dc:title>真のマネジメント能力を養成する、変革期のビジネスリ-ダ-のための</dc:title>
</cp:coreProperties>
</file>