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  <w:r>
        <w:rPr>
          <w:rFonts w:ascii="Arial Black" w:hAnsi="Arial Black" w:cs="Arial Black" w:eastAsia="ＭＳ ゴシック;MS Gothic"/>
          <w:color w:val="002060"/>
          <w:szCs w:val="21"/>
          <w:lang w:val="en-US" w:eastAsia="en-US"/>
        </w:rPr>
        <w:t>（番号間違いにご注意下さい。）</w:t>
      </w:r>
    </w:p>
    <w:p>
      <w:pPr>
        <w:pStyle w:val="Normal"/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szCs w:val="18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25pt;width:57.85pt;height:22.5pt" coordorigin="27,265" coordsize="1157,450">
                <v:roundrect id="shape_0" fillcolor="#002060" stroked="f" o:allowincell="f" style="position:absolute;left:2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2;top:349;width:1051;height:280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13.25pt;width:57.85pt;height:22.5pt" coordorigin="4797,265" coordsize="1157,450">
                <v:roundrect id="shape_0" fillcolor="#002060" stroked="f" o:allowincell="f" style="position:absolute;left:479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 id="shape_0" fillcolor="white" stroked="f" o:allowincell="f" style="position:absolute;left:4872;top:349;width:1051;height:280;mso-wrap-style:none;v-text-anchor:middle" type="_x0000_t136">
                  <v:path textpathok="t"/>
                  <v:textpath on="t" fitshape="t" string="MAIL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ind w:right="-28" w:firstLine="1191"/>
        <w:jc w:val="left"/>
        <w:rPr>
          <w:rFonts w:ascii="Arial Black" w:hAnsi="Arial Black" w:eastAsia="ＭＳ ゴシック;MS Gothic" w:cs="Arial Black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36"/>
          <w:szCs w:val="36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color w:val="002060"/>
          <w:w w:val="110"/>
          <w:sz w:val="36"/>
          <w:szCs w:val="36"/>
          <w:lang w:val="en-US" w:eastAsia="en-US"/>
        </w:rPr>
        <w:t xml:space="preserve">   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36"/>
          <w:szCs w:val="36"/>
          <w:lang w:val="en-US" w:eastAsia="en-US"/>
        </w:rPr>
        <w:t xml:space="preserve">   </w:t>
      </w:r>
      <w:r>
        <w:rPr>
          <w:rFonts w:eastAsia="ＭＳ ゴシック;MS Gothic" w:cs="Arial Black" w:ascii="Arial Black" w:hAnsi="Arial Black"/>
          <w:b/>
          <w:color w:val="002060"/>
          <w:w w:val="90"/>
          <w:sz w:val="36"/>
          <w:szCs w:val="36"/>
          <w:lang w:val="en-US" w:eastAsia="en-US"/>
        </w:rPr>
        <w:t>kensyu2@osaka.cci.or.jp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管理者候補育成研修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9/19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1384"/>
        <w:gridCol w:w="1134"/>
        <w:gridCol w:w="1417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1"/>
                <w:kern w:val="0"/>
                <w:sz w:val="22"/>
              </w:rPr>
              <w:t>連絡担当者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w w:val="71"/>
                <w:kern w:val="0"/>
                <w:sz w:val="22"/>
              </w:rPr>
              <w:t>署</w:t>
            </w:r>
          </w:p>
        </w:tc>
        <w:tc>
          <w:tcPr>
            <w:tcW w:w="3935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7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8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 w:before="0" w:after="1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935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41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314" w:type="dxa"/>
            <w:gridSpan w:val="8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05" w:type="dxa"/>
            <w:gridSpan w:val="6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6" w:right="-107" w:hanging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8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振込先の口座に☑を入れて下さい。</w:t>
            </w:r>
          </w:p>
          <w:p>
            <w:pPr>
              <w:pStyle w:val="Normal"/>
              <w:autoSpaceDE w:val="false"/>
              <w:spacing w:lineRule="exact" w:line="240" w:before="0" w:after="18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請求書希望など事務局へ何か連絡事項が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1:00Z</dcterms:created>
  <dc:creator>kt-tanaka</dc:creator>
  <dc:description/>
  <cp:keywords/>
  <dc:language>en-US</dc:language>
  <cp:lastModifiedBy>高田　周平</cp:lastModifiedBy>
  <cp:lastPrinted>2013-05-22T10:08:00Z</cp:lastPrinted>
  <dcterms:modified xsi:type="dcterms:W3CDTF">2013-06-17T00:33:00Z</dcterms:modified>
  <cp:revision>14</cp:revision>
  <dc:subject/>
  <dc:title>大阪商工会議所の階層別セミナー</dc:title>
</cp:coreProperties>
</file>