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顧客の本音を引き出す営業トーク実践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8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営業経験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0"/>
                <w:szCs w:val="20"/>
              </w:rPr>
              <w:t>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0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0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7-18T11:11:00Z</dcterms:modified>
  <cp:revision>3</cp:revision>
  <dc:subject/>
  <dc:title>大阪商工会議所の階層別セミナー</dc:title>
</cp:coreProperties>
</file>