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1pt;margin-top:4.55pt;width:293.7pt;height:28.4pt;mso-wrap-style:none;v-text-anchor:middle" type="_x0000_t136">
            <v:path textpathok="t"/>
            <v:textpath on="t" fitshape="t" string="ＩＳＯ５０００１入門講座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173990</wp:posOffset>
                </wp:positionV>
                <wp:extent cx="63754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Ｈ　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65pt;mso-wrap-distance-left:9.05pt;mso-wrap-distance-right:9.05pt;mso-wrap-distance-top:0pt;mso-wrap-distance-bottom:0pt;margin-top:13.7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Ｈ　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SO50001</w:t>
      </w:r>
      <w:r>
        <w:rPr>
          <w:sz w:val="24"/>
          <w:szCs w:val="24"/>
        </w:rPr>
        <w:t>入門講座　参加申込用紙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信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大阪商工会議所研修担当行</w:t>
      </w:r>
      <w:r>
        <w:rPr>
          <w:b/>
          <w:sz w:val="28"/>
          <w:szCs w:val="28"/>
        </w:rPr>
        <w:t>０６－６９４４－５１８８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992"/>
        <w:gridCol w:w="993"/>
        <w:gridCol w:w="2126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業　　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常時雇用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属･役職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受講者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right="-48" w:firstLine="204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アドレ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御社の経営課題についてお聞かせ下さ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ａ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原材料価格の上昇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資金繰り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ｃ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コスト削減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ｄ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公的機関の助成金や施策などの活用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ｅ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人事･労務管理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ｆ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 xml:space="preserve">人材育成 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18"/>
                <w:szCs w:val="18"/>
              </w:rPr>
              <w:t>ｇ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ＩＴの活用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ｈ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販路拡大･取引先開拓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海外進出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ab/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ｊ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.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マーケティング力向上</w:t>
            </w:r>
          </w:p>
        </w:tc>
      </w:tr>
    </w:tbl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60"/>
        <w:ind w:left="-271" w:right="-710" w:hanging="0"/>
        <w:jc w:val="left"/>
        <w:rPr>
          <w:rFonts w:ascii="ＭＳ Ｐ明朝" w:hAnsi="ＭＳ Ｐ明朝" w:eastAsia="ＭＳ Ｐ明朝" w:cs="ＭＳ Ｐ明朝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ご記入頂いた情報は､大阪商工会議所からの各種連絡・情報提供のために利用するのをはじめ､大阪府･講師には参加者名簿として提供します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8:00Z</dcterms:created>
  <dc:creator>adm</dc:creator>
  <dc:description/>
  <cp:keywords/>
  <dc:language>en-US</dc:language>
  <cp:lastModifiedBy>home</cp:lastModifiedBy>
  <cp:lastPrinted>2011-09-26T09:57:00Z</cp:lastPrinted>
  <dcterms:modified xsi:type="dcterms:W3CDTF">2011-10-21T02:38:00Z</dcterms:modified>
  <cp:revision>3</cp:revision>
  <dc:subject/>
  <dc:title/>
</cp:coreProperties>
</file>