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角ゴシック;AR P花文字梅U" w:hAnsi="平成角ゴシック;AR P花文字梅U" w:eastAsia="平成角ゴシック;AR P花文字梅U"/>
          <w:b/>
          <w:b/>
          <w:sz w:val="32"/>
          <w:szCs w:val="32"/>
          <w:u w:val="wave"/>
          <w:lang w:val="en-US" w:eastAsia="en-US"/>
        </w:rPr>
      </w:pPr>
      <w:r>
        <w:rPr>
          <w:rFonts w:eastAsia="平成角ゴシック;AR P花文字梅U" w:ascii="平成角ゴシック;AR P花文字梅U" w:hAnsi="平成角ゴシック;AR P花文字梅U"/>
          <w:b/>
          <w:sz w:val="32"/>
          <w:szCs w:val="32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87630</wp:posOffset>
                </wp:positionV>
                <wp:extent cx="7067550" cy="636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636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600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600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b/>
                                <w:sz w:val="24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b/>
                                <w:sz w:val="24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b/>
                                <w:w w:val="150"/>
                                <w:sz w:val="24"/>
                                <w:u w:val="single"/>
                              </w:rPr>
                              <w:t>06-6944-5188</w:t>
                            </w: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z w:val="16"/>
                              </w:rPr>
                              <w:t>ＦＡＸ番号はお間違えのないよう、ご注意願います）</w:t>
                            </w: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</w:rPr>
                              <w:t>　大阪商工会議所 研修担当 行き</w:t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0" w:after="60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w w:val="1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w w:val="1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0" w:after="6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w w:val="120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w w:val="120"/>
                                <w:sz w:val="22"/>
                                <w:szCs w:val="22"/>
                                <w:bdr w:val="single" w:sz="4" w:space="0" w:color="000000"/>
                              </w:rPr>
                              <w:t>人事担当者のための法律実務講座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w w:val="120"/>
                                <w:sz w:val="22"/>
                                <w:szCs w:val="22"/>
                                <w:bdr w:val="single" w:sz="4" w:space="0" w:color="000000"/>
                              </w:rPr>
                              <w:t>(11/11)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w w:val="120"/>
                                <w:sz w:val="22"/>
                                <w:szCs w:val="22"/>
                                <w:bdr w:val="single" w:sz="4" w:space="0" w:color="000000"/>
                              </w:rPr>
                              <w:t>申込書</w:t>
                            </w:r>
                          </w:p>
                          <w:tbl>
                            <w:tblPr>
                              <w:tblW w:w="98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7"/>
                              <w:gridCol w:w="368"/>
                              <w:gridCol w:w="450"/>
                              <w:gridCol w:w="889"/>
                              <w:gridCol w:w="711"/>
                              <w:gridCol w:w="125"/>
                              <w:gridCol w:w="497"/>
                              <w:gridCol w:w="553"/>
                              <w:gridCol w:w="1020"/>
                              <w:gridCol w:w="331"/>
                              <w:gridCol w:w="314"/>
                              <w:gridCol w:w="705"/>
                              <w:gridCol w:w="244"/>
                              <w:gridCol w:w="1111"/>
                              <w:gridCol w:w="630"/>
                              <w:gridCol w:w="647"/>
                            </w:tblGrid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sz w:val="20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6207" w:type="dxa"/>
                                  <w:gridSpan w:val="1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sz w:val="20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  <w:cantSplit w:val="true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sz w:val="20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sz w:val="20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  <w:cantSplit w:val="true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sz w:val="20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sz w:val="20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  <w:cantSplit w:val="true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sz w:val="20"/>
                                    </w:rPr>
                                    <w:t>業　種</w:t>
                                  </w:r>
                                </w:p>
                              </w:tc>
                              <w:tc>
                                <w:tcPr>
                                  <w:tcW w:w="62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sz w:val="20"/>
                                    </w:rPr>
                                    <w:t>従業員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sz w:val="10"/>
                                      <w:szCs w:val="10"/>
                                    </w:rPr>
                                    <w:t>ふ り が 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sz w:val="20"/>
                                    </w:rPr>
                                    <w:t>受講者氏名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sz w:val="20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sz w:val="20"/>
                                    </w:rPr>
                                    <w:t>部署・役職名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sz w:val="20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  <w:cantSplit w:val="true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sz w:val="10"/>
                                      <w:szCs w:val="10"/>
                                    </w:rPr>
                                    <w:t>ふ り が 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sz w:val="20"/>
                                    </w:rPr>
                                    <w:t>受講者氏名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sz w:val="20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sz w:val="20"/>
                                    </w:rPr>
                                    <w:t>部署・役職名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sz w:val="20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  <w:cantSplit w:val="true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sz w:val="20"/>
                                    </w:rPr>
                                    <w:t>受講料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sz w:val="20"/>
                                    </w:rPr>
                                    <w:t>　　　　　　　円を　　　月　　　日に　　　　　　銀行　　　　　支店から振り込み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  <w:cantSplit w:val="true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spacing w:val="-20"/>
                                      <w:sz w:val="20"/>
                                    </w:rPr>
                                    <w:t>申込責任者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spacing w:val="-20"/>
                                      <w:sz w:val="20"/>
                                    </w:rPr>
                                    <w:t>部署名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spacing w:val="-2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spacing w:val="-24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sz w:val="17"/>
                                      <w:szCs w:val="17"/>
                                    </w:rPr>
                                    <w:t>受付確認メール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sz w:val="17"/>
                                      <w:szCs w:val="17"/>
                                    </w:rPr>
                                    <w:t>ご希望の方はﾁｪｯｸ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sz w:val="17"/>
                                      <w:szCs w:val="17"/>
                                    </w:rPr>
                                    <w:t>ご記入いただいたメールアドレスへ大阪商工会議所のセミナー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sz w:val="17"/>
                                      <w:szCs w:val="17"/>
                                    </w:rPr>
                                    <w:t>イベント等の事業案内メールをお送りしてもよいですか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4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7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7"/>
                                      <w:szCs w:val="17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sz w:val="17"/>
                                      <w:szCs w:val="17"/>
                                    </w:rPr>
                                    <w:t>はい　・　□いい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sz w:val="16"/>
                                      <w:szCs w:val="16"/>
                                    </w:rPr>
                                    <w:t>いずれかにﾁｪｯｸしてください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spacing w:lineRule="exact" w:line="160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160"/>
                              <w:ind w:right="640" w:firstLine="6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ご記入頂いた情報は、大阪商工会議所からの各種連絡・情報提供のために利用するのをはじめ、講師には参加者名簿として配布し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501pt;mso-wrap-distance-left:9.05pt;mso-wrap-distance-right:9.05pt;mso-wrap-distance-top:0pt;mso-wrap-distance-bottom:0pt;margin-top:6.9pt;mso-position-vertical-relative:text;margin-left:-1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ind w:left="-600" w:right="0" w:hanging="0"/>
                        <w:jc w:val="center"/>
                        <w:rPr>
                          <w:rFonts w:ascii="ＭＳ ゴシック;MS Gothic" w:hAnsi="ＭＳ ゴシック;MS Gothic" w:eastAsia="ＭＳ ゴシック;MS Gothic" w:cs="HG丸ｺﾞｼｯｸM-PRO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 w:cs="HG丸ｺﾞｼｯｸM-PRO" w:ascii="ＭＳ ゴシック;MS Gothic" w:hAnsi="ＭＳ ゴシック;MS Gothic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-600" w:right="0" w:hanging="0"/>
                        <w:jc w:val="center"/>
                        <w:rPr>
                          <w:rFonts w:ascii="ＭＳ ゴシック;MS Gothic" w:hAnsi="ＭＳ ゴシック;MS Gothic" w:eastAsia="ＭＳ ゴシック;MS Gothic" w:cs="HG丸ｺﾞｼｯｸM-PRO"/>
                        </w:rPr>
                      </w:pPr>
                      <w:r>
                        <w:rPr>
                          <w:rFonts w:eastAsia="ＭＳ ゴシック;MS Gothic" w:cs="HG丸ｺﾞｼｯｸM-PRO" w:ascii="ＭＳ ゴシック;MS Gothic" w:hAnsi="ＭＳ ゴシック;MS Gothic"/>
                          <w:b/>
                          <w:sz w:val="24"/>
                          <w:u w:val="single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HG丸ｺﾞｼｯｸM-PRO" w:eastAsia="ＭＳ ゴシック;MS Gothic"/>
                          <w:b/>
                          <w:sz w:val="24"/>
                          <w:u w:val="single"/>
                        </w:rPr>
                        <w:t>：</w:t>
                      </w:r>
                      <w:r>
                        <w:rPr>
                          <w:rFonts w:eastAsia="ＭＳ ゴシック;MS Gothic" w:cs="HG丸ｺﾞｼｯｸM-PRO" w:ascii="ＭＳ ゴシック;MS Gothic" w:hAnsi="ＭＳ ゴシック;MS Gothic"/>
                          <w:b/>
                          <w:w w:val="150"/>
                          <w:sz w:val="24"/>
                          <w:u w:val="single"/>
                        </w:rPr>
                        <w:t>06-6944-5188</w:t>
                      </w:r>
                      <w:r>
                        <w:rPr>
                          <w:rFonts w:eastAsia="ＭＳ ゴシック;MS Gothic" w:cs="HG丸ｺﾞｼｯｸM-PRO" w:ascii="ＭＳ ゴシック;MS Gothic" w:hAnsi="ＭＳ ゴシック;MS Gothic"/>
                          <w:sz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HG丸ｺﾞｼｯｸM-PRO" w:eastAsia="ＭＳ ゴシック;MS Gothic"/>
                          <w:sz w:val="16"/>
                        </w:rPr>
                        <w:t>ＦＡＸ番号はお間違えのないよう、ご注意願います）</w:t>
                      </w:r>
                      <w:r>
                        <w:rPr>
                          <w:rFonts w:ascii="ＭＳ ゴシック;MS Gothic" w:hAnsi="ＭＳ ゴシック;MS Gothic" w:cs="HG丸ｺﾞｼｯｸM-PRO" w:eastAsia="ＭＳ ゴシック;MS Gothic"/>
                        </w:rPr>
                        <w:t>　大阪商工会議所 研修担当 行き</w:t>
                      </w:r>
                    </w:p>
                    <w:p>
                      <w:pPr>
                        <w:pStyle w:val="TextBody"/>
                        <w:spacing w:lineRule="exact" w:line="260" w:before="0" w:after="60"/>
                        <w:jc w:val="center"/>
                        <w:rPr>
                          <w:rFonts w:ascii="ＭＳ ゴシック;MS Gothic" w:hAnsi="ＭＳ ゴシック;MS Gothic" w:eastAsia="ＭＳ ゴシック;MS Gothic" w:cs="HG丸ｺﾞｼｯｸM-PRO"/>
                          <w:w w:val="12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HG丸ｺﾞｼｯｸM-PRO" w:ascii="ＭＳ ゴシック;MS Gothic" w:hAnsi="ＭＳ ゴシック;MS Gothic"/>
                          <w:w w:val="1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exact" w:line="260" w:before="0" w:after="60"/>
                        <w:jc w:val="center"/>
                        <w:rPr>
                          <w:rFonts w:ascii="ＭＳ ゴシック;MS Gothic" w:hAnsi="ＭＳ ゴシック;MS Gothic" w:eastAsia="ＭＳ ゴシック;MS Gothic"/>
                          <w:w w:val="120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w w:val="120"/>
                          <w:sz w:val="22"/>
                          <w:szCs w:val="22"/>
                          <w:bdr w:val="single" w:sz="4" w:space="0" w:color="000000"/>
                        </w:rPr>
                        <w:t>人事担当者のための法律実務講座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w w:val="120"/>
                          <w:sz w:val="22"/>
                          <w:szCs w:val="22"/>
                          <w:bdr w:val="single" w:sz="4" w:space="0" w:color="000000"/>
                        </w:rPr>
                        <w:t>(11/11)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w w:val="120"/>
                          <w:sz w:val="22"/>
                          <w:szCs w:val="22"/>
                          <w:bdr w:val="single" w:sz="4" w:space="0" w:color="000000"/>
                        </w:rPr>
                        <w:t>申込書</w:t>
                      </w:r>
                    </w:p>
                    <w:tbl>
                      <w:tblPr>
                        <w:tblW w:w="98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7"/>
                        <w:gridCol w:w="368"/>
                        <w:gridCol w:w="450"/>
                        <w:gridCol w:w="889"/>
                        <w:gridCol w:w="711"/>
                        <w:gridCol w:w="125"/>
                        <w:gridCol w:w="497"/>
                        <w:gridCol w:w="553"/>
                        <w:gridCol w:w="1020"/>
                        <w:gridCol w:w="331"/>
                        <w:gridCol w:w="314"/>
                        <w:gridCol w:w="705"/>
                        <w:gridCol w:w="244"/>
                        <w:gridCol w:w="1111"/>
                        <w:gridCol w:w="630"/>
                        <w:gridCol w:w="647"/>
                      </w:tblGrid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12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z w:val="20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6207" w:type="dxa"/>
                            <w:gridSpan w:val="1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z w:val="20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  <w:cantSplit w:val="true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z w:val="20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85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z w:val="20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  <w:cantSplit w:val="true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z w:val="20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35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z w:val="20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6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  <w:cantSplit w:val="true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z w:val="20"/>
                              </w:rPr>
                              <w:t>業　種</w:t>
                            </w:r>
                          </w:p>
                        </w:tc>
                        <w:tc>
                          <w:tcPr>
                            <w:tcW w:w="620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z w:val="20"/>
                              </w:rPr>
                              <w:t>従業員数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z w:val="10"/>
                                <w:szCs w:val="10"/>
                              </w:rPr>
                              <w:t>ふ り が 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z w:val="20"/>
                              </w:rPr>
                              <w:t>受講者氏名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z w:val="20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z w:val="20"/>
                              </w:rPr>
                              <w:t>部署・役職名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z w:val="20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  <w:cantSplit w:val="true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z w:val="10"/>
                                <w:szCs w:val="10"/>
                              </w:rPr>
                              <w:t>ふ り が 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z w:val="20"/>
                              </w:rPr>
                              <w:t>受講者氏名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z w:val="20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z w:val="20"/>
                              </w:rPr>
                              <w:t>部署・役職名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z w:val="20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  <w:cantSplit w:val="true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z w:val="20"/>
                              </w:rPr>
                              <w:t>受講料</w:t>
                            </w:r>
                          </w:p>
                        </w:tc>
                        <w:tc>
                          <w:tcPr>
                            <w:tcW w:w="85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z w:val="20"/>
                              </w:rPr>
                              <w:t>　　　　　　　円を　　　月　　　日に　　　　　　銀行　　　　　支店から振り込みます。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  <w:cantSplit w:val="true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pacing w:val="-20"/>
                                <w:sz w:val="20"/>
                              </w:rPr>
                              <w:t>申込責任者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HG丸ｺﾞｼｯｸM-PRO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HG丸ｺﾞｼｯｸM-PRO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pacing w:val="-20"/>
                                <w:sz w:val="20"/>
                              </w:rPr>
                              <w:t>部署名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spacing w:val="-2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spacing w:val="-24"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  <w:cantSplit w:val="true"/>
                        </w:trPr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z w:val="17"/>
                                <w:szCs w:val="17"/>
                              </w:rPr>
                              <w:t>受付確認メールを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z w:val="17"/>
                                <w:szCs w:val="17"/>
                              </w:rPr>
                              <w:t>ご希望の方はﾁｪｯｸ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1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z w:val="17"/>
                                <w:szCs w:val="17"/>
                              </w:rPr>
                              <w:t>ご記入いただいたメールアドレスへ大阪商工会議所のセミナー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z w:val="17"/>
                                <w:szCs w:val="17"/>
                              </w:rPr>
                              <w:t>イベント等の事業案内メールをお送りしてもよいですか？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4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70"/>
                              <w:jc w:val="left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z w:val="17"/>
                                <w:szCs w:val="17"/>
                              </w:rPr>
                              <w:t>はい　・　□いい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z w:val="16"/>
                                <w:szCs w:val="16"/>
                              </w:rPr>
                              <w:t>いずれかにﾁｪｯｸしてください）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spacing w:lineRule="exact" w:line="160"/>
                        <w:ind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spacing w:lineRule="exact" w:line="160"/>
                        <w:ind w:right="640" w:firstLine="6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ご記入頂いた情報は、大阪商工会議所からの各種連絡・情報提供のために利用するのをはじめ、講師には参加者名簿として配布しま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AR P花文字梅U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>
      <w:rFonts w:ascii="HG丸ｺﾞｼｯｸM-PRO" w:hAnsi="HG丸ｺﾞｼｯｸM-PRO" w:eastAsia="HG丸ｺﾞｼｯｸM-PRO" w:cs="Times New Roman"/>
      <w:szCs w:val="20"/>
    </w:rPr>
  </w:style>
  <w:style w:type="character" w:styleId="Style16">
    <w:name w:val="本文 (文字)"/>
    <w:basedOn w:val="Style14"/>
    <w:qFormat/>
    <w:rPr>
      <w:rFonts w:ascii="HG正楷書体-PRO" w:hAnsi="HG正楷書体-PRO" w:eastAsia="HG正楷書体-PRO" w:cs="Times New Roman"/>
      <w:b/>
      <w:sz w:val="18"/>
      <w:szCs w:val="20"/>
    </w:rPr>
  </w:style>
  <w:style w:type="character" w:styleId="Style17">
    <w:name w:val="日付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 w:cs="Times New Roman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 w:cs="Times New Roman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41:00Z</dcterms:created>
  <dc:creator>Hewlett-Packard</dc:creator>
  <dc:description/>
  <cp:keywords/>
  <dc:language>en-US</dc:language>
  <cp:lastModifiedBy>home</cp:lastModifiedBy>
  <cp:lastPrinted>2011-08-10T09:40:00Z</cp:lastPrinted>
  <dcterms:modified xsi:type="dcterms:W3CDTF">2011-08-26T07:41:00Z</dcterms:modified>
  <cp:revision>2</cp:revision>
  <dc:subject/>
  <dc:title/>
</cp:coreProperties>
</file>