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・採用支援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80"/>
        <w:ind w:right="45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本事業は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大商会員企業限定の</w:t>
      </w:r>
      <w:r>
        <w:rPr>
          <w:rFonts w:ascii="ＭＳ Ｐゴシック" w:hAnsi="ＭＳ Ｐゴシック" w:cs="ＭＳ Ｐゴシック" w:eastAsia="ＭＳ Ｐゴシック"/>
          <w:szCs w:val="21"/>
        </w:rPr>
        <w:t>事業です。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大商 講師派遣型研修 お問合わせフォーム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993"/>
        <w:gridCol w:w="2160"/>
        <w:gridCol w:w="1417"/>
        <w:gridCol w:w="3935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研修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4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60" w:right="45" w:hanging="36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　　②メールマガジン　　　③パンフレット　　　④紹介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　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6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53"/>
                <w:kern w:val="0"/>
                <w:sz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様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5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6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、ご希望の研修内容等をご記入ください。現時点でお考えのもので結構です。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研修希望日程・時間</w:t>
            </w:r>
          </w:p>
        </w:tc>
        <w:tc>
          <w:tcPr>
            <w:tcW w:w="7512" w:type="dxa"/>
            <w:gridSpan w:val="3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3"/>
            <w:vMerge w:val="restart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研修対象者情報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w w:val="80"/>
              </w:rPr>
              <w:t>受講予定者情報（人数、職種、年齢層等）をご記入くだ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vMerge w:val="restart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研修内容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w w:val="80"/>
              </w:rPr>
              <w:t>現時点でお考えの研修内容（プログラム例をご参照）をお教えくだ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対象となる階層に☑くだ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　（□新入社員　□中堅・若手社員　□管理職　□経営幹部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3"/>
            <w:vMerge w:val="restart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w w:val="80"/>
              </w:rPr>
              <w:t>講師、進め方、備考等がございましたらご記入ください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2060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w w:val="8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w w:val="8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vMerge w:val="continue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54:00Z</dcterms:created>
  <dc:creator>kt-tanaka</dc:creator>
  <dc:description/>
  <cp:keywords/>
  <dc:language>en-US</dc:language>
  <cp:lastModifiedBy>ホームページ担当</cp:lastModifiedBy>
  <cp:lastPrinted>2011-09-07T11:22:00Z</cp:lastPrinted>
  <dcterms:modified xsi:type="dcterms:W3CDTF">2020-03-10T01:43:00Z</dcterms:modified>
  <cp:revision>7</cp:revision>
  <dc:subject/>
  <dc:title>大阪商工会議所の階層別セミナー</dc:title>
</cp:coreProperties>
</file>