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  <w:lang w:val="ja-JP"/>
        </w:rPr>
        <w:t>8/27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lang w:val="ja-JP"/>
        </w:rPr>
        <w:t>　大商ブランド・フォーラム参加申込用紙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H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大阪商工会議所研修担当行　０６－６９４４－５１８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993"/>
        <w:gridCol w:w="992"/>
        <w:gridCol w:w="709"/>
        <w:gridCol w:w="2126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/>
                <w:spacing w:val="2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会員</w:t>
            </w:r>
          </w:p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hanging="0"/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業　　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常時雇用</w:t>
            </w:r>
          </w:p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</w:r>
          </w:p>
          <w:p>
            <w:pPr>
              <w:pStyle w:val="Normal"/>
              <w:spacing w:lineRule="exact" w:line="200"/>
              <w:ind w:left="-630" w:right="-659" w:firstLine="740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/>
                <w:spacing w:val="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right="-1264" w:hanging="0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ﾌﾘｶﾞﾅ</w:t>
            </w:r>
          </w:p>
          <w:p>
            <w:pPr>
              <w:pStyle w:val="Normal"/>
              <w:spacing w:lineRule="exact" w:line="12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受講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属･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ﾌﾘｶﾞﾅ</w:t>
            </w:r>
          </w:p>
          <w:p>
            <w:pPr>
              <w:pStyle w:val="Normal"/>
              <w:spacing w:lineRule="exact" w:line="12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受講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属･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e-mail</w:t>
            </w:r>
          </w:p>
          <w:p>
            <w:pPr>
              <w:pStyle w:val="Normal"/>
              <w:spacing w:lineRule="exact" w:line="18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  <w:t>アドレス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630" w:hanging="0"/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200"/>
        <w:ind w:left="-271" w:right="-298" w:hanging="0"/>
        <w:jc w:val="center"/>
        <w:rPr/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ご記入頂いた情報は､大阪商工会議所からの各種連絡・情報提供のために利用するのをはじめ､大阪府･講師には参加者名簿として提供します。</w:t>
      </w:r>
    </w:p>
    <w:sectPr>
      <w:type w:val="nextPage"/>
      <w:pgSz w:w="11906" w:h="16838"/>
      <w:pgMar w:left="567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4:00Z</dcterms:created>
  <dc:creator>adm</dc:creator>
  <dc:description/>
  <cp:keywords/>
  <dc:language>en-US</dc:language>
  <cp:lastModifiedBy>home</cp:lastModifiedBy>
  <cp:lastPrinted>2012-07-06T15:53:00Z</cp:lastPrinted>
  <dcterms:modified xsi:type="dcterms:W3CDTF">2012-07-17T01:14:00Z</dcterms:modified>
  <cp:revision>2</cp:revision>
  <dc:subject/>
  <dc:title/>
</cp:coreProperties>
</file>