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06-6944-624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大阪商工会議所　経済産業部　ベンチャー振興担当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656780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11回ベルギー・フランダースのバイオ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フランダースのライフサイエンス、欧州トップクラスのクラスター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4"/>
                                <w:szCs w:val="3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25pt;margin-top:7.2pt;width:517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11回ベルギー・フランダースのバイオセミナ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フランダースのライフサイエンス、欧州トップクラスのクラスター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4"/>
                          <w:szCs w:val="3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 opacity="0.3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19589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85pt;margin-top:0pt;width:154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日時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:00-1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4:00-17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7:40-1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レセプ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27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4:00-17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セミナー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7:40-1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レセプショ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6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</w:t>
      </w:r>
    </w:p>
    <w:p>
      <w:pPr>
        <w:pStyle w:val="Normal"/>
        <w:spacing w:lineRule="exact" w:line="360"/>
        <w:ind w:firstLine="2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場所：シティプラザ大阪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　「旬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58"/>
        <w:gridCol w:w="62"/>
        <w:gridCol w:w="1011"/>
        <w:gridCol w:w="79"/>
        <w:gridCol w:w="4030"/>
      </w:tblGrid>
      <w:tr>
        <w:trPr>
          <w:trHeight w:val="16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貴　社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貴社名：和文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貴社名：英文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2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貴社の業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貴　名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r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s.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</w:t>
            </w:r>
          </w:p>
        </w:tc>
      </w:tr>
      <w:tr>
        <w:trPr>
          <w:trHeight w:val="5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和文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英文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話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 A X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7" w:hRule="atLeas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ご記入いただきましたメールアドレスへ大阪商工会議所のセミナー・イベント等の事業案内メールをお送りしてもよいですか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同意される場合は、□にチェックを入れ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501130" cy="738505"/>
                <wp:effectExtent l="19050" t="19685" r="19685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お問合せ＞　大阪商工会議所　経済産業部　ベンチャー振興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TEL:06-6944-6403　　FAX：06-6944-6249　　E-mail：gvf@osaka.cci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ベルギー・フランダース政府貿易投資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TEL:03-5210-5882　　FAX：03-5210-5883　　E-mail：contact@fitagency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pt;width:511.8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お問合せ＞　大阪商工会議所　経済産業部　ベンチャー振興担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TEL:06-6944-6403　　FAX：06-6944-6249　　E-mail：gvf@osaka.cci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ベルギー・フランダース政府貿易投資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TEL:03-5210-5882　　FAX：03-5210-5883　　E-mail：contact@fitagency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51"/>
        <w:ind w:left="568" w:right="385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51"/>
        <w:ind w:left="577" w:right="385" w:hanging="20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本申込書に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16"/>
          <w:szCs w:val="16"/>
          <w:u w:val="single"/>
        </w:rPr>
        <w:t>ご記入いただきました情報は、大阪商工会議所、およびベルギー･フランダース政府貿易投資局からの各種連絡・情報提供（</w:t>
      </w: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16"/>
          <w:szCs w:val="16"/>
          <w:u w:val="single"/>
        </w:rPr>
        <w:t>E-Mail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16"/>
          <w:szCs w:val="16"/>
          <w:u w:val="single"/>
        </w:rPr>
        <w:t>を含む）のために利用させていただく場合があります。ご了解の上、ご記入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3:00Z</dcterms:created>
  <dc:creator>ishi</dc:creator>
  <dc:description/>
  <cp:keywords/>
  <dc:language>en-US</dc:language>
  <cp:lastModifiedBy>home</cp:lastModifiedBy>
  <cp:lastPrinted>2009-09-03T14:40:00Z</cp:lastPrinted>
  <dcterms:modified xsi:type="dcterms:W3CDTF">2010-06-16T07:43:00Z</dcterms:modified>
  <cp:revision>2</cp:revision>
  <dc:subject/>
  <dc:title/>
</cp:coreProperties>
</file>