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/>
          <w:color w:val="FF0000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color w:val="FF000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en-US" w:eastAsia="en-US"/>
        </w:rPr>
        <w:t xml:space="preserve">提出先：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  <w:szCs w:val="21"/>
            <w:lang w:val="en-US" w:eastAsia="en-US"/>
          </w:rPr>
          <w:t>china</w:t>
        </w:r>
        <w:r>
          <w:rPr>
            <w:rStyle w:val="InternetLink"/>
            <w:rFonts w:eastAsia="ＭＳ ゴシック;MS Gothic" w:cs="Arial" w:ascii="Arial" w:hAnsi="Arial"/>
            <w:sz w:val="24"/>
            <w:szCs w:val="21"/>
            <w:lang w:val="en-US" w:eastAsia="en-US"/>
          </w:rPr>
          <w:t>@osaka.cci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1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en-US" w:eastAsia="en-US"/>
        </w:rPr>
        <w:t>大阪商工会議所国際部　孫　宛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FF0000"/>
          <w:w w:val="90"/>
          <w:sz w:val="22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color w:val="FF0000"/>
          <w:w w:val="90"/>
          <w:sz w:val="22"/>
          <w:szCs w:val="21"/>
          <w:lang w:val="en-US" w:eastAsia="en-US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333"/>
        <w:gridCol w:w="1165"/>
        <w:gridCol w:w="3865"/>
      </w:tblGrid>
      <w:tr>
        <w:trPr>
          <w:trHeight w:val="29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「日本型シルバー・健康・長寿関連ビジネスダイレクトリ</w:t>
            </w:r>
            <w:r>
              <w:rPr>
                <w:rFonts w:eastAsia="HGPｺﾞｼｯｸM" w:cs="ＭＳ Ｐゴシック" w:ascii="HGPｺﾞｼｯｸM" w:hAnsi="HGPｺﾞｼｯｸM"/>
                <w:b/>
                <w:w w:val="90"/>
                <w:sz w:val="28"/>
                <w:lang w:val="en-US" w:eastAsia="en-US"/>
              </w:rPr>
              <w:t>2018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英語版</w:t>
            </w:r>
            <w:r>
              <w:rPr>
                <w:rFonts w:ascii="HGPｺﾞｼｯｸM" w:hAnsi="HGPｺﾞｼｯｸM" w:cs="ＭＳ Ｐゴシック" w:eastAsia="HGPｺﾞｼｯｸM"/>
                <w:b/>
                <w:sz w:val="28"/>
                <w:lang w:val="en-US" w:eastAsia="en-US"/>
              </w:rPr>
              <w:t>」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掲載申込書</w:t>
            </w:r>
          </w:p>
          <w:p>
            <w:pPr>
              <w:pStyle w:val="Normal"/>
              <w:ind w:left="-2" w:hanging="0"/>
              <w:jc w:val="left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＜連絡担当者＞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＊下記情報はダイレクトリには掲載されません。</w:t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FA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E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bCs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本事業を通じた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大阪商工会議所への期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9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(3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つまで選択可</w:t>
            </w: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海外での商談機会提供　　　□海外での展示会等への団体出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2390</wp:posOffset>
                      </wp:positionV>
                      <wp:extent cx="14478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待の高い順に</w:t>
                                  </w:r>
                                  <w:r>
                                    <w:rPr/>
                                    <w:t>1,2,3</w:t>
                                  </w:r>
                                  <w:r>
                                    <w:rPr/>
                                    <w:t>とご入力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3pt;mso-wrap-distance-left:9.05pt;mso-wrap-distance-right:9.05pt;mso-wrap-distance-top:0pt;mso-wrap-distance-bottom:0pt;margin-top:5.7pt;mso-position-vertical-relative:text;margin-left:28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待の高い順に</w:t>
                            </w:r>
                            <w:r>
                              <w:rPr/>
                              <w:t>1,2,3</w:t>
                            </w:r>
                            <w:r>
                              <w:rPr/>
                              <w:t>とご入力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日本国内での商談機会提供　□日本国内での勉強会等開催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海外情報の配信　　　　　　□国内情報の配信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w w:val="90"/>
          <w:sz w:val="22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w w:val="90"/>
          <w:sz w:val="22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ＭＳ Ｐゴシック" w:eastAsia="HGPｺﾞｼｯｸM"/>
          <w:b/>
          <w:w w:val="90"/>
          <w:sz w:val="24"/>
          <w:szCs w:val="24"/>
          <w:lang w:val="en-US" w:eastAsia="en-US"/>
        </w:rPr>
        <w:t>＜以下、ダイレクトリに掲載されます。英語でご入力下さい。</w:t>
      </w:r>
      <w:r>
        <w:rPr/>
        <w:t>＞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22"/>
      </w:tblGrid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02"/>
                <w:kern w:val="0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</w:rPr>
              <w:t>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ＵＲ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製品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サービス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製品・サービス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製品・サービスの特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写真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り　　□なし</w:t>
            </w:r>
          </w:p>
        </w:tc>
      </w:tr>
      <w:tr>
        <w:trPr>
          <w:trHeight w:val="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社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ＴＥ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ＦＡ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UR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代表者役職・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0"/>
              </w:rPr>
              <w:t>役職：　　　　　　　　　　　　　　　　　　氏名：</w:t>
            </w:r>
          </w:p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部署・役職・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0"/>
              </w:rPr>
              <w:t>部署：　　　　　　　　　　　　役職：　　　　　　　　　　　　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22"/>
      </w:tblGrid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ターゲットとする地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eastAsia="HG丸ｺﾞｼｯｸM-PRO" w:cs="Cambria Math"/>
                <w:color w:val="FF0000"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8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記入例：タイ、台湾、中国</w:t>
            </w:r>
            <w:r>
              <w:rPr>
                <w:rFonts w:eastAsia="HG丸ｺﾞｼｯｸM-PRO" w:ascii="HG丸ｺﾞｼｯｸM-PRO" w:hAnsi="HG丸ｺﾞｼｯｸM-PRO"/>
                <w:color w:val="FF0000"/>
                <w:w w:val="8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四川</w:t>
            </w:r>
            <w:r>
              <w:rPr>
                <w:rFonts w:eastAsia="HG丸ｺﾞｼｯｸM-PRO" w:ascii="HG丸ｺﾞｼｯｸM-PRO" w:hAnsi="HG丸ｺﾞｼｯｸM-PRO"/>
                <w:color w:val="FF0000"/>
                <w:w w:val="8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　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ambria Math"/>
                <w:color w:val="FF0000"/>
                <w:w w:val="80"/>
                <w:szCs w:val="20"/>
              </w:rPr>
            </w:pPr>
            <w:r>
              <w:rPr>
                <w:rFonts w:eastAsia="HG丸ｺﾞｼｯｸM-PRO" w:cs="Cambria Math" w:ascii="HG丸ｺﾞｼｯｸM-PRO" w:hAnsi="HG丸ｺﾞｼｯｸM-PRO"/>
                <w:color w:val="FF0000"/>
                <w:w w:val="8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とのビジネ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取引あり　　      □取引なし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</w:rPr>
              <w:t>対応可能言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日本語　　　　　  □英語　　　　　　□中国語</w:t>
            </w:r>
          </w:p>
        </w:tc>
      </w:tr>
      <w:tr>
        <w:trPr>
          <w:trHeight w:val="2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の連絡先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  <w:t>あれば記入。なければ空白のまま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名    称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住    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Ｔ Ｅ Ｌ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Ｆ Ａ Ｘ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</w:tc>
      </w:tr>
      <w:tr>
        <w:trPr>
          <w:trHeight w:val="1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の連絡先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    称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 Ｅ Ｌ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 Ａ Ｘ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00"/>
        <w:ind w:left="-424" w:right="-31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大阪商工会議所からの各種連絡・案内（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E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メールによる案内含む）等に利用致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osaka.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大阪商工会議所</dc:creator>
  <dc:description/>
  <cp:keywords/>
  <dc:language>en-US</dc:language>
  <cp:lastModifiedBy>孫 康忠</cp:lastModifiedBy>
  <cp:lastPrinted>2018-08-16T16:43:00Z</cp:lastPrinted>
  <dcterms:modified xsi:type="dcterms:W3CDTF">2018-09-21T09:30:00Z</dcterms:modified>
  <cp:revision>9</cp:revision>
  <dc:subject>「日本シルバー産業ダイレクトリ2014」掲載申込書</dc:subject>
  <dc:title>大阪商工会議所</dc:title>
</cp:coreProperties>
</file>